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Приложение к рабочей учебной программе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(9 класс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Вводное занятие (2ч)                                          9а            9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охране труда. Инструкция № 42,43,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дупреждение травматизма при работе в кабинете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Кулинария (1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тания. Режимы питан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оставление суточного меню для разгрузочного пит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место блюд из мяса и субпродуктов в пит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мясного сырья и способы хранения мя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 тепловая обработка мяс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пределение качества мяса органолептическим мето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ые бульоны и суп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заправочного суп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люд из мясных продуктов и овощ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тушеного картофеля с консервированным мяс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национальной кухни Белорусси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 вареников с творог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ирование и маринование овощ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 Приготовление леч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ка (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микроволновые печи и холодильни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знакомление с устройством и работой холодиль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делие и творческое проектирование (20ч.)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аппликации в старинной народной вышивк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Зарисовка аппликаций из журналов м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оформление изделий различными материалами: кожей, бисером, аппликацией.</w:t>
            </w:r>
          </w:p>
          <w:p>
            <w:pPr>
              <w:pStyle w:val="Normal"/>
              <w:rPr/>
            </w:pPr>
            <w:r>
              <w:rPr/>
              <w:t>Практическая работа «Перевод рисунка для апплик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ъемная аппликац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«Аппликация пио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жки. Техника выполнения отдельных видов мережек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Выполнение мережек «кисточка», «столбик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отдельных видов мережек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Выполнение мережек «раскол», «снопик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росписи ткани «холодный батик». Инструменты, оборудование и материалы для «холодного батика»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 Перевод рисунка на тка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езерва и способы нанесения его на ткан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Изготовление сувенира в технике «холодный батик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нанесения и закрепления крас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Изготовление сувенира в технике «холодный батик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и экологический анализ издел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Расчет себестоимости издел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9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ое самоопределение (6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интересы и склонност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 Определение коммуникативных и организаторских способнос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и жизненные планы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риго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выбор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Выявление индексов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изготовления плечевого изделия (24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и цвет в одежде. </w:t>
            </w:r>
            <w:r>
              <w:rPr>
                <w:color w:val="000000"/>
                <w:spacing w:val="-4"/>
              </w:rPr>
              <w:t xml:space="preserve">Правила снятия мерок для построения чертежа плечевого изделия, рукава, воротников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нятие мерок и запись результатов измер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Последовательность построения чертежа основы платья, рукава в М 1:4 и в натуральную величину по своим меркам. </w:t>
            </w:r>
            <w:r>
              <w:rPr/>
              <w:t>Практическая работа « Построение чертежей плечевого изделия, рукава в М 1: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плечев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Моделирование изделия выбранного фас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укавов и их моделирова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Моделирование рук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ротников, способы их модел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«Построение чертежей воротник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Технология изготовления плечевого изделия. Технология раскроя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Раскрой плечевого издел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рядок проведения примерки, исправление недоче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калывание и сметывание деталей кро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делия ко второй примерк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бработка боковых и плечевых срезов, швов рук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работка борта отрезным подбортом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бработка борта отрезным подбор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 и обработка обтач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бработка воротника и манж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тывание и втачивание воротни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оединение воротника с горлови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тывание и втачивание рукава. Обработка нижнего среза изделия. ВТО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бработка нижнего среза швом вподгиб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 (2ч)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36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5:00Z</dcterms:created>
  <dc:creator>Учитель</dc:creator>
  <dc:description/>
  <cp:keywords/>
  <dc:language>en-US</dc:language>
  <cp:lastModifiedBy>Татьяна</cp:lastModifiedBy>
  <cp:lastPrinted>2011-09-08T16:23:00Z</cp:lastPrinted>
  <dcterms:modified xsi:type="dcterms:W3CDTF">2011-09-08T12:25:00Z</dcterms:modified>
  <cp:revision>23</cp:revision>
  <dc:subject/>
  <dc:title>9 КЛАСС</dc:title>
</cp:coreProperties>
</file>