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ы, викторины</w:t>
      </w:r>
      <w:r>
        <w:rPr>
          <w:b/>
          <w:sz w:val="32"/>
          <w:szCs w:val="32"/>
          <w:lang w:val="en-US"/>
        </w:rPr>
        <w:t>, игр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Конкурс </w:t>
      </w:r>
      <w:r>
        <w:rPr>
          <w:sz w:val="32"/>
          <w:szCs w:val="32"/>
        </w:rPr>
        <w:t xml:space="preserve">– соревнование в каким-либо виде деятельности двух и более участников, участниками могут быть группы. За победу в конкурсе полагается вознаграждение морального или материального характера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ворческий конкурс – это состязание в творческом выполнении какой-то работы. Поскольку не всякую работу можно и нужно выполнять творчески, то и количество творческих конкурсов несколько меньше, чем просто конкурсо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 организации творческого конкурса всегда необходимо помнить о десяти главных компонентах успеха: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тересные задания.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асивое оформление.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териальное обеспечение.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узыкальное сопровождение.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ходчивый ведущий.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мпетентное жюри.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моциональные зрители.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нительные помощники.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готовленные команд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32"/>
          <w:szCs w:val="32"/>
        </w:rPr>
        <w:t>Призы для победителей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мните, успех в любом деле зависит от мелочей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Веришь – не вери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едставляет собой более упрощенный вариант стандартного вопроса (содержит подсказку и ответ). Дается некоторое утверждение, с которым надо либо согласиться, либо не согласить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32"/>
          <w:szCs w:val="32"/>
        </w:rPr>
        <w:t>Альберт Эйнштейн ненавидел фотографов и репортёров. Ответ: 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Гулливер, по книге Свифта, был по профессии журналистом. Ответ: 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32"/>
          <w:szCs w:val="32"/>
        </w:rPr>
        <w:t>Подвалом называют информацию, расположенную в самом низу на последней странице газеты. Ответ: 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32"/>
          <w:szCs w:val="32"/>
        </w:rPr>
        <w:t>Петр Первый основал первую в России газету. Ответ: 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32"/>
          <w:szCs w:val="32"/>
        </w:rPr>
        <w:t>Среди названий птиц нет начинающихся с буквы “Щ». Ответ: Есть, щегол.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Старая сказка в новой лекси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гда люди одной профессии разговаривают друг с другом, они всегда используют в своей речи слова, непонятные или малопонятные другим лю</w:t>
        <w:softHyphen/>
        <w:t>дям. Эти слова чаще всего являются какими-то специфическими термина</w:t>
        <w:softHyphen/>
        <w:t>ми. Совокупность этих терминов называют "профессиональной лексикой". Конечно, профессиональную лексику необходимо использовать только в рамках профессиональной деятельности, но иногда люди забывают об этом и говорят на своем особом языке даже тогда, когда это совсем не нужно. Например, они могут, используя свой профессиональный язык, рассказы</w:t>
        <w:softHyphen/>
        <w:t>вать сказки маленьким детям. Попробуйте показать, как это у них получа</w:t>
        <w:softHyphen/>
        <w:t>ется. Вспомните некоторые сказки Г.Х.Андерсена ("Огниво", "Гадкий уте</w:t>
        <w:softHyphen/>
        <w:t>нок", "Новое платье короля", "Стойкий оловянный солдатик", "Дюймовоч</w:t>
        <w:softHyphen/>
        <w:t>ка") и перескажите их так, чтобы в повествовании максимально использо</w:t>
        <w:softHyphen/>
        <w:t>валась лексика..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i/>
          <w:sz w:val="32"/>
          <w:szCs w:val="32"/>
        </w:rPr>
        <w:t>военная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медицинская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юридическая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b/>
          <w:i/>
          <w:sz w:val="32"/>
          <w:szCs w:val="32"/>
        </w:rPr>
        <w:t>журналистская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Новость одной строкой</w:t>
      </w:r>
    </w:p>
    <w:p>
      <w:pPr>
        <w:pStyle w:val="Normal"/>
        <w:spacing w:before="10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jc w:val="both"/>
        <w:rPr>
          <w:sz w:val="32"/>
          <w:szCs w:val="32"/>
        </w:rPr>
      </w:pPr>
      <w:r>
        <w:rPr>
          <w:sz w:val="32"/>
          <w:szCs w:val="32"/>
        </w:rPr>
        <w:t>Каждый день телевидение, радио и печать обрушивают на человека море информации. Информация может быть подробной, может быть не очень подробной и может быть очень короткой, состоящей буквально из одного предложения. Про такую информацию так и говорят: "Новость одной стро</w:t>
        <w:softHyphen/>
        <w:t>кой". Попробуйте составить однострочное сообщение о событии, произо</w:t>
        <w:softHyphen/>
        <w:t>шедшем где-то в мире. При этом обязательно употребите в тексте сообще</w:t>
        <w:softHyphen/>
        <w:t>ния 5 слов. А слова должны быть так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i/>
          <w:sz w:val="32"/>
          <w:szCs w:val="32"/>
        </w:rPr>
        <w:t>Азербайджан, небоскреб, ограбление, навигация, озон;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Чили, айсберг, оппозиция, митинг, шахматы;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Малайзия, стадион, космос, эмиграция, урожай;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Лихтенштейн, оазис, фильм, паника, обвинение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 xml:space="preserve">Тунис, павильон, наводнение, болезнь, юбилей. </w:t>
      </w:r>
    </w:p>
    <w:p>
      <w:pPr>
        <w:pStyle w:val="Normal"/>
        <w:jc w:val="both"/>
        <w:rPr/>
      </w:pPr>
      <w:r>
        <w:rPr>
          <w:sz w:val="32"/>
          <w:szCs w:val="32"/>
        </w:rPr>
        <w:t>Все предложенные существительные можно превращать в глаголы или прилагательные, можно добавлять к предложенным словам сколько угодно других слов; главное — чтобы сообщение имело хоть какой-нибудь смыс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Новые рубрики             </w:t>
      </w:r>
    </w:p>
    <w:p>
      <w:pPr>
        <w:pStyle w:val="Normal"/>
        <w:spacing w:before="80" w:after="0"/>
        <w:ind w:left="40" w:first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80" w:after="0"/>
        <w:ind w:left="40" w:firstLine="320"/>
        <w:jc w:val="both"/>
        <w:rPr/>
      </w:pPr>
      <w:r>
        <w:rPr>
          <w:sz w:val="32"/>
          <w:szCs w:val="32"/>
        </w:rPr>
        <w:t>Трудно представить современное печатное издание без разделов и рубрик: информационных, спортивных, детских, юмористических и т. д. Рубрики помогают быстро найти интересующий вас материал, информиру</w:t>
        <w:softHyphen/>
        <w:t>ют о происходящем в разных областях жизни. И, хотя традиционных рубрик много, все же есть такие, кото</w:t>
        <w:softHyphen/>
        <w:t>рые ещё не встречаются в наших газетах, но могут быть интересны читателям. Помогите работникам редакции, придумайте названия новых рубрик и нарисуйте к ним эмблемы, условные знаки. Возможно, они скоро появятся на страницах наших любимых изданий. Эти рубрики, например, могут быть призваны привлечь внимание и называться так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i/>
          <w:sz w:val="32"/>
          <w:szCs w:val="32"/>
        </w:rPr>
        <w:t>"Осторожно: "В Интернете может быть опасно!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"Внимание:  глухие родители"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"Караул: апрельские подснежники"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"СОС: злые дети-террористы"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"Народ, все сюда!".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Попробуйте без слов изобразить эти названия.</w:t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уриме»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вание это французское и означает - «Рифмованные концы». Игра заключается в том, что бы на заранее заданные рифмы написать стихи. Проводится в виде конкурса. Например: дело, класс, смело, раз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ш Петруша знает дело,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ь смотрите целый класс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тербродов двадцать смело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один съедает раз.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sz w:val="32"/>
          <w:szCs w:val="32"/>
        </w:rPr>
        <w:t>«Крокодил»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грающие делятся на две команды. Первая команда загадывает какое-то слово или целую фразу по теме «журналистика». Потом выбирают кого-то из команды соперников и говорят ему загаданное слово на ухо. Этот человек должен изобразить без помощи слов это слово, а его команда старается отгадать. На отгадку дается время. Потом команды меняются ролями. Можно вести счет игре. Иногда придумывают систему знаков для облегчения отгадывания. 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sz w:val="32"/>
          <w:szCs w:val="32"/>
        </w:rPr>
        <w:t>«Статья - перевёртыш»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сем участникам предлагается сочинить статью, но только не сначала, а с конца. Каждый игрок может говорить по одной фразе, которую все записывают. За тем эти фразы зачитываются, но уже сначала, т.е. от последней фразы к первой.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sz w:val="32"/>
          <w:szCs w:val="32"/>
        </w:rPr>
        <w:t>«Сколько знаешь ты названий?»</w:t>
      </w:r>
    </w:p>
    <w:p>
      <w:pPr>
        <w:pStyle w:val="TextBody"/>
        <w:spacing w:lineRule="auto" w:line="24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32"/>
          <w:szCs w:val="32"/>
        </w:rPr>
        <w:t>Играющий должен сделать быстро 10-15 шагов, называя на каждом название известной газеты, рубрики, журналистского жанра или профессии. Названия должны быть только по теме, дважды одно упоминать нельзя. Выигрывает тот, кто выполнит задание без ошибо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очник</w:t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Гостям напоминаются сюжеты известных русских сказок («Колобок», «3 медведя», «Теремок» и др.) и предлагается составить и рассказать новые версии - в жанре детективного журналистского расследования, романтической зарисовки, репортажа о происшествии и т.д. Победителя определят гости с помощью аплодисментов.</w:t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ставила: старший методист Детско-юношеского центр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ГБОУ СОШ с. Красный Яр Ермилина И.В.</w:t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1:00Z</dcterms:created>
  <dc:creator>Ермилина</dc:creator>
  <dc:description/>
  <dc:language>en-US</dc:language>
  <cp:lastModifiedBy>1</cp:lastModifiedBy>
  <dcterms:modified xsi:type="dcterms:W3CDTF">2015-04-17T06:41:00Z</dcterms:modified>
  <cp:revision>2</cp:revision>
  <dc:subject/>
  <dc:title>Конкурсы, викторины, игры</dc:title>
</cp:coreProperties>
</file>