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РОЛЬ ДОПОЛНИТЕЛЬНОГО ОБРАЗОВАНИЯ ДЕТЕЙ В ВОСПИТАНИИ ЛИЧНОСТИ РЕБЁНКА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Детско-юношеского Центра Красноярского района Самар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ind w:firstLine="720"/>
        <w:rPr/>
      </w:pPr>
      <w:r>
        <w:rPr>
          <w:sz w:val="28"/>
          <w:szCs w:val="28"/>
        </w:rPr>
        <w:t>Так было и так будет всегда: главным богатством страны является Человек, и каким вырастет этот Человек - таким станет и будущее страны. Стратегическим направлением развития любого образовательного учреждения должна с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изация образования и воспитания, создание развивающей образовательной среды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Детско-Юношеский Центр Красноярского района существует 6 лет. Центр образовался в 2003 году в результате слияния трёх крупных учреждений дополнительного образования детей в с. Красный Яр, в п. Новосемейкино и в п. Мирн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ловное учреждение ДЮЦ  располагается в здании Красноярской СОШ. ДЮЦ имеет два филиала (Новосемейкинский и Мирновский) и два структурных подразделения (на базе Волжской и Новобуянской школ). Общее количество сотрудников ДЮЦ -  80 че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них педагогов –6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64 творческих объединениях ДЮЦ Красноярского района занимается 1917 детей, что составляет 37 % от общего числа учащихся в школах района. Работа ведётся по 9 направленностям из 10,  по 30 дополнительным образовательным программам, 5 из которых – авторские. </w:t>
      </w:r>
    </w:p>
    <w:p>
      <w:pPr>
        <w:pStyle w:val="Normal"/>
        <w:spacing w:lineRule="auto" w:line="360"/>
        <w:ind w:left="80" w:firstLine="340"/>
        <w:rPr>
          <w:sz w:val="28"/>
          <w:szCs w:val="28"/>
        </w:rPr>
      </w:pPr>
      <w:r>
        <w:rPr>
          <w:sz w:val="28"/>
          <w:szCs w:val="28"/>
        </w:rPr>
        <w:t xml:space="preserve">ДЮЦ организует деятельность детских объединений, расположенных на базе 11 общеобразовательных школ и детского оздоровительного центра «СОК». ДЮЦ работает в тесном сотрудничестве с Ресурсным Центром Северо-западного округа, Психолого-педагогическим Центром СЗУ, Центром «Семья», районной газетой «Красноярские новости», Отделом по делам молодёжи и Комиссией по делам несовершеннолетних при Администрации Красноярского района, Райвоенкоматом. </w:t>
      </w:r>
    </w:p>
    <w:p>
      <w:pPr>
        <w:pStyle w:val="Normal"/>
        <w:spacing w:lineRule="auto" w:line="360"/>
        <w:ind w:left="80" w:firstLine="340"/>
        <w:rPr>
          <w:sz w:val="28"/>
          <w:szCs w:val="28"/>
        </w:rPr>
      </w:pPr>
      <w:r>
        <w:rPr>
          <w:sz w:val="28"/>
          <w:szCs w:val="28"/>
        </w:rPr>
        <w:t>Главной задачей при сотрудничестве является реализация интересов, разумных потребностей детей и подростков, социального заказа их родителей и общественности, при этом приоритет лежит в стимулировании творческого роста и организации культурного досуга детей и подростков.</w:t>
      </w:r>
    </w:p>
    <w:p>
      <w:pPr>
        <w:pStyle w:val="Normal"/>
        <w:spacing w:lineRule="auto" w:line="360"/>
        <w:ind w:left="8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конкретных направлений деятельности определяется интересами детей, потребностями семьи, запросами общества, потребностями конкретных заказчиков, наличием ресурсов и специалистов соответствующего профиля, особенностями социально-экономического развития Самарской области и культурными тради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воспитательной работы в широком смысле этого слова в сельской местности имеет гораздо большее значение, чем в городской. В отличие от своих городских сверстников сельские дети и подростки ограничены в возможности выбирать объединения по интересам, посещать различные кружки и секции. Замкнутость социального пространства, удаленность культурных центров, ограниченность сферы социальных связей создают проблемы в организации образовательной и воспитательной работы в условиях сельско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образовательного процесса педагогам приходится учитывать специфику сельского социума, которая проявляется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среда села более консервативна, устойчива и традицион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ле в большей степени, чем в городе сохранилась целостность национального самосознания, внутреннее духовное богатство, трепетное отношение к Родине и природе. В таких условиях у детей значительно раньше формируется уважение к людям труда, почитание старших, готовность к взаимопомощ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профессионального искусства интенсивнее развивается народное творче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ле до сих пор сохраняется более низкий уровень образования населения и, следовательно, более низкий общий уровень культуры взрослых, которые окружают ребенка. Это сказывается на развитии способностей, уровне знаний и кругозоре детей, что часто занижает требования к получаемому 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и окружающей среды и социума, безусловно, оказывают существенное влияние на формирование личности ребенка. Существенно снижается возможность реализации форм культурного поведения и самореализации взрослых и, соответственно, детей, воспринимающих их стиль, образ и нормы поведения. С учетом этих факторов воспитательная работа ДЮЦ основывается на расширении социальных связей воспитанников с окружающим миром, формировании единого образовательного пространства на основе интеграции общего и дополнительного образования, создании системы, интегрирующей весь комплекс образования, воспитания, развития и социального становления личности в условиях сельского социу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этого, разработана данная система воспитательной работы в МОУ ДОД Детско-юношеский Центр, рассчитанная на период до 201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ая работа нашего учреждения осуществляется в рамках реализации миссии ДЮЦ – подготовка конкурентоспособных выпускников, владеющих ключевыми компетентностями социально адаптированной личности через выбор учащимися индивидуальной образовательной траек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спитательной работе ДЮЦ приоритетными являются следующие на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о-педагогическ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ж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оставленных задач была разработана целая система, включающая следующие аспе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здоровьесберегающих мероприя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означимых акц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и экспериментальная раб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ьюторская работа.</w:t>
      </w:r>
    </w:p>
    <w:p>
      <w:pPr>
        <w:pStyle w:val="Normal"/>
        <w:spacing w:lineRule="auto" w:line="360"/>
        <w:ind w:lef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лючевой идеей системы воспитательной работы выступает идея развития личности воспитанника, понимаемая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звития и социализации личности воспитан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ение образовательного процесса в действенный фактор развития личности воспитанника, при этом образовательный процесс в учреждении понимается как ценностное единство процессов развития, обучения, воспитания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ными направлениями работы ДЮЦ выступают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оспитание человека:</w:t>
      </w:r>
    </w:p>
    <w:p>
      <w:pPr>
        <w:pStyle w:val="Normal"/>
        <w:spacing w:lineRule="auto" w:line="360"/>
        <w:ind w:left="18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важающего права и свободы других людей, гражданином и патриотом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ветственно относящимся к своему здоровью;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ного к социальному взаимодействию с другими людьми и социальными группами, терпимым и внимательным к чужому мн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меющего получать, осваивать и грамотно применять различную информ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емящегося стать мастером своего дела, готовому к непрерывному самообразова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тового к разрешению пробле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отивации детей к познанию и творчеств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личностному самоопределению воспитанников, их адаптации к жизни в развивающемся обществе, приобщению к здоровому образу жизн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едагоги ДЮЦ  способствуют целенаправленному самоопределению детей, решая следующие задачи: они учат их учиться, учат жить, учат жить вместе и вместе с ними учатся этому сами. Именно поэтому ключевым понятием образовательной и воспитательной   деятельности ДЮЦ является понятие </w:t>
      </w:r>
      <w:r>
        <w:rPr>
          <w:b/>
          <w:sz w:val="28"/>
          <w:szCs w:val="28"/>
        </w:rPr>
        <w:t>«взаимодействие».</w:t>
      </w:r>
      <w:r>
        <w:rPr>
          <w:sz w:val="28"/>
          <w:szCs w:val="28"/>
        </w:rPr>
        <w:t xml:space="preserve">  Развивающая образовательная среда ДЮЦ обеспечивает возможности   для   целенаправленного   самоопределения   субъектов образовательного процесса через удовлетворение и развитие их культурно-образовательных и социальных потребнос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основе образовательной деятельности ДЮЦ лежит возрастной подход к организации воспитательной работы. Это разноуровневый, ступенчатый механизм роста и развития  воспитанника ДЮЦ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На первой ступени  осуществляется работа с детьми дошкольного и младшего школьного возраста</w:t>
      </w:r>
      <w:r>
        <w:rPr>
          <w:sz w:val="28"/>
          <w:szCs w:val="28"/>
        </w:rPr>
        <w:t xml:space="preserve"> и является основой формирования у воспитанников младшего возраста общей культуры, развития творческого потенциала на первоначальной стадии развития личност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сновная воспитательная задача работы на данной ступени -</w:t>
      </w:r>
      <w:r>
        <w:rPr>
          <w:sz w:val="28"/>
          <w:szCs w:val="28"/>
        </w:rPr>
        <w:t xml:space="preserve"> как можно раньше раскрыть потенциальные возможности ребёнка для его дальнейшего продуктивного развития. Создать необходимые условия для умственного, психического, физического развития, подготовить воспитанника к дальнейшему обучению в системе дополнительного образования, помочь ребёнку в будущем сделать свою жизнь полноценней и содержательн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хнология работы:</w:t>
      </w:r>
      <w:r>
        <w:rPr>
          <w:sz w:val="28"/>
          <w:szCs w:val="28"/>
        </w:rPr>
        <w:t xml:space="preserve"> дидактические развивающие иг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торая ступень  ориентированна на детей среднего школьного возраста</w:t>
      </w:r>
      <w:r>
        <w:rPr>
          <w:sz w:val="28"/>
          <w:szCs w:val="28"/>
        </w:rPr>
        <w:t>, имеющих первоначальный опыт общения в коллектив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22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сновная задача работы на второй ступени -</w:t>
      </w:r>
      <w:r>
        <w:rPr>
          <w:sz w:val="28"/>
          <w:szCs w:val="28"/>
        </w:rPr>
        <w:t xml:space="preserve"> формирование нового уровня мышления, широкого спектра способностей и интересов, выделение круга устойчивых интересов, развитие интереса к себе как личности, развитие чувства взрослости и собственного достоинства, форм и навыков личностного общения, моральных чувст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хнология работы:</w:t>
      </w:r>
      <w:r>
        <w:rPr>
          <w:sz w:val="28"/>
          <w:szCs w:val="28"/>
        </w:rPr>
        <w:t xml:space="preserve"> игровые,  репродуктивные и творческие формы работы. </w:t>
      </w:r>
    </w:p>
    <w:p>
      <w:pPr>
        <w:pStyle w:val="Normal"/>
        <w:numPr>
          <w:ilvl w:val="0"/>
          <w:numId w:val="0"/>
        </w:numPr>
        <w:spacing w:lineRule="auto" w:line="360"/>
        <w:ind w:right="40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ретья ступень - специализация для ребят старшего школьного возраст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сновная задачи работы на третьей ступени -</w:t>
      </w:r>
      <w:r>
        <w:rPr>
          <w:sz w:val="28"/>
          <w:szCs w:val="28"/>
        </w:rPr>
        <w:t xml:space="preserve"> формирование чувства личностной тождественности, профессиональное самоопределение. Развитие готовности к жизненному самоопределению. На этой ступени воспитанники серьёзно задумываются: «Кем я буду?»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хнология работы:</w:t>
      </w:r>
      <w:r>
        <w:rPr>
          <w:sz w:val="28"/>
          <w:szCs w:val="28"/>
        </w:rPr>
        <w:t xml:space="preserve"> проблемная, учебно-игров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тог освоения:</w:t>
      </w:r>
      <w:r>
        <w:rPr>
          <w:sz w:val="28"/>
          <w:szCs w:val="28"/>
        </w:rPr>
        <w:t xml:space="preserve"> профессионально-ориентированный выбо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ая ступень - реализация для особо одарённых детей. Основная задача на пятой ступени - </w:t>
      </w:r>
      <w:r>
        <w:rPr>
          <w:sz w:val="28"/>
          <w:szCs w:val="28"/>
        </w:rPr>
        <w:t>более глубокое освоение программ и практических навыков по профилю деятельности, что обеспечивает подросткам пробу своих сил и возможностей в реальной социально-значимой деятельност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хнология работы:</w:t>
      </w:r>
      <w:r>
        <w:rPr>
          <w:sz w:val="28"/>
          <w:szCs w:val="28"/>
        </w:rPr>
        <w:t xml:space="preserve"> социокультурная, профессиональная практика на основе сочетания индивидуальных занятий с самостоятельной практической деятельностью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ДЮЦ разработана модель выпускника, включающая следующие компон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ности к жизнедеятельности: мировоззренческий,  нравственный, психофизический и самоопределение в социуме. Это предполагает развитие таких личностно-значимых качеств воспитанника ДЮЦ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триотизм, гражданственность, гуманизм, интернационализ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орм общечеловеческой морали, культуры общения, ценностей материального и духовного характе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коллективной жизни, опирающихся на уважение к закону, к праву окружающих люд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, терпимость и открытое отношение друг к другу, к различным социальным группа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на здоровый образ жиз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зрело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страивать свое поведение в соответствии с общекультурными, гражданскими и социальными поведенческими норм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озитивной деятельности в социуме и д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ановление особой образовательной среды осуществляется путем проектирования сообществом участников образовательного процесса будущего развития ДЮЦ, воспитание у членов сообщества творческой инициативы, раскрытия их индивидуального и коллективного творческого потенциа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истема воспитательной работы ДЮЦ исходит из того, что главной целью деятельности нашего Центра в 2009-2012 гг. является  формирование у выпускников ключевых компетентностей социально-адаптированной личности на средне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социализации личности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ить диапазон образовательных услуг в соответствии с запросами детей и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ать сквозные воспитательные программы, направленные на социальное, творческое развитие воспитанников (военно-патриотические, туристско-краеведческие,  культурологические, психологические, социально - педагогическ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ать единую программу взаимодействия с социокультурной средой в сфере образовательной и досуговой деятельност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между детскими объединениями ДЮЦ через разработку и реализацию целевых программ и прое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ивать и развивать традиции ДЮ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овать детское самоуправление на основе творческих групп по целевым программам ДЮЦ.    </w:t>
      </w:r>
    </w:p>
    <w:p>
      <w:pPr>
        <w:pStyle w:val="Normal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  <w:t xml:space="preserve">Что же можно сказать о наших конкретных делах и результатах работы?  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Воспитательная работа в ДЮЦ организована по сетевому принципу, массовые воспитательные мероприятия проводятся на 3-х уровнях: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- внутри ТО;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- между ТО одного направления;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- по совместным проектам различных ТО ДЮЦ.</w:t>
      </w:r>
    </w:p>
    <w:p>
      <w:pPr>
        <w:pStyle w:val="Normal"/>
        <w:shd w:fill="FFFFFF" w:val="clear"/>
        <w:spacing w:lineRule="auto" w:line="360"/>
        <w:ind w:left="29" w:firstLine="679"/>
        <w:rPr/>
      </w:pPr>
      <w:r>
        <w:rPr>
          <w:sz w:val="28"/>
          <w:szCs w:val="28"/>
        </w:rPr>
        <w:t>Для управления результатами воспитательной  работы в ДЮЦ существует система мониторинга. В течение года отслеживаются следующие данные: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1. Соответствие проводимых в ДЮЦ массовых воспитательных мероприятий планам</w:t>
        <w:br/>
        <w:t>работы ТО, СП, ДЮЦ и СЗУ - ежемесячно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2. Охват детей массовыми воспитательными мероприятиями — ежемесячно: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3. Занятость учащихся в каникулы - ежеквартально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4. Результативность участия воспитанников ДЮЦ в различных конкурсах – по полугодиям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5. Участие ТО в проектной деятельности и результаты реализации проектов – по полугодиям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6. Тьюторская работа в ТО - по полугодиям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7. Уровень тревожности учащихся во время занятий в ТО – по полугодиям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>8. Уровень комфортности учащихся во время проведения массовых воспитательных мероприятий - ежемесячно;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9. Итоги работы учащихся и педагогов ДО по рейтинговой системе оценки результатов - по полугодия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аиболее успешными массовыми формами работы в последние 5 лет стали  досуговые  (развлекательные) и культурно-познавательные акции на учрежденческом и районном уровнях, а также формы творческой очно-заочной работы по достижению результатов на всех уровнях вплоть до федерального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течение пяти лет прослеживается положительная динамика участия воспитанников ДЮЦ в различных мероприятиях учрежденческого, районного и областного уровня, благодаря чему удаётся достичь высоких результатов работы на областном, федеральном и даже международном уровн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, только в 2009-2010 учебном году воспитанники ДЮЦ стали участниками и заняли призовые места в одном международном, двух российских и 12 областных фестивалях, конкурсах, конференциях. Дипломы лауреатов, как говорится, прилагаются.</w:t>
      </w:r>
    </w:p>
    <w:p>
      <w:pPr>
        <w:pStyle w:val="Normal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  <w:t>ДЮЦ является организатором районных конкурсов, выставок. Стали традиционными районные краеведческие чтения, научно- практические конференции, фестивали детского творчества, где дети имеют возможность по-новому увидеть  своих друзей, что очень важно для самореализации детей и  подростков. Постоянными стали районные конкурсы: «Зарница», «Мы - Красноярцы!», конкурс агитбригад ЮИД,  конкурсы компьютерного творчества, фестивали «В единстве – сила!», «Рождественские встречи», Сретенский, слеты ВПК, сессии очно-заочной школы журналистов, туристов, краеведов и экологов. Ежегодное участие в районном конкурсе «Ярмарка проектов» и областном конкурсе социальных проектов «Гражданин» приносит нашим воспитанникам не только победы, но и опыт реализации своих идей в жизни.</w:t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sz w:val="28"/>
          <w:szCs w:val="28"/>
        </w:rPr>
        <w:t>В каникулярное время ДЮЦ активно сотрудничает с лагерями дневного пребывания детей (ЛДПД), работающими на базе крупных школ района, проводя для их детей кружки по интересам и помогая в организации воспитательных мероприят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ктивная работа Центра с социумом и соответствие предлагаемых дополнительных образовательных услуг спросу детей и родителей,  высокий процент занятости детей во внеурочное и каникулярное время, возможность попробовать свои силы и проявить свои способности в различных областях творческой деятельности, многочисленные достижения воспитанников ДЮЦ наглядно доказывают, что воспитательная работа в учреждении дополнительного образования может и должна вносить большой вклад в развитие личности ребёнка.  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52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6" w:before="200" w:after="0"/>
      <w:ind w:left="720" w:hanging="400"/>
      <w:jc w:val="both"/>
    </w:pPr>
    <w:rPr>
      <w:bCs/>
    </w:rPr>
  </w:style>
  <w:style w:type="paragraph" w:styleId="Style14">
    <w:name w:val="Цитата"/>
    <w:basedOn w:val="Normal"/>
    <w:qFormat/>
    <w:pPr>
      <w:ind w:left="-180" w:right="-370" w:firstLine="888"/>
    </w:pPr>
    <w:rPr>
      <w:sz w:val="28"/>
    </w:rPr>
  </w:style>
  <w:style w:type="paragraph" w:styleId="FR4">
    <w:name w:val="FR4"/>
    <w:qFormat/>
    <w:pPr>
      <w:widowControl w:val="false"/>
      <w:bidi w:val="0"/>
      <w:snapToGrid w:val="false"/>
      <w:spacing w:before="2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560" w:right="40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40" w:after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700" w:after="0"/>
      <w:ind w:left="1400" w:right="12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4:00Z</dcterms:created>
  <dc:creator>none</dc:creator>
  <dc:description/>
  <cp:keywords/>
  <dc:language>en-US</dc:language>
  <cp:lastModifiedBy>Ермилина</cp:lastModifiedBy>
  <cp:lastPrinted>2010-12-17T10:20:00Z</cp:lastPrinted>
  <dcterms:modified xsi:type="dcterms:W3CDTF">2013-12-02T09:14:00Z</dcterms:modified>
  <cp:revision>2</cp:revision>
  <dc:subject/>
  <dc:title>Муниципальное образовательное учреждение</dc:title>
</cp:coreProperties>
</file>