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бочей учеб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7 класс)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303"/>
        <w:gridCol w:w="84"/>
        <w:gridCol w:w="1701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 (2ч)                                       7а          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 инструктаж по охране труда. Инструкция 42,43,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 промышленными отх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ия (14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организмах. Пищевые инфекции. Первая помощь при отра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сроков годности консер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 и блюда и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 творожных понч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Дрожжевое и слое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сло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есочного и бисквитного т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песочного печенья и бисквитного т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ста для пельменей, вар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варе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6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варенья из ябл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7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дукты, необходимые для приготовления муссов и ж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 Приготовление желе из варенья черной смород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ьер жилого дома (2ч)</w:t>
            </w: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ль комнатных растений в интерьер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бор и посадка декоративных комн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за одеждой. Ремонт одежды (2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, ремонт бе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зделий из натуральных и химических воло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девушки. Косметика (4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ind w:right="58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ая и праздничная косме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2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нанесения и снятия масок, выполнения макияж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аски для лица из свежих проду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за ребенком (2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 детьми, младшими по возрасту. Умение занять малыш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етского уго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атериаловедения (2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1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-5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и свойства  искусственных воло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-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свойств тканей из искусственных воло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ашиноведения (2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86" w:hanging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механизма двигателя ткан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полнение зигзагообразной стро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делие (10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0"/>
              <w:ind w:right="19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делия, связанные крючком, их место в современной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.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right="19" w:hanging="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раткие сведения из ис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ко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2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вязания крюч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бор крючка в зависимости от ниток и уз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3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0"/>
              <w:ind w:right="19" w:hanging="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я выполнения различных петель. Набор петель крю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образцов вязания крючк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4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словные обозначения, применяемые при вязании крюч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рисовка различных узоров для вязания крючк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5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п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рт узора и его запись</w:t>
            </w:r>
            <w:r>
              <w:rPr>
                <w:color w:val="000000"/>
                <w:spacing w:val="-5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зание узорного полот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образцов ажурных узо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ование и изготовление плечевого изделия (28ч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-5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иды женского легкого платья и бельевых издел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илуэт и стиль в одеж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рисовка моделей ночной соро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2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-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снятия мерок для построения чертежа ночной сорочки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нятие мерок. Запись результатов измер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3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-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ледовательность построения чертежа основы ночной сорочки в М 1:4 и в натуральную величину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строение чертежа ночной сорочки в М 1:4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4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-5" w:firstLine="5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бенности моделирования плечевых изделий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оделирование изделия выбранного фас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5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значение швов: стачных и краевых Конструкция швов, их условное обозначение, технология вы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6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кани к раскрою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хнология раскро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кладка выкройки, обмеловка и раскрой т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7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ка деталей кро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8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рядок проведения примерки, исправление недоче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«Скалывание и сметывание деталей кро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9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, плечевых и боковых срез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изделия машинными ш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10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особы обработки выреза горловины изде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ка горловины подкройной обтач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11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особы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м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ка пройм косой бей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12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работка срезов рука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жнего среза издел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швом вподгибку с закрытым срез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ботка срезов рукавов и низа издел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3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лажно-тепловая обработка издел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4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ое врем (2ч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6:00Z</dcterms:created>
  <dc:creator>Петрович</dc:creator>
  <dc:description/>
  <dc:language>en-US</dc:language>
  <cp:lastModifiedBy>Белый Ветер</cp:lastModifiedBy>
  <cp:lastPrinted>2011-09-08T14:54:00Z</cp:lastPrinted>
  <dcterms:modified xsi:type="dcterms:W3CDTF">2011-09-21T12:26:00Z</dcterms:modified>
  <cp:revision>3</cp:revision>
  <dc:subject/>
  <dc:title/>
</cp:coreProperties>
</file>