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бочей учеб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(6 класс)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"/>
        <w:gridCol w:w="5206"/>
        <w:gridCol w:w="1843"/>
        <w:gridCol w:w="1134"/>
        <w:gridCol w:w="1134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(2ч)                                          6а       6б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. Инструкция 42,43,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в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чистки сточных вод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 (14ч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 Блюда из мо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молочной каш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салата из краб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, макаронных изделий.                 Практическая работа «Приготовление макарон с сыр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, блинчики, олад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блинов с ябло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компота и кис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ужину. Элементы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открытки-приглаш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7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вашение капус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ьер жилого дома (4ч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терьер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стетические качества интерьера. Понятие о дизайн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полнение эскиза планировки детской комна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нутренняя отделка помещений декоративными тканями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акета оформления окна тка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девушки. Косметика (4ч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82" w:right="11" w:hanging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волос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82" w:right="11" w:hanging="8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инструменты для ухода за воло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ическе школь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чесок с учетом типа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териаловедения (2ч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туральные волокна животного происхождения: шерсть, пух и шелк. Способы их получения.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left="-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зучение свойств шерстяных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елковых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шиноведения (4ч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значение, устройство и принцип действия регуляторов швейной маши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9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дбор и установка машинной иг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поладки в работе швейной машины. Уход за машиной, чистка и смаз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59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гулировка качества машинной строчк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ных видов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делие (10ч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Этапы, правила оформления и выполнения творческ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рисовка природных мотивов с нату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, ритм, раппорт, орнамент. Симметричное построение узора в художественной отделке выши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сувен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3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5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е и холодные цвета. Технология выполнения счетных швов (роспись, крест, счетная глад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образцов счетных шв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4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 вышивка по рисованному контуру у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образца вышивки по рисованному конту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5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проекта (обобщающий ур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за одеждой и обувью. Ремонт одежды (4ч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 из кожи, замши, велю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монт низа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меховых и шерстяных изделий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урнитура.  Виды фурни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монт готовых изделий с помощью фурни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и изготовление конической или клиньевой юбки (2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 юб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и для построения чертежа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нятие мерок и запись результатов измер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стро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теж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конической  и клиньевой юбок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чертежа юбки в М 1: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юбок по силуэ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делирование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делирование юбки выбранного фас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соединительных швов. Их конструкция, технология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оединительных ш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5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следующих технологических операций: обработка пояса, обработка низа юбки,  обработка застежк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образцов поузловой обработки для изготовления юб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6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р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кладка выкройки и раскрой тка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7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кладывание контурных и контрольных линий и точек на деталях кро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8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к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Обработка деталей кроя юб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9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калывание и сметывание деталей кро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10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ведение примерки исправление дефек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юбки. Обработка нижнего среза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ка нижнего среза юб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. В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кончательная отделка и влажно-тепловая обработка юб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ое время (2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36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5:00Z</dcterms:created>
  <dc:creator>Петрович</dc:creator>
  <dc:description/>
  <cp:keywords/>
  <dc:language>en-US</dc:language>
  <cp:lastModifiedBy>Татьяна</cp:lastModifiedBy>
  <cp:lastPrinted>2011-09-08T15:31:00Z</cp:lastPrinted>
  <dcterms:modified xsi:type="dcterms:W3CDTF">2011-09-08T11:36:00Z</dcterms:modified>
  <cp:revision>28</cp:revision>
  <dc:subject/>
  <dc:title/>
</cp:coreProperties>
</file>