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бочей учеб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(5 класс).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85"/>
        <w:gridCol w:w="1713"/>
        <w:gridCol w:w="12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(16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ервой помощи при ожогах, порезах и других травм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. Понятие о процессе пищевар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количества и состава продуктов, обеспечение суточной потребности витаминах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утербродов и горячих напитк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бутербродов и горячих напитков к завтраку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яиц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блюд из яиц. Яичница- глазунь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Первичная обработка овощ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салата из сырых овощ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обработка овоще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Приготовление салата из вареных овощ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завтраку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кладывание тканевых и бумажных салфеток разными способам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 (сушка, замораживание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Замораживание ягод в домашнем холодильник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девушки. Косметика (2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сновные правила гигиены девочек. Виды кожи. Особенности ухода за сухой и жирной коже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ьер кухни, столовой. (2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5" w:firstLine="5"/>
              <w:jc w:val="both"/>
              <w:rPr/>
            </w:pPr>
            <w:r>
              <w:rPr>
                <w:color w:val="000000"/>
                <w:spacing w:val="9"/>
              </w:rPr>
              <w:t>Интерьер и планировка дома.</w:t>
            </w:r>
            <w:r>
              <w:rPr>
                <w:color w:val="000000"/>
                <w:spacing w:val="1"/>
              </w:rPr>
              <w:t xml:space="preserve"> Условия создания ую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ыполнение эскиза интерьера кухни (проект)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риаловедения (4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лассификация текстильных волокон, их свой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64"/>
              <w:jc w:val="both"/>
              <w:rPr>
                <w:color w:val="000000"/>
              </w:rPr>
            </w:pPr>
            <w:r>
              <w:rPr/>
              <w:t>Практическая работа «</w:t>
            </w:r>
            <w:r>
              <w:rPr>
                <w:color w:val="000000"/>
                <w:spacing w:val="1"/>
              </w:rPr>
              <w:t>Определение лицевой и изнаночной стороны ткани</w:t>
            </w:r>
            <w:r>
              <w:rPr/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2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сновная и уточная нити ткан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Изучение свойств нитей основы ут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шиноведения (6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</w:rPr>
              <w:t xml:space="preserve">Классификация машин по выполняемым ими функциям. </w:t>
            </w:r>
            <w:r>
              <w:rPr>
                <w:color w:val="000000"/>
                <w:spacing w:val="5"/>
              </w:rPr>
              <w:t>Бытовая универсальная швейная машина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/>
              <w:t>Практическая работа «</w:t>
            </w:r>
            <w:r>
              <w:rPr>
                <w:color w:val="000000"/>
              </w:rPr>
              <w:t>Подготовка машины к работе</w:t>
            </w:r>
            <w:r>
              <w:rPr/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2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иды приводов. Последовательность заправки швейной машины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Намотка нитки на шпульку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3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Виды машинных </w:t>
            </w:r>
            <w:r>
              <w:rPr>
                <w:color w:val="000000"/>
              </w:rPr>
              <w:t>шв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ыполнение машинных строчек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 (10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как один из самых древних видов декоратив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Зарисовка традиционных орнамент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2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видами вышивки.  Подбор ниток и игл.</w:t>
            </w:r>
          </w:p>
          <w:p>
            <w:pPr>
              <w:pStyle w:val="Normal"/>
              <w:rPr/>
            </w:pPr>
            <w:r>
              <w:rPr/>
              <w:t>Практическая работа «</w:t>
            </w:r>
            <w:r>
              <w:rPr>
                <w:color w:val="000000"/>
              </w:rPr>
              <w:t>Перевод рисунка на ткань, увеличение и уменьшение рисунка</w:t>
            </w:r>
            <w:r>
              <w:rPr/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3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 выполнения простейших ручных швов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</w:t>
            </w:r>
            <w:r>
              <w:rPr>
                <w:color w:val="000000"/>
              </w:rPr>
              <w:t>Вышивание метки, монограммы стебельчатым швом</w:t>
            </w:r>
            <w:r>
              <w:rPr/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4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, ритм, орнамент, раппорт в вышивке.</w:t>
            </w:r>
          </w:p>
          <w:p>
            <w:pPr>
              <w:pStyle w:val="Normal"/>
              <w:rPr/>
            </w:pPr>
            <w:r>
              <w:rPr/>
              <w:t>Практическая работа «</w:t>
            </w:r>
            <w:r>
              <w:rPr>
                <w:color w:val="000000"/>
              </w:rPr>
              <w:t xml:space="preserve">Выполнение эскизов композиции вышивки для отделки фартука или салфетки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5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Холодные и теплые цвета. Цветовые контрасты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/>
              <w:t>Практическая работа «</w:t>
            </w:r>
            <w:r>
              <w:rPr>
                <w:color w:val="000000"/>
              </w:rPr>
              <w:t>Отделка вышивкой салфетки,  носового платка</w:t>
            </w:r>
            <w:r>
              <w:rPr/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работы (2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ямые стежки и строчки. Строчки, выполняемые прямыми стежкам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Изготовление образцов из ткани со строчкам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одеждой, ремонт одежды (2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Способы ремонта одежды. </w:t>
            </w:r>
            <w:r>
              <w:rPr>
                <w:color w:val="000000"/>
              </w:rPr>
              <w:t xml:space="preserve">Уход за одеждой из х/б и льняных тканей. </w:t>
            </w:r>
          </w:p>
          <w:p>
            <w:pPr>
              <w:pStyle w:val="Normal"/>
              <w:shd w:fill="FFFFFF" w:val="clear"/>
              <w:spacing w:before="10" w:after="0"/>
              <w:ind w:left="19" w:hanging="19"/>
              <w:jc w:val="both"/>
              <w:rPr/>
            </w:pPr>
            <w:r>
              <w:rPr/>
              <w:t>Практическая работа «</w:t>
            </w:r>
            <w:r>
              <w:rPr>
                <w:color w:val="000000"/>
              </w:rPr>
              <w:t>Выполнение накладной заплаты и соединение распоровшихся швов</w:t>
            </w:r>
            <w:r>
              <w:rPr/>
              <w:t>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ирование и изготовление рабочей одежды (24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рабочей одежды. Требования, предъявляемые к одежде. </w:t>
            </w:r>
          </w:p>
          <w:p>
            <w:pPr>
              <w:pStyle w:val="Style15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нятие мерок и запись результатов измерени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2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авила построения и оформления чертежей швейных изделий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Построение чертежа фартука в 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4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3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Моделирование фартука.</w:t>
            </w:r>
            <w:r>
              <w:rPr>
                <w:color w:val="000000"/>
                <w:sz w:val="24"/>
                <w:szCs w:val="24"/>
              </w:rPr>
              <w:t xml:space="preserve"> Особенности моделирования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Моделирование фартука выбранного фасон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4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соединительных и краевых швов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тработка техники выполнения соединительных и краевых шв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5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кани к раскрою.</w:t>
            </w:r>
            <w:r>
              <w:rPr>
                <w:color w:val="000000"/>
              </w:rPr>
              <w:t xml:space="preserve"> Раскрой ткан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Экономная раскладка выкройки фартука на ткани и раскро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6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Технология изготовления фартука. </w:t>
            </w:r>
            <w:r>
              <w:rPr/>
              <w:t>Обработка нагрудника фартука тесьмо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деталей кро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7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ижней части фартука и боковых срезов тесьмо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деталей кро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18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ботка  накладных карманов. </w:t>
            </w:r>
            <w:r>
              <w:rPr/>
              <w:t>Правила обработки накладных карман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бработка карман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9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орасположения карман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оединение карманов с фартуком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(10)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Контроль и</w:t>
            </w:r>
            <w:r>
              <w:rPr/>
              <w:t xml:space="preserve"> </w:t>
            </w:r>
            <w:r>
              <w:rPr>
                <w:color w:val="000000"/>
              </w:rPr>
              <w:t>оценка качества готов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Влажно-тепловая обработка издел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творческом проектировании.</w:t>
            </w:r>
          </w:p>
          <w:p>
            <w:pPr>
              <w:pStyle w:val="Normal"/>
              <w:jc w:val="both"/>
              <w:rPr/>
            </w:pPr>
            <w:r>
              <w:rPr/>
              <w:t>Этапы, правила оформления и выполнения творческого прое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2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й творческий проект.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1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ое врем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4:00Z</dcterms:created>
  <dc:creator>Учитель</dc:creator>
  <dc:description/>
  <cp:keywords/>
  <dc:language>en-US</dc:language>
  <cp:lastModifiedBy>Татьяна</cp:lastModifiedBy>
  <cp:lastPrinted>2011-09-08T16:52:00Z</cp:lastPrinted>
  <dcterms:modified xsi:type="dcterms:W3CDTF">2011-09-08T12:57:00Z</dcterms:modified>
  <cp:revision>20</cp:revision>
  <dc:subject/>
  <dc:title>5 КЛАСС</dc:title>
</cp:coreProperties>
</file>