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160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-конспект занятия в творческом объединении «Юный турист» по программе «Туристы-проводники» (2 г.о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1560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ма занятия: «Бивак».</w:t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ь занятия: научить разбивать туристический лагерь.</w:t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чи: 1. Закрепить знания детей о видах костра, их назначении.</w:t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 Инструктировать о мерах предосторожности при разведении костра, о пользовании остро-режущими                    </w:t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метами.</w:t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Познакомить с требованиями к устройству туристического лагеря-бивака.</w:t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Развивать самостоятельность при планировании бивака.</w:t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 Прививать навыки походного быта.</w:t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6. Воспитывать чувства коллективизма, взаимопомощи, бережное отношение к природе, любовь к </w:t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одному краю.</w:t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чебно–методическое оснащение занятия: сапёрная лопата, двуручная пила, палатки, поленья (дрова)? плакат «туристический лагерь»                                                             </w:t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ип занятия: смешанное (теория и практика).</w:t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15800" w:type="dxa"/>
        <w:jc w:val="left"/>
        <w:tblInd w:w="-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1"/>
        <w:gridCol w:w="6721"/>
        <w:gridCol w:w="3979"/>
        <w:gridCol w:w="1100"/>
        <w:gridCol w:w="12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именование этапов зан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мин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ятельность педагог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ы, приёмы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едства обучения</w:t>
            </w:r>
          </w:p>
        </w:tc>
      </w:tr>
      <w:tr>
        <w:trPr>
          <w:trHeight w:val="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Организационная часть зан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ясняет отсутствующих. Сообщает тему, план заня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 Изучение нового материа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казывает и показывает на плакате, как правильно поставить лагерь-бивак. Нельзя выбирать место бивака в районе пасек, скоплений муравейников, в сырых низинах, где могут быть змеи. Лагерь огораживается лентой-волчатником. На переднем плане виден аккуратно сложенный дёрн из-под костра, уложенный в стороне. В неглубокой яме горит костёр. Нельзя оставлять на ночь незагашенный костёр, а также без присмотра у костра обувь, одежду. Дежурный, в головном уборе и рукавицах, в брюках, специальной палкой-мешалкой помешивает приготовляемую пищу. Вёдра с готовой пищей ставят на ровное место, где нельзя бегать. Вокруг костра удобно сложено сиденье из брёвен. На специальных подставках, на расстоянии т костра, под присмотром дежурного сушится обувь и носки. В стороне от костра на полиэтилене, под навесом аккуратно разложены продукты, а также кухонные принадлежности. За кустами – имеющая достаточную глубину мусорная яма. Топор  и пила в чехлах рядом с дровами, укрытыми полиэтиленом. Палатки укрыты полиэтиленом на случай дождя и удалены от костра на 4-5 м, ставятся на сухом, возвышенном месте. Они располагаются близко друг к другу – все выходами к костру. Санитар определяет место мытья посуды, место умывания. За кустами – имеющая достаточную глубину мусорная яма. Не ближе чем в 100 м от лагеря санитар находит в зарослях туалет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щиеся зарисовывают и записывают в тетр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ловесно-нагляд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ак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3. Повторение пройденного материала (проходит на участке ДЮЦ)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лагает детям разделиться на подгруппы по 3-4 человека и выложить по 2 вида костра и рассказать о его на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даёт вопросы: В скольки метрах разводят костёр от палатки и от навес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 чего начинается разведение кос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о служит топливом для кос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к следует укладывать растопку под костё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ревнования «Чья команда быстрее разожжёт костёр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Назови правила разведения ко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де хранятся пилы, топора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Шалаш» - костёр, предназначен для варки пищи и освещения бив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стёр «колодец» - удобен для приготовления пищи, обогрева и сушки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стёр «таёжный» - для варки пищи, сушки вещей, для ночл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стёр «звёздный» - для ночлега небольш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е ближе 4-5 м от палаток и в 1,2 м от нав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ледует использовать старые кострищи, чтобы было меньше выжженных полян. Если костёр на новом месте устраивают, то нужно снять дёрн, положить в стороне на 1-1,5 м. По окончании костёр залить водой, засыпать землёй и положить дё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лесных районах служат дрова из соснового, кедрового и лиственного сухостоя. От сырых и гнилых дров много дыма и мало тепла; мелкий хворост прогорает в первые 2-3 минуты. В сырую погоду лучше использовать берёзовые и ольховые дрова. В безлесных районах топливом служат сухие кусты, трава, камы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топку укладывают под сложенный шалашиком хворост и поджигают. По мере разгорания подкладывают более толстые д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команды разжигают костё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анды по очереди называют правила: нельзя разводить костры в хвойных молодняках; около деревьев (следует отступить на 6-8 метров, в хвойных - до 15м ); на участках с сухим камышом, мхом или тра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ни должны лежать в чехлах рядом с дровами. Нельзя втыкать их в бревно, а тем более в живое дерев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ловесный,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лен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Физкультминут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вижная игра с мячом «Огонь – вод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анда мальчиков – огонь, команда девочек – вода. Одна из команд перебрасывает мяч своим игрокам, дети из другой- пытаются поймать мяч и перебросить своим игрока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яч</w:t>
            </w:r>
          </w:p>
        </w:tc>
      </w:tr>
      <w:tr>
        <w:trPr>
          <w:trHeight w:val="40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 Практическая ча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лагает командам разбить тренировочный бивак, поощряет творчество реб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-соревнование «Чей бивак луч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даёт дополнительные вопросы командам, за правильный ответ  - получают фи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зовите требования к месту, где располагается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каком месте ставятся палатки, и как располагаются по отношению к кост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зовите меры безопасности в ла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работают в коман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команды рассказывают, что находится в их бив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ельзя выбирать место в районе пасек, в сырых низинах, где могут быть зм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алатки ставятся на сухом, возвышенном, хорошо продуваемом месте, чтобы не мучили комары, располагаются близко друг к другу – все выходами к костру, от костра-5 м. Вёдра с готовой пищей ставят на ровное место, где нельзя бегать. Нельзя оставлять на ночь незагашенный костё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рев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ля 2-х команд лента-волчатник, лопата, брёвна, пила двуручная, палат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 Итог зан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ведение итогов соревнования, награждение команды-побед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orient="landscape" w:w="16613" w:h="11624"/>
      <w:pgMar w:left="2552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E4005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21">
    <w:name w:val="Цитата 2 Знак"/>
    <w:basedOn w:val="Style5"/>
    <w:qFormat/>
    <w:rPr>
      <w:color w:val="AA0042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E40059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40059"/>
    </w:rPr>
  </w:style>
  <w:style w:type="character" w:styleId="Style12">
    <w:name w:val="Сильная ссылка"/>
    <w:qFormat/>
    <w:rPr>
      <w:b/>
      <w:bCs/>
      <w:i/>
      <w:iCs/>
      <w:smallCaps/>
      <w:color w:val="E400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71002C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E4005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1:00Z</dcterms:created>
  <dc:creator>User</dc:creator>
  <dc:description/>
  <dc:language>en-US</dc:language>
  <cp:lastModifiedBy>1</cp:lastModifiedBy>
  <dcterms:modified xsi:type="dcterms:W3CDTF">2015-05-14T11:11:00Z</dcterms:modified>
  <cp:revision>2</cp:revision>
  <dc:subject/>
  <dc:title/>
</cp:coreProperties>
</file>