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СТ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да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мету «Технология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 класс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метьте знаком «+» все правильные отве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дин или несколько)</w:t>
      </w:r>
    </w:p>
    <w:p>
      <w:pPr>
        <w:pStyle w:val="Normal"/>
        <w:rPr/>
      </w:pPr>
      <w:r>
        <w:rPr>
          <w:b/>
          <w:sz w:val="18"/>
          <w:szCs w:val="18"/>
        </w:rPr>
        <w:t>1.Этикет – это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наука о здоровье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ласть науки, изучающая влияние пищи на организм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рого установленный порядок пове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сле выполнения машинной строчки концы нит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ыводят на изнаночную сторону и завязывают узелком;</w:t>
      </w:r>
    </w:p>
    <w:p>
      <w:pPr>
        <w:pStyle w:val="Normal"/>
        <w:rPr/>
      </w:pPr>
      <w:r>
        <w:rPr>
          <w:sz w:val="18"/>
          <w:szCs w:val="18"/>
        </w:rPr>
        <w:t>б) выводят на изнаночную сторону и закрепляют 3-4 ручными стежками;</w:t>
      </w:r>
    </w:p>
    <w:p>
      <w:pPr>
        <w:pStyle w:val="Normal"/>
        <w:rPr/>
      </w:pPr>
      <w:r>
        <w:rPr>
          <w:sz w:val="18"/>
          <w:szCs w:val="18"/>
        </w:rPr>
        <w:t>в) закрепляют обратным ходом маши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Укажите цифрами в левом столбце правильную последовательность технологических операций при раскрое швейного изделия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колоть ткань булав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Разметить припуски на обрабо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Определить лицевую сторону тк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нести контрольные линии и т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вести детали по конту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ырезать детали изделия из тк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Определить долевую н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Приколоть крупные и мелкие де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Разложить крупные и мелкие детал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Стачивание деталей с их последующим выворачиванием и закреплением машинной строчкой осуществляется машинным шв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чны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тачны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подгибку с закрытым срез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двойны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накладны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ритачать – это знач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единить две или несколько приблизительно равных по величине деталей машинной строч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единить части деталей или мелкие детали с основной деталь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единить две детали, одна из которых наложена на другу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крепить машинной строчкой припуски на шов или подогнутые края детал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В кастрюле кипит вода, в которой варится картофель. Девочка увеличила подачу газа в горелку в 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ртофель сварится быстрее в 2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артофель сварится быстрее в 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Скорость варки картофеля не изменится, так как не зависит от количества подаваемого газ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Если проецирующие лучи параллельны друг другу, то проецирование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ентральны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рямоугольным;</w:t>
      </w:r>
    </w:p>
    <w:p>
      <w:pPr>
        <w:pStyle w:val="Normal"/>
        <w:rPr/>
      </w:pPr>
      <w:r>
        <w:rPr>
          <w:sz w:val="18"/>
          <w:szCs w:val="18"/>
        </w:rPr>
        <w:t>в) параллельным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По способу тепловой обработки коровье молоко дел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топленое и сгущенно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 пастеризованное и стерилизованно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жирное и обезжиренно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При сервировке стола к обеду вилку кладу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права от тарелки зубцами ввер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лева от тарелки зубцами ввер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права от тарелки зубцами вни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лева от тарелки зубцами вни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 специальную укладк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При сервировке стола салфетки кладу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кольц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 стака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закусочную  тарел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лева от тарел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права от тарел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Стол к обеду накрыв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лой скатерть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елой скатертью с прозрачной клеен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цветной клеен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цветной скатерть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цветной скатертью с прозрачной клеенко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Праздничный стол украш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высокими букетами в низких ваз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цветами с длинными стеблями в высоких ваз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цветами с резким запах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гирляндами из живых цве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Кисломолочными продуктам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лок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ефи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воро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орожено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метана.</w:t>
      </w:r>
    </w:p>
    <w:p>
      <w:pPr>
        <w:pStyle w:val="Normal"/>
        <w:rPr/>
      </w:pPr>
      <w:r>
        <w:rPr>
          <w:b/>
          <w:sz w:val="18"/>
          <w:szCs w:val="18"/>
        </w:rPr>
        <w:t>14</w:t>
      </w:r>
      <w:r>
        <w:rPr/>
        <w:t>.Укажите цифрами в левом столбце правильную последовательность технологии изготовления швейного изделия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остроение вык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лажно – тепловая обрабо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Снятие ме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скрой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шив издел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Для приготовления желе применяются желирующие веще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рахм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анил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агар – ага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желат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аха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Салат из свежих овощей украш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елень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айонез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апильотк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игурной нарез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искусственными цвет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Для украшения салата репчатый лук нарез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игурной нарез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ольк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олечк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олом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кружочк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К соединительным шва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ч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строч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пошивоч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подгибку с открытым срез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Перевод выкройки на ткань осуществляется при помощ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меточных стеж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рез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опировальных стеж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ртновского ме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косых стежков.</w:t>
      </w:r>
    </w:p>
    <w:p>
      <w:pPr>
        <w:pStyle w:val="Normal"/>
        <w:rPr/>
      </w:pPr>
      <w:r>
        <w:rPr/>
        <w:t>20.Укажите цифрами в левом столбце правильную последовательность технологии изготовления швейного изделия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 Разложить мелкие де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 Разложить крупные де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Сколоть ткань булав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Приколоть мелкие де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Приколоть крупные де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 Определить лицевую сторону тк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Нанести контрольные линии и т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 Разметить припуски на обрабо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бвести детали по контур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Ю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>1-Ж,  2-В,  3-А,  4-И,  5–З,  6-Д,  7-Б,  8-Г,  9-Е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а), б), в)</w:t>
      </w:r>
    </w:p>
    <w:p>
      <w:pPr>
        <w:pStyle w:val="Normal"/>
        <w:numPr>
          <w:ilvl w:val="0"/>
          <w:numId w:val="1"/>
        </w:numPr>
        <w:rPr/>
      </w:pPr>
      <w:r>
        <w:rPr/>
        <w:t>а)</w:t>
      </w:r>
    </w:p>
    <w:p>
      <w:pPr>
        <w:pStyle w:val="Normal"/>
        <w:numPr>
          <w:ilvl w:val="0"/>
          <w:numId w:val="1"/>
        </w:numPr>
        <w:rPr/>
      </w:pPr>
      <w:r>
        <w:rPr/>
        <w:t>а), г)</w:t>
      </w:r>
    </w:p>
    <w:p>
      <w:pPr>
        <w:pStyle w:val="Normal"/>
        <w:numPr>
          <w:ilvl w:val="0"/>
          <w:numId w:val="1"/>
        </w:numPr>
        <w:rPr/>
      </w:pPr>
      <w:r>
        <w:rPr/>
        <w:t>б), в), д)</w:t>
      </w:r>
    </w:p>
    <w:p>
      <w:pPr>
        <w:pStyle w:val="Normal"/>
        <w:numPr>
          <w:ilvl w:val="0"/>
          <w:numId w:val="1"/>
        </w:numPr>
        <w:rPr/>
      </w:pPr>
      <w:r>
        <w:rPr/>
        <w:t>1-В,  2-А,  3-Г, 4-Д,  5-Б</w:t>
      </w:r>
    </w:p>
    <w:p>
      <w:pPr>
        <w:pStyle w:val="Normal"/>
        <w:numPr>
          <w:ilvl w:val="0"/>
          <w:numId w:val="1"/>
        </w:numPr>
        <w:rPr/>
      </w:pPr>
      <w:r>
        <w:rPr/>
        <w:t>в), г)</w:t>
      </w:r>
    </w:p>
    <w:p>
      <w:pPr>
        <w:pStyle w:val="Normal"/>
        <w:numPr>
          <w:ilvl w:val="0"/>
          <w:numId w:val="1"/>
        </w:numPr>
        <w:rPr/>
      </w:pPr>
      <w:r>
        <w:rPr/>
        <w:t>а), б), г)</w:t>
      </w:r>
    </w:p>
    <w:p>
      <w:pPr>
        <w:pStyle w:val="Normal"/>
        <w:numPr>
          <w:ilvl w:val="0"/>
          <w:numId w:val="1"/>
        </w:numPr>
        <w:rPr/>
      </w:pPr>
      <w:r>
        <w:rPr/>
        <w:t>а), в)</w:t>
      </w:r>
    </w:p>
    <w:p>
      <w:pPr>
        <w:pStyle w:val="Normal"/>
        <w:numPr>
          <w:ilvl w:val="0"/>
          <w:numId w:val="1"/>
        </w:numPr>
        <w:rPr/>
      </w:pPr>
      <w:r>
        <w:rPr/>
        <w:t>а), б), в)</w:t>
      </w:r>
    </w:p>
    <w:p>
      <w:pPr>
        <w:pStyle w:val="Normal"/>
        <w:numPr>
          <w:ilvl w:val="0"/>
          <w:numId w:val="1"/>
        </w:numPr>
        <w:rPr/>
      </w:pPr>
      <w:r>
        <w:rPr/>
        <w:t>б), в), г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Е,  2-В,  3-Б,  4-А,  5-Д,  6-Г,  7-И,  8-З,  9-Ж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9:00Z</dcterms:created>
  <dc:creator>Пользователь</dc:creator>
  <dc:description/>
  <cp:keywords/>
  <dc:language>en-US</dc:language>
  <cp:lastModifiedBy>Пользователь</cp:lastModifiedBy>
  <dcterms:modified xsi:type="dcterms:W3CDTF">2010-10-08T08:02:00Z</dcterms:modified>
  <cp:revision>8</cp:revision>
  <dc:subject/>
  <dc:title>ТЕСТЫ</dc:title>
</cp:coreProperties>
</file>