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 xml:space="preserve">Ростовская область,Чертковский район, село Шептуховка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Шептух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«Утверждаю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иректор МБОУ Шептуховской СОШ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иказ от 29. 08. 2014 г.  № 118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дпись руководителя_______В.И. Рус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е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bidi="en-US"/>
        </w:rPr>
        <w:t xml:space="preserve">по литературе 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en-US"/>
        </w:rPr>
        <w:t>(учебный предмет,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sz w:val="18"/>
          <w:szCs w:val="1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sz w:val="36"/>
          <w:szCs w:val="36"/>
          <w:lang w:bidi="en-US"/>
        </w:rPr>
        <w:t>Уровень общего образования,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bidi="en-US"/>
        </w:rPr>
        <w:t>Основное общее образование –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bidi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bidi="en-US"/>
        </w:rPr>
        <w:t xml:space="preserve">Количество часов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bidi="en-US"/>
        </w:rPr>
        <w:t>7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bidi="en-US"/>
        </w:rPr>
        <w:t xml:space="preserve">Учитель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bidi="en-US"/>
        </w:rPr>
        <w:t>Муравицкая Татья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sz w:val="36"/>
          <w:szCs w:val="36"/>
          <w:lang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36"/>
          <w:szCs w:val="36"/>
          <w:lang w:bidi="en-US"/>
        </w:rPr>
        <w:t>Программа разработана на  основ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вторской программы  «Литература», 8, Базовый уровень     (авторы-составители Г.С.Меркин, С.А.Зинин, В.А.Чалмаев )- М.: «Русское слово», 2008 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бно-методического комплекта:   программа по литературе для 8 классов общеобразовательной школы, допущенной Департаментом общего среднего образования Министерства образования Российской Федерации, авторов-составителей Г.С.Меркина, СА.Зинина, ВА.Чалмаева (М.: «Русское слово», 2008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бника «Литература. 8 класс» для общеобразовательных учреждений в 3-х частях автора - составителя Г.С.Меркина (М.: «Русское слово», 200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6 ст. 28 Закона от 29.12.2012 № 273-ФЗ «Об образовании в Российской Федерации» в компетенцию образовательной организации входит разработка и утверждение образовательных программ, обязательной составляющей которых являются рабочие программы учебных курсов и дисциплин 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литературе создана в соответствии с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ой  «Литература», 8, Базовый уровень     (авторов-составителей Г.С.Меркина, С.А.Зинина, В.А.Чалмаева )- М.: «Русское слово», 2008 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 МБОУ Шептуховской СОШ Чертковского района Ростовской области на 2014 – 2015 уч.г. (протокол педагогического совета от 28.08.2014г. № 13, приказ от 29.08.2014г. №118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м комплектом:   программа по литературе для 8 классов общеобразовательной школы, допущенной Департаментом общего среднего образования Министерства образования Российской Федерации, авторов-составителей Г.С.Меркина, СА.Зинина, ВА.Чалмаева (М.: «Русское слово», 2008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Литература. 8 класс» для общеобразовательных учреждений в 3-х частях автора- составителя Г.С.Меркина (М.: «Русское слово», 2009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программы руководствовались приказом Минобразования Ростовской области № 24/4.1.1-4851/м от 08.08.2014 « О примерном порядке утверждения и примерной структуре рабочих программ», Письмом Минобразования Ростовской области № 24/4.1.1-5226/м от 26.08.2014 г « О разработке учебных программ»; «Положением об учебной рабочей программе», утвержденным приказом  № 118  от 29.08 2014 г. по МБОУ Шептуховской 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государственному образовательному стандарту, изучен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литературы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6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6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6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6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 w:before="60" w:after="0"/>
        <w:ind w:firstLine="10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обуч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6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6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6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устной и письменной реч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беспечивает взаимосвязанное развитие и совершенствование ключевых, общепредметных и предметных компетенций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виды деятельности по освоению литературных произведений и формы организации учебного процес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учивание наизусть стихотворных текст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на вопросы, раскрывающие знание и понимание текста произвед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планов и написание отзывов о произведениях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ние изложений с элементами сочин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и интерпретация произведени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ние сочинений по литературным произведениям и на основе жизненных впечатлени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 w:before="0" w:after="0"/>
        <w:ind w:left="709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круг чтения включаются и изучаются произведения, вызывающие на данном этапе формирования личности наибольший интерес и связанных с вопросами гражданственности, свободолюбия, труда, любви, социальных отношений. Показывается сложное отношение авторов к своим героям, созданным произведениям. Даётся характеристика отдельных произведений на основании конкретных теоретических понятий и первичных системных категорий (например, силлабо-тоническ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 «Литература» в основной школе проявляю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иков основной школы состоят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 XVIII—XX вв., литературы народов России и зарубежн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ценностно-ориент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 плане  муниципального бюджетного  общеобразовательного учреждения Шептуховской средней общеобразовательной школы (рассмотрен и рекомендован к утверждению педагогическим советом протокол от 28.08.2014г. № 13, утверждён приказом по образовательному учреждению от 29.08.2014 г. № 118) в разделе «Федеральный компонент» на изучение учебного предмета «Литература» в 8 классе отводится 2 учебных часов в неделю. В разделе «Компонент образовательного учреждения» дополнительных часов на изучение литературы в данном классе не выде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Годовой календарный учебный график МБОУ Шептуховской  СОШ  на 2014 - 2015 учебный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ассмотрен и рекомендован к утверждению педагогическим советом протокол от 28.08.2014г. № 13, утверждён приказом по образовательному учреждению от 29.08.2014 г. № 118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едусматривает для 8  класса 35 учебных недель. Таким образом,  на  изучение литературы в 8 классе в год отводится 70 часов.</w:t>
      </w:r>
    </w:p>
    <w:p>
      <w:pPr>
        <w:pStyle w:val="Normal"/>
        <w:spacing w:lineRule="auto" w:line="240" w:before="0" w:after="120"/>
        <w:rPr/>
      </w:pPr>
      <w:r>
        <w:rPr/>
        <w:t xml:space="preserve">Последовательность изучения тем: </w:t>
      </w:r>
    </w:p>
    <w:tbl>
      <w:tblPr>
        <w:tblW w:w="10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81"/>
        <w:gridCol w:w="1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темы, раз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устного народного твор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41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итературы 18 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итературы 19 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итературы 20 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 серьезном  —  с  улыбкой (сатира начала XX века)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 является гибкой и позволяет вносить изменения в ходе её реализации в соответствии со сложившейся ситуацией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е дни отдыха, связанные с государственными праздниками (годовой календарный учебный график (приказ  от 29.08.2014 г.  № 118)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хождение курсов повышения квалификации (на основании приказа РОО)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мена  учебных занятий по погодным условиям (на основании приказа РОО)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болезни учител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.09.2014 г. никаких изменений в календарно-тематическом планировании не предполагает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ассе, для которого разработана программа, учащиеся разного уровня обучен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о проведение в течение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инений – 4 (в том числе 2 домашних, 2 классны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ых тестирований 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Введение(1 час)</w:t>
      </w:r>
    </w:p>
    <w:p>
      <w:pPr>
        <w:pStyle w:val="Normal"/>
        <w:shd w:fill="FFFFFF" w:val="clear"/>
        <w:spacing w:lineRule="auto" w:line="240" w:before="0" w:after="0"/>
        <w:ind w:firstLine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курса литературы в 8 классе. Художественная литература и история. Значение художественного произведения в  культурном наследии страны. Творческий процесс.</w:t>
      </w:r>
    </w:p>
    <w:p>
      <w:pPr>
        <w:pStyle w:val="Normal"/>
        <w:shd w:fill="FFFFFF" w:val="clear"/>
        <w:spacing w:lineRule="auto" w:line="240" w:before="0" w:after="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литература и история, писатель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ё роль в развитии литературного процесса, жанры и роды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у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>на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творчества (2 часа)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песни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ван Грозный молится по сыне», «Возвращение Филарета», «Царь требует выдачи Разина», «Разин и девка-астраханка» </w:t>
      </w:r>
      <w:r>
        <w:rPr>
          <w:rFonts w:cs="Times New Roman" w:ascii="Times New Roman" w:hAnsi="Times New Roman"/>
          <w:sz w:val="24"/>
          <w:szCs w:val="24"/>
        </w:rPr>
        <w:t xml:space="preserve">(на выбор),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олдаты готовятся штурмовать Орешек», «Солдаты освобождают Смоленск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«Как повыше было города Смоленска...»). </w:t>
      </w:r>
      <w:r>
        <w:rPr>
          <w:rFonts w:cs="Times New Roman" w:ascii="Times New Roman" w:hAnsi="Times New Roman"/>
          <w:sz w:val="24"/>
          <w:szCs w:val="24"/>
        </w:rPr>
        <w:t xml:space="preserve">Связь с представлениями и исторической памятью и отражение их в народной песне; песни-плачи, средства выразительности в исторической </w:t>
      </w:r>
      <w:r>
        <w:rPr>
          <w:rFonts w:cs="Times New Roman" w:ascii="Times New Roman" w:hAnsi="Times New Roman"/>
          <w:iCs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сне; нравственная проблематика в исторической песне и песне-плаче.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песня как жанр фольклора, историческая песня, отличие исторической песни от былины, песня-плач. 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составление словаря  одной из исторических песен. 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прослушивание музыкальных записей песе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 xml:space="preserve">: запись музыкального фольклора региона. </w:t>
      </w:r>
    </w:p>
    <w:p>
      <w:pPr>
        <w:pStyle w:val="Normal"/>
        <w:shd w:fill="FFFFFF" w:val="clear"/>
        <w:spacing w:lineRule="auto" w:line="240" w:before="0" w:after="0"/>
        <w:ind w:firstLine="293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встреча с фольклорным коллективом, вечер народной пес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>древнерусско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>литературы (3 часа)</w:t>
      </w:r>
    </w:p>
    <w:p>
      <w:pPr>
        <w:pStyle w:val="Normal"/>
        <w:shd w:fill="FFFFFF" w:val="clear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Слово о погибели Русской земли»,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Cs/>
          <w:sz w:val="24"/>
          <w:szCs w:val="24"/>
        </w:rPr>
        <w:t xml:space="preserve">«Жития Александра Невского», «Сказание о Борисе и Глебе» </w:t>
      </w:r>
      <w:r>
        <w:rPr>
          <w:rFonts w:cs="Times New Roman" w:ascii="Times New Roman" w:hAnsi="Times New Roman"/>
          <w:sz w:val="24"/>
          <w:szCs w:val="24"/>
        </w:rPr>
        <w:t xml:space="preserve">(в сокращении) </w:t>
      </w:r>
      <w:r>
        <w:rPr>
          <w:rFonts w:cs="Times New Roman" w:ascii="Times New Roman" w:hAnsi="Times New Roman"/>
          <w:iCs/>
          <w:sz w:val="24"/>
          <w:szCs w:val="24"/>
        </w:rPr>
        <w:t xml:space="preserve">«Житие Сергия Радонежского». </w:t>
      </w:r>
      <w:r>
        <w:rPr>
          <w:rFonts w:cs="Times New Roman" w:ascii="Times New Roman" w:hAnsi="Times New Roman"/>
          <w:sz w:val="24"/>
          <w:szCs w:val="24"/>
        </w:rPr>
        <w:t>Тема добра и зла в произведениях русской литературы. Глубина и сила нравственных представлений о человеке; благочестие, доброта, открытость, неспособность к насилию, святость, служение Богу, мудрость,  готовность к подвигу во имя Руси — основные нравственные проблемы житийной литературы; тематиче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древнерусской литера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житийная литература; сказание, слово и моление   как жанры древнерусской литературы, летописный св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 и пересказа, формулировки   и запись выводов, наблюдения над лексическим составом произведени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работа с иллюстраци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5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(4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Р. ДЕРЖАВИН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осударственный чиновник. Отражение в творчестве фактов и биографии и личных представлений. Стихотвор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амятник», «Вельможа» </w:t>
      </w:r>
      <w:r>
        <w:rPr>
          <w:rFonts w:cs="Times New Roman" w:ascii="Times New Roman" w:hAnsi="Times New Roman"/>
          <w:sz w:val="24"/>
          <w:szCs w:val="24"/>
        </w:rPr>
        <w:t>(служба, служение, власть и народ, поэт и власть — основные мотивы стихотворений). Тема поэта и поэз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традиции классицизма в лирическом текс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выразительное чтение, письменный ответ на   вопрос, запись ключевых слов и словосочет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М. КАРАМЗИН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. Карамзин и Пушкин. Повесть «Бед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за» </w:t>
      </w:r>
      <w:r>
        <w:rPr>
          <w:rFonts w:cs="Times New Roman" w:ascii="Times New Roman" w:hAnsi="Times New Roman"/>
          <w:sz w:val="24"/>
          <w:szCs w:val="24"/>
        </w:rPr>
        <w:t>— новая эстетическая реальность. Основ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и тематика, новый тип героя, образ Лиз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</w:t>
      </w:r>
      <w:r>
        <w:rPr>
          <w:rFonts w:cs="Times New Roman" w:ascii="Times New Roman" w:hAnsi="Times New Roman"/>
          <w:sz w:val="24"/>
          <w:szCs w:val="24"/>
        </w:rPr>
        <w:t>:  сентиментализм  как  литературное направление, сентиментализм и классицизм (чувственное н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в противовес рациональному), жанр сентименталь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пове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 и пересказа, формулировка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пись выводов, похвальное слово историку и писателю. Защита реферата   «Карамзин   на   страницах   романа Ю.Н.Тынянова «Пушки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spacing w:val="5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века(32 часа)</w:t>
      </w:r>
    </w:p>
    <w:p>
      <w:pPr>
        <w:pStyle w:val="Normal"/>
        <w:shd w:fill="FFFFFF" w:val="clear"/>
        <w:spacing w:lineRule="auto" w:line="240" w:before="0" w:after="0"/>
        <w:ind w:firstLine="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эты пушкинского круга. Предшественники и современни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А.Жуковский. </w:t>
      </w:r>
      <w:r>
        <w:rPr>
          <w:rFonts w:cs="Times New Roman" w:ascii="Times New Roman" w:hAnsi="Times New Roman"/>
          <w:iCs/>
          <w:sz w:val="24"/>
          <w:szCs w:val="24"/>
        </w:rPr>
        <w:t>«Лесной царь»,  «Море»,  «Невыразимое», «Сельское кладбищ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 </w:t>
      </w:r>
      <w:r>
        <w:rPr>
          <w:rFonts w:cs="Times New Roman" w:ascii="Times New Roman" w:hAnsi="Times New Roman"/>
          <w:spacing w:val="42"/>
          <w:sz w:val="24"/>
          <w:szCs w:val="24"/>
        </w:rPr>
        <w:t>Рыле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Я ль буду в роковое время...»,  «Смер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рмака».</w:t>
      </w:r>
    </w:p>
    <w:p>
      <w:pPr>
        <w:pStyle w:val="Normal"/>
        <w:shd w:fill="FFFFFF" w:val="clear"/>
        <w:spacing w:lineRule="auto" w:line="240" w:before="0" w:after="0"/>
        <w:ind w:hanging="1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.Н. </w:t>
      </w:r>
      <w:r>
        <w:rPr>
          <w:rFonts w:cs="Times New Roman" w:ascii="Times New Roman" w:hAnsi="Times New Roman"/>
          <w:spacing w:val="43"/>
          <w:sz w:val="24"/>
          <w:szCs w:val="24"/>
        </w:rPr>
        <w:t>Батюш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Переход русских войск через Неман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Надпись к портрету Жуковского 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iCs/>
          <w:sz w:val="24"/>
          <w:szCs w:val="24"/>
        </w:rPr>
        <w:t>«Есть насла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икости лесов...», «Мой ген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Баратынский. </w:t>
      </w:r>
      <w:r>
        <w:rPr>
          <w:rFonts w:cs="Times New Roman" w:ascii="Times New Roman" w:hAnsi="Times New Roman"/>
          <w:iCs/>
          <w:sz w:val="24"/>
          <w:szCs w:val="24"/>
        </w:rPr>
        <w:t>«Чудный град порой сольетс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Разуверение», «Муз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</w:t>
      </w:r>
      <w:r>
        <w:rPr>
          <w:rFonts w:cs="Times New Roman" w:ascii="Times New Roman" w:hAnsi="Times New Roman"/>
          <w:spacing w:val="37"/>
          <w:sz w:val="24"/>
          <w:szCs w:val="24"/>
        </w:rPr>
        <w:t>Дельвиг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«Русская песня» («Соловей мой, соловей»), «Романс», «Идилл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Языков. </w:t>
      </w:r>
      <w:r>
        <w:rPr>
          <w:rFonts w:cs="Times New Roman" w:ascii="Times New Roman" w:hAnsi="Times New Roman"/>
          <w:iCs/>
          <w:sz w:val="24"/>
          <w:szCs w:val="24"/>
        </w:rPr>
        <w:t>«Пловец», «Роди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ах. Основные темы, мотивы. Система образно-выразительных средств в балладе, художественное богатство поэтических произведений. В кругу собратьев по </w:t>
      </w:r>
      <w:r>
        <w:rPr>
          <w:rFonts w:cs="Times New Roman" w:ascii="Times New Roman" w:hAnsi="Times New Roman"/>
          <w:iCs/>
          <w:sz w:val="24"/>
          <w:szCs w:val="24"/>
        </w:rPr>
        <w:t>перу</w:t>
      </w:r>
      <w:r>
        <w:rPr>
          <w:rFonts w:cs="Times New Roman" w:ascii="Times New Roman" w:hAnsi="Times New Roman"/>
          <w:sz w:val="24"/>
          <w:szCs w:val="24"/>
        </w:rPr>
        <w:t xml:space="preserve"> (Пушкин и поэты его круг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баллада (развитие представлений), элегия, жанровое образование — дума, песня, «легкая»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эзия , </w:t>
      </w:r>
      <w:r>
        <w:rPr>
          <w:rFonts w:cs="Times New Roman" w:ascii="Times New Roman" w:hAnsi="Times New Roman"/>
          <w:sz w:val="24"/>
          <w:szCs w:val="24"/>
        </w:rPr>
        <w:t xml:space="preserve">элементы романтизма, романтиз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цитатного или тезисного плана,  выразительное чтение наизусть, запись тезисного план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 xml:space="preserve">: работа с музыкальными произведения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вечер в литературной гостиной «Песни и романсы на стихи поэтов начала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С.ПУШКИ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богатство поэзии А.С. Пушкина. Стихотвор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.И.. Пущину», 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>«19</w:t>
      </w:r>
      <w:r>
        <w:rPr>
          <w:rFonts w:cs="Times New Roman" w:ascii="Times New Roman" w:hAnsi="Times New Roman"/>
          <w:iCs/>
          <w:sz w:val="24"/>
          <w:szCs w:val="24"/>
        </w:rPr>
        <w:t xml:space="preserve"> октября 1825 года», «Пес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теньке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ине». </w:t>
      </w:r>
      <w:r>
        <w:rPr>
          <w:rFonts w:cs="Times New Roman" w:ascii="Times New Roman" w:hAnsi="Times New Roman"/>
          <w:sz w:val="24"/>
          <w:szCs w:val="24"/>
        </w:rPr>
        <w:t xml:space="preserve">Роман  </w:t>
      </w:r>
      <w:r>
        <w:rPr>
          <w:rFonts w:cs="Times New Roman" w:ascii="Times New Roman" w:hAnsi="Times New Roman"/>
          <w:iCs/>
          <w:sz w:val="24"/>
          <w:szCs w:val="24"/>
        </w:rPr>
        <w:t>«Капитанская</w:t>
      </w:r>
      <w:r>
        <w:rPr>
          <w:rFonts w:cs="Times New Roman" w:ascii="Times New Roman" w:hAnsi="Times New Roman"/>
          <w:sz w:val="24"/>
          <w:szCs w:val="24"/>
        </w:rPr>
        <w:t xml:space="preserve"> дочка» : проблематика (любовь и дружба, любовь и долг, вольнолюбие, осознание предначертанья, независимость, литература  и история). Система образов романа. Отношение писателя к событиям  и героям. Новый тип исторической проз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hanging="451"/>
        <w:rPr/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Тео</w:t>
      </w:r>
      <w:r>
        <w:rPr>
          <w:rFonts w:cs="Times New Roman" w:ascii="Times New Roman" w:hAnsi="Times New Roman"/>
          <w:b/>
          <w:sz w:val="24"/>
          <w:szCs w:val="24"/>
        </w:rPr>
        <w:t>рия литературы</w:t>
      </w:r>
      <w:r>
        <w:rPr>
          <w:rFonts w:cs="Times New Roman" w:ascii="Times New Roman" w:hAnsi="Times New Roman"/>
          <w:sz w:val="24"/>
          <w:szCs w:val="24"/>
        </w:rPr>
        <w:t>: послание, песня, художественно-выразительная  роль частей речи (местоимение), поэтическая интонация, исторический рома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, чтение наизусть, составления  планов разных типов, подготовка тезисов, сочи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вязь </w:t>
      </w:r>
      <w:r>
        <w:rPr>
          <w:rFonts w:cs="Times New Roman" w:ascii="Times New Roman" w:hAnsi="Times New Roman"/>
          <w:b/>
          <w:sz w:val="24"/>
          <w:szCs w:val="24"/>
        </w:rPr>
        <w:t>с другими искусствами</w:t>
      </w:r>
      <w:r>
        <w:rPr>
          <w:rFonts w:cs="Times New Roman" w:ascii="Times New Roman" w:hAnsi="Times New Roman"/>
          <w:sz w:val="24"/>
          <w:szCs w:val="24"/>
        </w:rPr>
        <w:t xml:space="preserve">: работа с иллюстрациями и музыкальными произведениями. «Пиковая дама» и «Маленькие трагедии» </w:t>
      </w:r>
      <w:r>
        <w:rPr>
          <w:rFonts w:cs="Times New Roman" w:ascii="Times New Roman" w:hAnsi="Times New Roman"/>
          <w:spacing w:val="-4"/>
          <w:sz w:val="24"/>
          <w:szCs w:val="24"/>
        </w:rPr>
        <w:t>в музыке, театре и ки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>: дорогами Гринева и Пугачева (по страницам пушкинской повести и географическому атласу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стреча в литературной гостиной  «Адресаты лирики А.С. Пушки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М. Ю. ЛЕРМОНТОВ </w:t>
      </w:r>
    </w:p>
    <w:p>
      <w:pPr>
        <w:pStyle w:val="Normal"/>
        <w:shd w:fill="FFFFFF" w:val="clear"/>
        <w:spacing w:lineRule="auto" w:line="240" w:before="0" w:after="0"/>
        <w:ind w:hanging="514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вказ в  жизни и творчестве. Поэма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«Мцыри»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бодолюбие, </w:t>
      </w:r>
      <w:r>
        <w:rPr>
          <w:rFonts w:cs="Times New Roman" w:ascii="Times New Roman" w:hAnsi="Times New Roman"/>
          <w:sz w:val="24"/>
          <w:szCs w:val="24"/>
        </w:rPr>
        <w:t>готовность  к самопожертвованию, гордость, сила духа — основные      мотивы поэмы; художественная идея и средства ее выражения; образ- персонаж, образ-пейзаж. «Мцыри — любимый иде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Лермонтова» (В. Белинск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</w:t>
      </w:r>
      <w:r>
        <w:rPr>
          <w:rFonts w:cs="Times New Roman" w:ascii="Times New Roman" w:hAnsi="Times New Roman"/>
          <w:sz w:val="24"/>
          <w:szCs w:val="24"/>
        </w:rPr>
        <w:t>: сюжет  и фабула в поэме; лироэпическая  поэма; роль вступления, лирического монолога; романтическое движение; поэтический синтаксис (риторические фигуры). Романтические тради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, чтение наизусть, составления  цитатного плана, устное сочин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>: заочная литературно-краеведческая экскурсия «М.Ю. Лермонтов на Кавказе». Возможные виды внеурочной деятельности: час эстетического воспитания «М.Ю.Лермонтов – художн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В. ГОГОЛ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вехи   биографии   писателя.   А.С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шкин и </w:t>
      </w:r>
      <w:r>
        <w:rPr>
          <w:rFonts w:cs="Times New Roman" w:ascii="Times New Roman" w:hAnsi="Times New Roman"/>
          <w:sz w:val="24"/>
          <w:szCs w:val="24"/>
        </w:rPr>
        <w:t xml:space="preserve">Н.В. Гоголь. Комед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Ревизор»: </w:t>
      </w:r>
      <w:r>
        <w:rPr>
          <w:rFonts w:cs="Times New Roman" w:ascii="Times New Roman" w:hAnsi="Times New Roman"/>
          <w:sz w:val="24"/>
          <w:szCs w:val="24"/>
        </w:rPr>
        <w:t xml:space="preserve">творческая и сценическая </w:t>
      </w:r>
      <w:r>
        <w:rPr>
          <w:rFonts w:cs="Times New Roman" w:ascii="Times New Roman" w:hAnsi="Times New Roman"/>
          <w:iCs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ория пьесы, 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 и авантюризма, равнодушного отношения к служебному долгу . Основной конфликт пьесы и способы его раз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драма как род литературы, </w:t>
      </w:r>
      <w:r>
        <w:rPr>
          <w:rFonts w:cs="Times New Roman" w:ascii="Times New Roman" w:hAnsi="Times New Roman"/>
          <w:b/>
          <w:bCs/>
          <w:sz w:val="24"/>
          <w:szCs w:val="24"/>
        </w:rPr>
        <w:t>своеоб</w:t>
      </w:r>
      <w:r>
        <w:rPr>
          <w:rFonts w:cs="Times New Roman" w:ascii="Times New Roman" w:hAnsi="Times New Roman"/>
          <w:sz w:val="24"/>
          <w:szCs w:val="24"/>
        </w:rPr>
        <w:t xml:space="preserve">разие драматических произведений, комедия, развитие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нятий о юморе и сатире, «говорящие» фамилии, фантастический элемент как прием создания комической ситу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ческий расск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 и комментирования, цитатный план, сочинение сопоставительного характера, формулировка тем творческих работ, подготовка вопросов для  обсужден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работа с иллюстрациями, инсценировка, сценическая история пье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>: Петербург в жизни и судьбе Н.В. Гоголя</w:t>
      </w:r>
      <w:r>
        <w:rPr>
          <w:rFonts w:cs="Times New Roman" w:ascii="Times New Roman" w:hAnsi="Times New Roman"/>
          <w:b/>
          <w:sz w:val="24"/>
          <w:szCs w:val="24"/>
        </w:rPr>
        <w:t>.  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дискуссия  в литературной гостиной «Долго ли смеяться над тем, над чем смеялся еще Н.В. Гоголь?»; час   эстетического   воспитания «Н.В. Гоголь и А.С. Пушки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 ТУРГЕНЕВ</w:t>
      </w:r>
    </w:p>
    <w:p>
      <w:pPr>
        <w:pStyle w:val="Normal"/>
        <w:shd w:fill="FFFFFF" w:val="clear"/>
        <w:spacing w:lineRule="auto" w:line="240" w:before="0" w:after="0"/>
        <w:ind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И.С. Тургенева. Произведения  писателя о любви: пове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«Ася». </w:t>
      </w:r>
      <w:r>
        <w:rPr>
          <w:rFonts w:cs="Times New Roman" w:ascii="Times New Roman" w:hAnsi="Times New Roman"/>
          <w:sz w:val="24"/>
          <w:szCs w:val="24"/>
        </w:rPr>
        <w:t xml:space="preserve">Возвышенное и трагическое в изображении жизни и судьбы героев. Образ Аси: любовь, нежность, верность, постоянство; цельность </w:t>
      </w:r>
      <w:r>
        <w:rPr>
          <w:rFonts w:cs="Times New Roman" w:ascii="Times New Roman" w:hAnsi="Times New Roman"/>
          <w:iCs/>
          <w:sz w:val="24"/>
          <w:szCs w:val="24"/>
        </w:rPr>
        <w:t>харак</w:t>
      </w:r>
      <w:r>
        <w:rPr>
          <w:rFonts w:cs="Times New Roman" w:ascii="Times New Roman" w:hAnsi="Times New Roman"/>
          <w:sz w:val="24"/>
          <w:szCs w:val="24"/>
        </w:rPr>
        <w:t>тера — основное в образе героини.</w:t>
      </w:r>
    </w:p>
    <w:p>
      <w:pPr>
        <w:pStyle w:val="Normal"/>
        <w:shd w:fill="FFFFFF" w:val="clear"/>
        <w:spacing w:lineRule="auto" w:line="240" w:before="0" w:after="0"/>
        <w:ind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лирическая повесть, тропы и фигуры и художественной стилистике повести. </w:t>
      </w:r>
    </w:p>
    <w:p>
      <w:pPr>
        <w:pStyle w:val="Normal"/>
        <w:shd w:fill="FFFFFF" w:val="clear"/>
        <w:spacing w:lineRule="auto" w:line="240" w:before="0" w:after="0"/>
        <w:ind w:firstLine="3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а, тезисный план, дискуссия, письменная характеристика персонажа, отзыв о прочитанном.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подбор музыкальных фрагментов для возможной инсценировки, рисунки учащихся. </w:t>
      </w:r>
    </w:p>
    <w:p>
      <w:pPr>
        <w:pStyle w:val="Normal"/>
        <w:shd w:fill="FFFFFF" w:val="clear"/>
        <w:spacing w:lineRule="auto" w:line="240" w:before="0" w:after="0"/>
        <w:ind w:firstLine="326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дискуссия в литературной гостиной ( тема дискуссии формулируется учащими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2984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2.35pt;mso-position-vertical-relative:text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А.НЕКРАС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Н.А. Некрасова. Судьба и жизнь народная в изображении поэта.   </w:t>
      </w:r>
      <w:r>
        <w:rPr>
          <w:rFonts w:cs="Times New Roman" w:ascii="Times New Roman" w:hAnsi="Times New Roman"/>
          <w:iCs/>
          <w:sz w:val="24"/>
          <w:szCs w:val="24"/>
        </w:rPr>
        <w:t>«Внимая ужасам вой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«Зеленый шум». </w:t>
      </w:r>
      <w:r>
        <w:rPr>
          <w:rFonts w:cs="Times New Roman" w:ascii="Times New Roman" w:hAnsi="Times New Roman"/>
          <w:sz w:val="24"/>
          <w:szCs w:val="24"/>
        </w:rPr>
        <w:t xml:space="preserve">Человек и природа в стихотворен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фольклорные приемы в поэзии; песня; народность  (создание первичных представлений); выразительные  средства художественной речи: эпитет, бессоюзие;  роль глаголов и глагольных форм.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  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наизусть, составление словаря для характеристики лирического персонаж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использование музыкальных запис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А.ФЕ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 сведения о поэте. Мир природы и духовности в поэзии А.А. Фета: </w:t>
      </w:r>
      <w:r>
        <w:rPr>
          <w:rFonts w:cs="Times New Roman" w:ascii="Times New Roman" w:hAnsi="Times New Roman"/>
          <w:iCs/>
          <w:sz w:val="24"/>
          <w:szCs w:val="24"/>
        </w:rPr>
        <w:t xml:space="preserve">«Учись у них: у дуба, у березы...», «Целый мир от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асоты...». </w:t>
      </w:r>
      <w:r>
        <w:rPr>
          <w:rFonts w:cs="Times New Roman" w:ascii="Times New Roman" w:hAnsi="Times New Roman"/>
          <w:sz w:val="24"/>
          <w:szCs w:val="24"/>
        </w:rPr>
        <w:t xml:space="preserve">Гармония чувств, единство с миром природы, духовность — основные мотивы лирики А.А. Фе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, устное рисование, письменный ответ на во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литературный вечер  «Стихи и песни о родине и родной природе поэтов 19 века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И.  Г и е д и ч. </w:t>
      </w:r>
      <w:r>
        <w:rPr>
          <w:rFonts w:cs="Times New Roman" w:ascii="Times New Roman" w:hAnsi="Times New Roman"/>
          <w:iCs/>
          <w:sz w:val="24"/>
          <w:szCs w:val="24"/>
        </w:rPr>
        <w:t>«Осень»;</w:t>
      </w:r>
      <w:r>
        <w:rPr>
          <w:rFonts w:cs="Times New Roman" w:ascii="Times New Roman" w:hAnsi="Times New Roman"/>
          <w:spacing w:val="53"/>
          <w:sz w:val="24"/>
          <w:szCs w:val="24"/>
        </w:rPr>
        <w:t>П.А.Вяземски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«Береза», «Осень»;</w:t>
      </w:r>
      <w:r>
        <w:rPr>
          <w:rFonts w:cs="Times New Roman" w:ascii="Times New Roman" w:hAnsi="Times New Roman"/>
          <w:spacing w:val="53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Н.П л е щ е е в. 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тчизна»; </w:t>
      </w:r>
      <w:r>
        <w:rPr>
          <w:rFonts w:cs="Times New Roman" w:ascii="Times New Roman" w:hAnsi="Times New Roman"/>
          <w:sz w:val="24"/>
          <w:szCs w:val="24"/>
        </w:rPr>
        <w:t xml:space="preserve">Н.П.  </w:t>
      </w:r>
      <w:r>
        <w:rPr>
          <w:rFonts w:cs="Times New Roman" w:ascii="Times New Roman" w:hAnsi="Times New Roman"/>
          <w:spacing w:val="51"/>
          <w:sz w:val="24"/>
          <w:szCs w:val="24"/>
        </w:rPr>
        <w:t>Огаре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«Весною», «Осенью» ; </w:t>
      </w:r>
      <w:r>
        <w:rPr>
          <w:rFonts w:cs="Times New Roman" w:ascii="Times New Roman" w:hAnsi="Times New Roman"/>
          <w:sz w:val="24"/>
          <w:szCs w:val="24"/>
        </w:rPr>
        <w:t xml:space="preserve">И.З.Суриков </w:t>
      </w:r>
      <w:r>
        <w:rPr>
          <w:rFonts w:cs="Times New Roman" w:ascii="Times New Roman" w:hAnsi="Times New Roman"/>
          <w:iCs/>
          <w:sz w:val="24"/>
          <w:szCs w:val="24"/>
        </w:rPr>
        <w:t>«После дождя»; И.Ф.Анненский « Сентябрь», «Зимний романс» и другие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Н. ОСТРОВСКИЙ </w:t>
        <w:tab/>
      </w:r>
    </w:p>
    <w:p>
      <w:pPr>
        <w:pStyle w:val="Normal"/>
        <w:shd w:fill="FFFFFF" w:val="clear"/>
        <w:spacing w:lineRule="auto" w:line="240" w:before="0" w:after="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Пьеса-сказ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негурочка» -  </w:t>
      </w:r>
      <w:r>
        <w:rPr>
          <w:rFonts w:cs="Times New Roman" w:ascii="Times New Roman" w:hAnsi="Times New Roman"/>
          <w:sz w:val="24"/>
          <w:szCs w:val="24"/>
        </w:rPr>
        <w:t>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драм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по ролям, письменный отзыв на эпизод, составление цитатного плана к сочинению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прослушивание грамзаписи , музыкальная версия «Снегурочки». А.Н. Островский , Н.А. Римский-Корса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.Н. ТОЛСТОЙ                           </w:t>
      </w:r>
    </w:p>
    <w:p>
      <w:pPr>
        <w:pStyle w:val="Normal"/>
        <w:shd w:fill="FFFFFF" w:val="clear"/>
        <w:spacing w:lineRule="auto" w:line="240" w:before="0" w:after="0"/>
        <w:ind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исателя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трочество» </w:t>
      </w:r>
      <w:r>
        <w:rPr>
          <w:rFonts w:cs="Times New Roman" w:ascii="Times New Roman" w:hAnsi="Times New Roman"/>
          <w:sz w:val="24"/>
          <w:szCs w:val="24"/>
        </w:rPr>
        <w:t xml:space="preserve">(главы из повести); становление личности в борьбе против жестокости и произвола — рассказ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осле бала». </w:t>
      </w:r>
      <w:r>
        <w:rPr>
          <w:rFonts w:cs="Times New Roman" w:ascii="Times New Roman" w:hAnsi="Times New Roman"/>
          <w:sz w:val="24"/>
          <w:szCs w:val="24"/>
        </w:rPr>
        <w:t>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автобиографическая проза, композиция и фабула расска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различные виды пересказа, тезисный пл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работа с иллюстрациями, рисунки уча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(5 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ГОРЬКИЙ </w:t>
      </w:r>
    </w:p>
    <w:p>
      <w:pPr>
        <w:pStyle w:val="Normal"/>
        <w:shd w:fill="FFFFFF" w:val="clear"/>
        <w:spacing w:lineRule="auto" w:line="240" w:before="0" w:after="0"/>
        <w:ind w:firstLine="322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исателя. Свобода и сила духа в изображении М. Горького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есня о Соколе», </w:t>
      </w: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акар Чудра». </w:t>
      </w:r>
      <w:r>
        <w:rPr>
          <w:rFonts w:cs="Times New Roman" w:ascii="Times New Roman" w:hAnsi="Times New Roman"/>
          <w:sz w:val="24"/>
          <w:szCs w:val="24"/>
        </w:rPr>
        <w:t xml:space="preserve">Проблема цели и смысла жизни, истинные и ложные  ценности жизни. Специфика песни и романтического рассказа . Художественное своеобразие ранней прозы   Горько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традиции романтизма, жанровое своеобразие  (песня, сказка), образ-симво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различные виды чтения и пересказа, цитатный  план, чтение наизусть фрагмента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 xml:space="preserve">: работа с иллюстрациями, рисунки учащихся, кинематографические версии ранних рассказов М. Горько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 xml:space="preserve">: книжная выставка «От Нижнего Новгорода — </w:t>
      </w:r>
      <w:r>
        <w:rPr>
          <w:rFonts w:cs="Times New Roman" w:ascii="Times New Roman" w:hAnsi="Times New Roman"/>
          <w:smallCaps/>
          <w:sz w:val="24"/>
          <w:szCs w:val="24"/>
        </w:rPr>
        <w:t>по Рус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В.МАЯК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«Я» и «вы», поэт и толпа в стихотворении В. Маяковского: </w:t>
      </w:r>
      <w:r>
        <w:rPr>
          <w:rFonts w:cs="Times New Roman" w:ascii="Times New Roman" w:hAnsi="Times New Roman"/>
          <w:iCs/>
          <w:sz w:val="24"/>
          <w:szCs w:val="24"/>
        </w:rPr>
        <w:t>«Хорошее отношение к лошадя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неологизмы, конфликт в лирическом стихотворении, рифма и ритм в лирическом стихотворен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выразительное чтение, чтение наизу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вечер в литера</w:t>
        <w:softHyphen/>
        <w:t xml:space="preserve">турной гостиной «В.В. Маяковский — художник и актер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>: «Москва В. Маяковского». Литературная викторина  по материалам конкурсных работ учащихся.</w:t>
      </w:r>
    </w:p>
    <w:p>
      <w:pPr>
        <w:pStyle w:val="Normal"/>
        <w:shd w:fill="FFFFFF" w:val="clear"/>
        <w:spacing w:lineRule="auto" w:line="240" w:before="0" w:after="0"/>
        <w:ind w:hanging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>серьез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 —  с  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улыб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(сатира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)   (18 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>Тэфф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вои и чужие»; </w:t>
      </w:r>
      <w:r>
        <w:rPr>
          <w:rFonts w:cs="Times New Roman" w:ascii="Times New Roman" w:hAnsi="Times New Roman"/>
          <w:sz w:val="24"/>
          <w:szCs w:val="24"/>
        </w:rPr>
        <w:t xml:space="preserve">М.М. </w:t>
      </w:r>
      <w:r>
        <w:rPr>
          <w:rFonts w:cs="Times New Roman" w:ascii="Times New Roman" w:hAnsi="Times New Roman"/>
          <w:spacing w:val="45"/>
          <w:sz w:val="24"/>
          <w:szCs w:val="24"/>
        </w:rPr>
        <w:t>Зощенко «Обез</w:t>
      </w:r>
      <w:r>
        <w:rPr>
          <w:rFonts w:cs="Times New Roman" w:ascii="Times New Roman" w:hAnsi="Times New Roman"/>
          <w:iCs/>
          <w:sz w:val="24"/>
          <w:szCs w:val="24"/>
        </w:rPr>
        <w:t xml:space="preserve">ьяний язык». </w:t>
      </w:r>
      <w:r>
        <w:rPr>
          <w:rFonts w:cs="Times New Roman" w:ascii="Times New Roman" w:hAnsi="Times New Roman"/>
          <w:sz w:val="24"/>
          <w:szCs w:val="24"/>
        </w:rPr>
        <w:t>Большие проблемы «маленьких людей»; человек  и государство; художественное своеобразие рассказов: от литературного  анекдота — к фельетону, от фельетона — к юмористическому  рассказ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литературный анекдот, юмор, сатира, ирония, сарказм  (расширение представлений о понятиях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различные виды чтения и пересказа, составления  словаря лексики персонаж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ЗАБОЛОЦКИЙ</w:t>
      </w:r>
    </w:p>
    <w:p>
      <w:pPr>
        <w:pStyle w:val="Normal"/>
        <w:shd w:fill="FFFFFF" w:val="clear"/>
        <w:spacing w:lineRule="auto" w:line="240" w:before="0" w:after="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«Я не ищу гармонии в природе...», «Старая актриса», «Некрасивая девочка» </w:t>
      </w:r>
      <w:r>
        <w:rPr>
          <w:rFonts w:cs="Times New Roman" w:ascii="Times New Roman" w:hAnsi="Times New Roman"/>
          <w:sz w:val="24"/>
          <w:szCs w:val="24"/>
        </w:rPr>
        <w:t>— по выбору. Поэт труда, красоты, духовности. Тема творчества  лирике Н. Заболоцкого 50—60-х год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выразительное чтение наизусть, сочинение-рассужд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час поэзии «Что есть красота?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П. АСТАФЬЕВ  </w:t>
      </w:r>
    </w:p>
    <w:p>
      <w:pPr>
        <w:pStyle w:val="Normal"/>
        <w:shd w:fill="FFFFFF" w:val="clear"/>
        <w:spacing w:lineRule="auto" w:line="240" w:before="0" w:after="0"/>
        <w:ind w:firstLine="322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Человек и война, литература  и история в творчестве В.П. Астафьева: рассказ </w:t>
      </w:r>
      <w:r>
        <w:rPr>
          <w:rFonts w:cs="Times New Roman" w:ascii="Times New Roman" w:hAnsi="Times New Roman"/>
          <w:iCs/>
          <w:sz w:val="24"/>
          <w:szCs w:val="24"/>
        </w:rPr>
        <w:t xml:space="preserve">«Фотография, на которой меня нет». </w:t>
      </w:r>
      <w:r>
        <w:rPr>
          <w:rFonts w:cs="Times New Roman" w:ascii="Times New Roman" w:hAnsi="Times New Roman"/>
          <w:sz w:val="24"/>
          <w:szCs w:val="24"/>
        </w:rPr>
        <w:t xml:space="preserve">Проблема нравственной памяти в 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>ссказе. Отношение автора к событиям и персонажам, образ рассказч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, сложный план 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чинению, подбор эпиграф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выставка «На родине писателя» (по материалам периодики и произведений В.П. Астафьев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литературный вечер «Музы не молчали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</w:t>
      </w:r>
      <w:r>
        <w:rPr>
          <w:rFonts w:cs="Times New Roman" w:ascii="Times New Roman" w:hAnsi="Times New Roman"/>
          <w:spacing w:val="42"/>
          <w:sz w:val="24"/>
          <w:szCs w:val="24"/>
        </w:rPr>
        <w:t>Ахмат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Нежно с девочками простились...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С. </w:t>
      </w:r>
      <w:r>
        <w:rPr>
          <w:rFonts w:cs="Times New Roman" w:ascii="Times New Roman" w:hAnsi="Times New Roman"/>
          <w:spacing w:val="41"/>
          <w:sz w:val="24"/>
          <w:szCs w:val="24"/>
        </w:rPr>
        <w:t>Самой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Перебирая наши даты...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</w:t>
      </w:r>
      <w:r>
        <w:rPr>
          <w:rFonts w:cs="Times New Roman" w:ascii="Times New Roman" w:hAnsi="Times New Roman"/>
          <w:spacing w:val="43"/>
          <w:sz w:val="24"/>
          <w:szCs w:val="24"/>
        </w:rPr>
        <w:t>Исаковск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«Враги сожгли родную хату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М. </w:t>
      </w:r>
      <w:r>
        <w:rPr>
          <w:rFonts w:cs="Times New Roman" w:ascii="Times New Roman" w:hAnsi="Times New Roman"/>
          <w:spacing w:val="39"/>
          <w:sz w:val="24"/>
          <w:szCs w:val="24"/>
        </w:rPr>
        <w:t>Симо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Жди меня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.Г. </w:t>
      </w:r>
      <w:r>
        <w:rPr>
          <w:rFonts w:cs="Times New Roman" w:ascii="Times New Roman" w:hAnsi="Times New Roman"/>
          <w:spacing w:val="43"/>
          <w:sz w:val="24"/>
          <w:szCs w:val="24"/>
        </w:rPr>
        <w:t>Антоколь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ын» </w:t>
      </w:r>
      <w:r>
        <w:rPr>
          <w:rFonts w:cs="Times New Roman" w:ascii="Times New Roman" w:hAnsi="Times New Roman"/>
          <w:sz w:val="24"/>
          <w:szCs w:val="24"/>
        </w:rPr>
        <w:t>(отрывки из поэм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Ф. </w:t>
      </w:r>
      <w:r>
        <w:rPr>
          <w:rFonts w:cs="Times New Roman" w:ascii="Times New Roman" w:hAnsi="Times New Roman"/>
          <w:spacing w:val="44"/>
          <w:sz w:val="24"/>
          <w:szCs w:val="24"/>
        </w:rPr>
        <w:t>Бергголь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Памяти защитников 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Джалиль. </w:t>
      </w:r>
      <w:r>
        <w:rPr>
          <w:rFonts w:cs="Times New Roman" w:ascii="Times New Roman" w:hAnsi="Times New Roman"/>
          <w:iCs/>
          <w:sz w:val="24"/>
          <w:szCs w:val="24"/>
        </w:rPr>
        <w:t>«Мои песни», «Дуб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</w:t>
      </w:r>
      <w:r>
        <w:rPr>
          <w:rFonts w:cs="Times New Roman" w:ascii="Times New Roman" w:hAnsi="Times New Roman"/>
          <w:spacing w:val="42"/>
          <w:sz w:val="24"/>
          <w:szCs w:val="24"/>
        </w:rPr>
        <w:t>Евтушенк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Свадьбы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.Г. </w:t>
      </w:r>
      <w:r>
        <w:rPr>
          <w:rFonts w:cs="Times New Roman" w:ascii="Times New Roman" w:hAnsi="Times New Roman"/>
          <w:spacing w:val="42"/>
          <w:sz w:val="24"/>
          <w:szCs w:val="24"/>
        </w:rPr>
        <w:t>Гамза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Журавли»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Т.ТВАРДОВС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. Судьба страны в поэзии А.Т.Твардовского: «За далью – даль»(главы из поэмы). Россия на страницах поэмы. Ответственность художника перед страной – один из основных мотивов. Образ автора. Художественное своеобразие изученных гла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дорога и путешествие в эпосе Твардовско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цитатный пла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о России — с болью и любовью (выставка произведений А. Твардовского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час поэзии «Судьба Отчизны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Л. Блок.  </w:t>
      </w:r>
      <w:r>
        <w:rPr>
          <w:rFonts w:cs="Times New Roman" w:ascii="Times New Roman" w:hAnsi="Times New Roman"/>
          <w:iCs/>
          <w:sz w:val="24"/>
          <w:szCs w:val="24"/>
        </w:rPr>
        <w:t>«Есть минуты, когда не тревожит...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</w:t>
      </w:r>
      <w:r>
        <w:rPr>
          <w:rFonts w:cs="Times New Roman" w:ascii="Times New Roman" w:hAnsi="Times New Roman"/>
          <w:spacing w:val="42"/>
          <w:sz w:val="24"/>
          <w:szCs w:val="24"/>
        </w:rPr>
        <w:t>Хлебник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«Мне мало нужно...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43"/>
          <w:sz w:val="24"/>
          <w:szCs w:val="24"/>
        </w:rPr>
        <w:t>Пастернак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«После вьюг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>М.В.Исаковск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«Катюш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41"/>
          <w:sz w:val="24"/>
          <w:szCs w:val="24"/>
        </w:rPr>
        <w:t>Свет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Веселая песн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Л.Л.Вознесен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«Слег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 </w:t>
      </w:r>
      <w:r>
        <w:rPr>
          <w:rFonts w:cs="Times New Roman" w:ascii="Times New Roman" w:hAnsi="Times New Roman"/>
          <w:spacing w:val="46"/>
          <w:sz w:val="24"/>
          <w:szCs w:val="24"/>
        </w:rPr>
        <w:t>Рождественский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«Мне такою нравится земл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.С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1"/>
          <w:sz w:val="24"/>
          <w:szCs w:val="24"/>
        </w:rPr>
        <w:t>Высоц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Яне люблю»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В .Г. РАСПУТИН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исателя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на страницах прозы  В. Распутина. Нравственная проблематика пове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«Уроки  Французского». </w:t>
      </w:r>
      <w:r>
        <w:rPr>
          <w:rFonts w:cs="Times New Roman" w:ascii="Times New Roman" w:hAnsi="Times New Roman"/>
          <w:sz w:val="24"/>
          <w:szCs w:val="24"/>
        </w:rPr>
        <w:t>Новое раскрытие темы детей на страницах повести. Центральный конфликт и основные образы повествова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развитие представлений о типах рассказчика в художественной прозе. Развитие речи: составление словаря понятий, характеризующих  различные нравственные представления, подготовка тезисов к уроку – диспут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повесть В. Распутина на киноэкра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зарубеж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>литературы(5 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.ШЕКСПИ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Трагедия «Ромео и Джульетта». Певец великих чувств и вечных тем ( жизнь, смерть, любовь, проблема отцов и детей). Сценическая история пьесы, «Ромео и Джульетта» на русской сцен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трагедия ( основные признаки жанра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история теат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СЕРВАНТ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Роман «Дон Кихот»: основная проблематика (идеальное и обыденное, возвышенное и приземлённое, мечта и действительность) и художественная идея романа. Образ Дон Кихота. Позиция писателя. Тема Дон Кихота в русской литературе. Донкихотств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роман, романный геро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дискуссия, различные формы пересказа, сообщ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4"/>
        <w:gridCol w:w="4072"/>
        <w:gridCol w:w="3839"/>
      </w:tblGrid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</w:t>
            </w:r>
          </w:p>
        </w:tc>
      </w:tr>
      <w:tr>
        <w:trPr>
          <w:trHeight w:val="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 - 1 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образие курса литературы в 8 классе. Художественная литература и история. Значение художественного произведения в  культурном наследии страны. Творческий процесс.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оретические понятия, предусмотренные программ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правочным материалом книги, различными источниками информации.</w:t>
            </w:r>
          </w:p>
        </w:tc>
      </w:tr>
      <w:tr>
        <w:trPr>
          <w:trHeight w:val="4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 устного   народного   творчества. - 2 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е песни: «Иван Грозный молится по сыне», «Возвращение Филарета», «Царь требует выдачи Разина», «Разин и девка-астраханка» (на выбор), «Солдаты готовятся штурмовать Орешек», «Солдаты освобождают Смоленск» («Как повыше было города Смоленска...»)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разительно читать  поэтический тек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жанр произведения, -находить средства выразительности в исторических песн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ть проблему, затронутую в произведении. 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ревнерусской литературы - 3 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ово о погибели Русской земли», из «Жития Александра Невского», «Сказание о Борисе и Глебе» (в сокращении) «Житие Сергия Радонежского»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различными видами чтения и переск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лексическим составом произвед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средства выразительности в художестве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блемы, затронутые в произведении.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 литературы  18  в е к а - 4 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Р.Державин. Отражение в творчестве фактов и биографии и личных представлений. Стихотворения: «Памятник», «Вельмож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ехи биографии Н.М.Карамзина. Карамзин и Пушкин. Повесть «Бедная Лиза» — новая эстетическая ре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различными видами чтения и переск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зительно читать лирический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лирическое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ключевые слова и словосочетания из текста при ответе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произведения литературы с точки зрения литературного направления.</w:t>
            </w:r>
          </w:p>
        </w:tc>
      </w:tr>
      <w:tr>
        <w:trPr>
          <w:trHeight w:val="1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       л и т е р а т у р ы     19      в е к а. – 32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Жуковский. «Лесной царь»,  «Море»,  «Невыразимое», «Сельское кладбищ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Ф. Рылеев. «Я ль буду в роковое время...»,  «Смерть Ерма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Н. Батюшков. «Переход русских войск через Неман», «Надпись к портрету Жуковского », «Есть насл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кости лесов...», «Мой ген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Баратынский. «Чудный град порой сольется», «Разуверение», «Муз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Дельвиг.   «Русская песня» («Соловей мой, соловей»), «Романс», «Идилл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М.Языков. «Пловец», «Родин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Стихотворения: «И.И.. Пущину», «19 октября 1825 года», «Песни о Стеньке  Разине». Роман  «Капитанская доч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 в  жизни и творчестве М.Ю.Лермонтова. Поэма «Мцыр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вехи   биографии   Н.В.Гоголя.   Комедия «Ревизо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ехи биографии И.С. Тургенева. Произведения  писателя о любви: повесть «Ас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ехи биографии Н.А. Некрасова.  «Внимая ужасам войны», «Трой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е  сведения о А.А. Фете. Мир природы и духовности в поэзии А.А. Фета: «Учись у них: у дуба, у березы...», «Целый мир от красоты...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е сведения о А.Н.Островском. Пьеса-сказка «Снегуро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ехи биографии Л.Н.Толстого. «Отрочество» (главы из повести); становление личности в борьбе против жестокости и произвола — рассказ «После бала»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ом лир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выками выразительного чтения и навыками сжатого пересказа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цитатный или тезисный пл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ельно читать лирическ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изнаки думы в лирическ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роль героя в раскрытии идейного содержания произведения и авторск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и обосновывать свое мнение о ге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ть художественное произведение с использованием цитат из текста, анализировать события, давать им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ему и идею лирического произведения, знать средства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поэтическим текстом, проводить его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стихотворения, анализировать и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      л и т е р а т у р ы     20    в е к а  - 5 ч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ехи биографии М. Горького. Свобода и сила духа в изображении М. Горького: «Песня о Соколе», рассказ «Mакар Чудра». Краткие сведения о В.В.Маяковском. «Я» и «вы», поэт и толпа в стихотворении В. Маяковского: «Хорошее отношение к лошадям»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композицией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авторскую позицию и способы е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художественные средства, которые использованы в расска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ерты романтизма в описани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личительные признаки поэзии Маяковского, владеть навыками выразительного чтения его стихотворений 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 серьезном  —  с  улыбкой (сатира начала XX века) – 18 ч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ффи «Свои и чужие»; М.М. Зощенко «Обезьяний язы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е сведения о Н.А.Заболоцком. Стихотворения: «Я не ищу гармонии в природе...», «Старая актриса», «Некрасивая девочка» — по выбо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е сведения о В.П.Астафьеве. Человек и война, литература  и история в творчестве В.П. Астафьева: рассказ «Фотография, на которой меня не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Исаковский.  «Враги сожгли родную хату»,  «Катюш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ехи биографии А.Т.Твардовского. Судьба страны в поэзии А.Т.Твардовского: «За далью – даль»(главы из поэм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ехи биографии В.Г.Распутина. XX век на страницах прозы  В. Распутина. Нравственная проблематика повести «Уроки  Французског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личать юмор от сати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средства создания автором сатирического ил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зительно читать стихотвор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равнительный анализ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жать свое мнение по поводу прочитанно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 на заданную тему, используя аргументы из читательского или жизненн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из текстов, подтверждающие автобиографичност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ть эпизоды рассказа, используя цитаты из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литературного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литературную ситуацию конца 20 век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  зарубе ж ной  литературы – 5 ч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е сведения о У. Шекспире. Трагедия «Ромео и Джульет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е сведения о М.Сервантесе. Роман «Дон Кихот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нры драмат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ическую историю пьесы «Ромео и Джульетта» на русской сце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ин «донкихот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оно в нашей жизни и нужно ли оно человечеству? При рассуждении уметь приводить примеры из жиз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южеты в «Дон Кихоте» напоминают черты рыцарского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пьесы художественные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970"/>
        <w:gridCol w:w="3603"/>
        <w:gridCol w:w="832"/>
        <w:gridCol w:w="2655"/>
        <w:gridCol w:w="4130"/>
        <w:gridCol w:w="1109"/>
        <w:gridCol w:w="1660"/>
      </w:tblGrid>
      <w:tr>
        <w:trPr>
          <w:trHeight w:val="8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ы ур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ования к результа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контрол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3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 (1ч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и истор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составление тезисного  пл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литературы и истории на уровне жанра, сюжета, образов, проблематики; теоретические понятия – «жанр», «род литера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поху создания литературного произве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-4</w:t>
            </w:r>
          </w:p>
        </w:tc>
      </w:tr>
      <w:tr>
        <w:trPr>
          <w:trHeight w:val="4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тное народное творчество (2ч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песни : « Возвращение Филарета», «Разин и девка- астрахан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выбору)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, составление словаря одной из исторических песен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исторической песни как жанра фолькл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жанр песни, анализировать произведение, находить средства художественной выразительности, различать песню и былин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. 19-23</w:t>
            </w:r>
          </w:p>
        </w:tc>
      </w:tr>
      <w:tr>
        <w:trPr>
          <w:trHeight w:val="98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даты освобождают Смоленск», «Иван Грозный молиться по сыне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-27</w:t>
            </w:r>
          </w:p>
        </w:tc>
      </w:tr>
      <w:tr>
        <w:trPr>
          <w:trHeight w:val="4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древнерусской литературы    (3ч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ание о Борисе и Гл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во о погибели  Русской зем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виды чтения и пересказа, формулировки и запись выводов, наблюдения над лексическим со-ставом произведений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дневнерусской литера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жанровую принадлежность, анализировать произведения, находить средства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образов и сюже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-36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тие Сергия Радонежског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-46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тие Александра Невского»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-60</w:t>
            </w:r>
          </w:p>
        </w:tc>
      </w:tr>
      <w:tr>
        <w:trPr>
          <w:trHeight w:val="4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  <w:tab w:val="left" w:pos="2625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Из литературы 1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ru-RU"/>
              </w:rPr>
              <w:t>века  (4 ч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ин Г.Р. Поэт и государственный  чинов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стихотворении «Памятни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письменный ответ на вопрос, запись ключевых слов и слов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«Памятник».</w:t>
            </w:r>
          </w:p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тематический  анализ  текста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 наизусть</w:t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мзин Н.М.  Основные вехи биографии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пересказа, формулировка и запись выводов, похвальное слово историку и писателю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нтиментальной прозы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итературный анализ текста, писать сочи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-90</w:t>
            </w:r>
          </w:p>
        </w:tc>
      </w:tr>
      <w:tr>
        <w:trPr>
          <w:trHeight w:val="6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мзин Н.М. «Бедная Лиза»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-101</w:t>
            </w:r>
          </w:p>
        </w:tc>
      </w:tr>
      <w:tr>
        <w:trPr>
          <w:trHeight w:val="6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литературы 19 века – 32 ч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, мотивы  лирики В.А.Жуковского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цитатного или тезисного плана, выразительное чтение наизусть, запись тезисного плана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мы, мотивы, жанры поэзии первой тр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 наизусть, составлять тезисный пла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-130</w:t>
            </w:r>
          </w:p>
        </w:tc>
      </w:tr>
      <w:tr>
        <w:trPr>
          <w:trHeight w:val="11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и мотивы лирики К.Ф. Рылеева. «К временщику», «Иван 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цитатного или тезисного плана, выразительное чтение наизусть, запись тезисного план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риоды творчества Пушкина, содержание изучаемых произведений, исторические источники произведений, этап формирования характера героя.</w:t>
            </w:r>
          </w:p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. читать стихи и прозу, в т.ч. наизусть, делить текст на смысловые части, анализировать литературное произведение, составлять тезисный план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видами пересказ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5-170</w:t>
            </w:r>
          </w:p>
        </w:tc>
      </w:tr>
      <w:tr>
        <w:trPr>
          <w:trHeight w:val="1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 А.С. Тематическое богатство поэзии поэта. « И.И. Пущин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19 октября 1825 года»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чтение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2-184</w:t>
            </w:r>
          </w:p>
        </w:tc>
      </w:tr>
      <w:tr>
        <w:trPr>
          <w:trHeight w:val="12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Повесть  «Капитанская дочка». История повести, проблематик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е сообщения, работа со статьей учебника, составление планов разных тип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й анализ произ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пизодов, разные виды чтения,  разные виды пересказа, составление характеристики героя, подготовка тезисов, сочинение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9-204</w:t>
            </w:r>
          </w:p>
        </w:tc>
      </w:tr>
      <w:tr>
        <w:trPr>
          <w:trHeight w:val="9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Капитанская дочка». Система образов повести. Композиция. Образ рассказчик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9-223</w:t>
            </w:r>
          </w:p>
        </w:tc>
      </w:tr>
      <w:tr>
        <w:trPr>
          <w:trHeight w:val="6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Капитанская дочка». Формирование характера Петра Грине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ринева (по плану)</w:t>
            </w:r>
          </w:p>
        </w:tc>
      </w:tr>
      <w:tr>
        <w:trPr>
          <w:trHeight w:val="8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Капитанская дочка». Падение Белогорской креп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8-252</w:t>
            </w:r>
          </w:p>
        </w:tc>
      </w:tr>
      <w:tr>
        <w:trPr>
          <w:trHeight w:val="6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Капитанская 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ши Мироново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ши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Капитанская дочка». Образ Пуг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угачева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повести А.С.Пушкина «Капитанская доч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сочинение</w:t>
            </w:r>
          </w:p>
        </w:tc>
      </w:tr>
      <w:tr>
        <w:trPr>
          <w:trHeight w:val="5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М.Ю. Кавказ в жизни и в творчеств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, чтение наизусть, составление цитатного плана,  анализ, устное сочинение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и и творчества Лермонтова, содержание изучаемой поэмы, романтические мотивы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значение образа природы, анализировать образ героя, характеризовать особенности композиции, выявлять фабул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6-323</w:t>
            </w:r>
          </w:p>
        </w:tc>
      </w:tr>
      <w:tr>
        <w:trPr>
          <w:trHeight w:val="7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монтов М.Ю. «Мцы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6-339</w:t>
            </w:r>
          </w:p>
        </w:tc>
      </w:tr>
      <w:tr>
        <w:trPr>
          <w:trHeight w:val="5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художественные особенности поэмы Лермонтова М.Ю. «Мцыр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наизусть</w:t>
            </w:r>
          </w:p>
        </w:tc>
      </w:tr>
      <w:tr>
        <w:trPr>
          <w:trHeight w:val="7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цыри – любимый идеал поэта»-В.Белинск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5-348</w:t>
            </w:r>
          </w:p>
        </w:tc>
      </w:tr>
      <w:tr>
        <w:trPr>
          <w:trHeight w:val="5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 Творческая  история комедии «Ревизо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комментирования, цитатный план,  работа с иллюстрациями, составление характеристики героя, анализ эпизодов, формулировка тем творческих работ, подготовка вопросов для обсуждения сочинение сопоставительного характера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ических произведен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ценических произведений, содержание и основную проблематику комедии «Ревизор».</w:t>
            </w:r>
          </w:p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жанра комедии,</w:t>
            </w:r>
          </w:p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о ролям драматическое произведение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видами пересказ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0-364</w:t>
            </w:r>
          </w:p>
        </w:tc>
      </w:tr>
      <w:tr>
        <w:trPr>
          <w:trHeight w:val="7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»Ревизор». Хлестаков и «миражная» интриг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5-379</w:t>
            </w:r>
          </w:p>
        </w:tc>
      </w:tr>
      <w:tr>
        <w:trPr>
          <w:trHeight w:val="68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визор». Русское чиновничество в сатирическом изображении автор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80-391</w:t>
            </w:r>
          </w:p>
        </w:tc>
      </w:tr>
      <w:tr>
        <w:trPr>
          <w:trHeight w:val="6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визор». Хлестаковщина  как общественное явл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2-405</w:t>
            </w:r>
          </w:p>
        </w:tc>
      </w:tr>
      <w:tr>
        <w:trPr>
          <w:trHeight w:val="12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омедии Н.В.Гоголя «Ревизо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сочинение.</w:t>
            </w:r>
          </w:p>
        </w:tc>
      </w:tr>
      <w:tr>
        <w:trPr>
          <w:trHeight w:val="6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С. Любовь в жизни писателя. Повесть «Ася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, тезисный план, дискуссия, письменная характеристика персонажа, отзыв о прочитанном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я, особенности творчества автора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блемные вопросы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18</w:t>
            </w:r>
          </w:p>
        </w:tc>
      </w:tr>
      <w:tr>
        <w:trPr>
          <w:trHeight w:val="1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С. Повесть «Ася». Образ Аси; основное в образе героин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-29, вопросы</w:t>
            </w:r>
          </w:p>
        </w:tc>
      </w:tr>
      <w:tr>
        <w:trPr>
          <w:trHeight w:val="4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и и песни о родине и родной природе поэтов 19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ражения данной темы в связи со спецификой творчества авто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>
          <w:trHeight w:val="29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.А.  Человек и природа в стихотворениях Некрасо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, составление словаря для характеристики лирического персонажа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й, особенности творчества автор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лирический текс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темы и идеи лирического произведения, специфику изображе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ражения данной темы в связи со спецификой творчества авто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38</w:t>
            </w:r>
          </w:p>
        </w:tc>
      </w:tr>
      <w:tr>
        <w:trPr>
          <w:trHeight w:val="11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т А.А.  Краткие сведения о поэ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чувств, единство с миром природы, духовность – основные мотивы лирики Фет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устное рисование, письменный ответ на вопрос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й, особенности творчества автор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лирический текс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темы и идеи лирического произведения, специфику изобра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-49, вопросы</w:t>
            </w:r>
          </w:p>
        </w:tc>
      </w:tr>
      <w:tr>
        <w:trPr>
          <w:trHeight w:val="11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А.Н. Краткие сведения о писател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письменный отзыв на эпизод,  прослушивание грамзаписи, музыкальная версия «Снегурочки». А.Н. Островский и Н.А. Римский-Корсаков .</w:t>
            </w:r>
          </w:p>
        </w:tc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я, его творческую и сценическую историю, его специфику по сравнению со всем творчеством автора, особенности творчества автора</w:t>
            </w:r>
          </w:p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я авторской и фольклорной литературы.</w:t>
            </w:r>
          </w:p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рты фольклора в авторском произведен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-57</w:t>
            </w:r>
          </w:p>
        </w:tc>
      </w:tr>
      <w:tr>
        <w:trPr>
          <w:trHeight w:val="11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А.Н. Пьеса «Снегурочка». Своеобразие сюжета.   Образ Снегуроч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-86</w:t>
            </w:r>
          </w:p>
        </w:tc>
      </w:tr>
      <w:tr>
        <w:trPr>
          <w:trHeight w:val="11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А.Н.  Пьеса «Снегурочка». Народные обряды, элементы фольклора в сказ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9-128</w:t>
            </w:r>
          </w:p>
        </w:tc>
      </w:tr>
      <w:tr>
        <w:trPr>
          <w:trHeight w:val="11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.Н. Вехи биографии писателя. «Отрочество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, тезисный план,  работа с иллюстрациями .</w:t>
            </w:r>
          </w:p>
        </w:tc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облематику произведений</w:t>
            </w:r>
          </w:p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блемные вопросы и анализировать прозу</w:t>
            </w:r>
          </w:p>
          <w:p>
            <w:pPr>
              <w:pStyle w:val="Normal"/>
              <w:spacing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биографической прозы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стиль писател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3-164</w:t>
            </w:r>
          </w:p>
        </w:tc>
      </w:tr>
      <w:tr>
        <w:trPr>
          <w:trHeight w:val="11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й Л.Н. «После бала». Становление личности в борьбе против жестокости и произвола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7-172</w:t>
            </w:r>
          </w:p>
        </w:tc>
      </w:tr>
      <w:tr>
        <w:trPr>
          <w:trHeight w:val="6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й Л.Н. «После бала». Приёмы создания образов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3-178, вопросы</w:t>
            </w:r>
          </w:p>
        </w:tc>
      </w:tr>
      <w:tr>
        <w:trPr>
          <w:trHeight w:val="7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Литература 19 век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верочной работы 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литературы 20 века – 5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ький М.  Свобода и сила духа в изображении Горького. Рассказ «Макар Чудра»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пересказа, цитатный план, чтение наизусть, кинематографические версии ранних рассказов М. Горького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роблематику произведений</w:t>
            </w:r>
          </w:p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блемные вопросы, выразительно читать прозу</w:t>
            </w:r>
          </w:p>
          <w:p>
            <w:pPr>
              <w:pStyle w:val="Normal"/>
              <w:spacing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мантического рассказа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имволику произве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7-199</w:t>
            </w:r>
          </w:p>
        </w:tc>
      </w:tr>
      <w:tr>
        <w:trPr>
          <w:trHeight w:val="12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М. «Песня о Соколе». Специфика песни и романтического рассказ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4-215, вопросы</w:t>
            </w:r>
          </w:p>
        </w:tc>
      </w:tr>
      <w:tr>
        <w:trPr>
          <w:trHeight w:val="12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ранней прозы Горького. Рассказ «Мой спутни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пересказа, работа с иллюстрациями,  кинематографические версии ранних рассказов М. Горького.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0-231</w:t>
            </w:r>
          </w:p>
        </w:tc>
      </w:tr>
      <w:tr>
        <w:trPr>
          <w:trHeight w:val="4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ковский В.В. Краткие сведения о поэ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» и «вы» , поэт и толпа в стихотворениях поэта. «Хорошее отношение к лошад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чтение наизусть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й, изученные литературовед-ческие термины</w:t>
            </w:r>
          </w:p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стиль автора, выявлять окказионализмы и формулировать их знач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-17</w:t>
            </w:r>
          </w:p>
        </w:tc>
      </w:tr>
      <w:tr>
        <w:trPr>
          <w:trHeight w:val="4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 серьезном  —  с  улыбкой (сатира начала XX века) (18 ч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.А.Тэффи. Темы творчест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пересказа, составление словаря лексики персонажа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я, формы комического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3-28</w:t>
            </w:r>
          </w:p>
        </w:tc>
      </w:tr>
      <w:tr>
        <w:trPr>
          <w:trHeight w:val="4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Тэффи «Свои и чужи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2-40</w:t>
            </w:r>
          </w:p>
        </w:tc>
      </w:tr>
      <w:tr>
        <w:trPr>
          <w:trHeight w:val="5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роблемы «маленьких людей». Человек и государство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1-49</w:t>
            </w:r>
          </w:p>
        </w:tc>
      </w:tr>
      <w:tr>
        <w:trPr>
          <w:trHeight w:val="21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 «Обезьяний язы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пересказа, выявление средств создания автором сатирического или юмористического произведения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я, формы ком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</w:t>
            </w:r>
          </w:p>
          <w:p>
            <w:pPr>
              <w:pStyle w:val="Normal"/>
              <w:spacing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в тексте иронию и сарказм, различать формы комическо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оль в текст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0-58</w:t>
            </w:r>
          </w:p>
        </w:tc>
      </w:tr>
      <w:tr>
        <w:trPr>
          <w:trHeight w:val="17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.А.Заболоцком. Темы лирики 1940-1950-х г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,  выполнение сравнительного анализа стихотвор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Что есть красота?»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у творчества, одно стихотворение наизусть</w:t>
            </w:r>
          </w:p>
          <w:p>
            <w:pPr>
              <w:pStyle w:val="Normal"/>
              <w:spacing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ыразительные средства в поэтическом тексте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9-72</w:t>
            </w:r>
          </w:p>
        </w:tc>
      </w:tr>
      <w:tr>
        <w:trPr>
          <w:trHeight w:val="6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 «Я не ищу гармонии в природе…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4-76</w:t>
            </w:r>
          </w:p>
        </w:tc>
      </w:tr>
      <w:tr>
        <w:trPr>
          <w:trHeight w:val="4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 «Некрасивая девочка», «Старая актрис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7-79</w:t>
            </w:r>
          </w:p>
        </w:tc>
      </w:tr>
      <w:tr>
        <w:trPr>
          <w:trHeight w:val="12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есть красота?» (подготовка к домашнему сочине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е мнение по поводу прочитанного, рассуждать на заданную тему, используя аргументы из читательского или жизненного опы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сочинение</w:t>
            </w:r>
          </w:p>
        </w:tc>
      </w:tr>
      <w:tr>
        <w:trPr>
          <w:trHeight w:val="7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06" w:hanging="0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Исаковский «Катюш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стихотвор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, вопросы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Исаковский «Враги сожгли родную хату». «Три ровесниц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, вопросы</w:t>
            </w:r>
          </w:p>
        </w:tc>
      </w:tr>
      <w:tr>
        <w:trPr>
          <w:trHeight w:val="7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 А.Т. Твардовском. Поэма «За далью –даль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, цитатный план,  выразительное чтение наизусть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роблематику произведени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наизусть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итературный персонаж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изученных глав произвед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80-91</w:t>
            </w:r>
          </w:p>
        </w:tc>
      </w:tr>
      <w:tr>
        <w:trPr>
          <w:trHeight w:val="12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 .Анализ главы из поэмы «За далью – даль» «Огни Сибир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2-103</w:t>
            </w:r>
          </w:p>
        </w:tc>
      </w:tr>
      <w:tr>
        <w:trPr>
          <w:trHeight w:val="6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В.П. Астафьеве . «Последний поклон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,  пересказ эпизодов рассказа с использованием цитат из рассказа. Умение находить художественные детали при описании образов бабушки и учителя, подготовка к сочинению по произведению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роблематику произведения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итературный персонаж и стиль авто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4-115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равственной памяти  в рассказе  В.П. Астафьева «Фотография на которой меня нет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16-129</w:t>
            </w:r>
          </w:p>
        </w:tc>
      </w:tr>
      <w:tr>
        <w:trPr>
          <w:trHeight w:val="5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«Музы не молчали» ( стихи поэтов 20 века о войн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наизусть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оэз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стихотворений</w:t>
            </w:r>
          </w:p>
        </w:tc>
      </w:tr>
      <w:tr>
        <w:trPr>
          <w:trHeight w:val="8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 В.Г.Распутин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на страницах прозы В.Г.Распути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понятий, характеризующих различные нравственные представления, подготовка тезисов к уроку-диспуту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роблематику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блематику и поступки персонажей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произведения, специфику в раскрытии темы детства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е видение нравственный проблем, подбирать пословицы, поговорки, афориз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0-141</w:t>
            </w:r>
          </w:p>
        </w:tc>
      </w:tr>
      <w:tr>
        <w:trPr>
          <w:trHeight w:val="12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рассказа В.Г.Распутина «Уроки французског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2-163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зарубежной литературы (6 час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Возрождения. Краткие сведения о У. Шекспир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южета и прототипы героев трагедии «Ромео и Джульет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разные виды чтения, пересказа, инсценировка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роблематику произведени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блематику и поступки персонажей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произве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64-16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67-212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ы Возрождения в трагедии «Ромео и Джульета». Проблематика трагед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23-298</w:t>
            </w:r>
          </w:p>
        </w:tc>
      </w:tr>
      <w:tr>
        <w:trPr>
          <w:trHeight w:val="4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 М.Сервантесе. «Дон Кихот». Основная проблематика и художественная идея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различные формы пересказа, сообщения учащихс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роблематику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и персонажа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произве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99-305</w:t>
            </w:r>
          </w:p>
        </w:tc>
      </w:tr>
      <w:tr>
        <w:trPr>
          <w:trHeight w:val="7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 полученные знания для выполнения заданий теста, применяют навыки самоконтроля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олученные знания при выполнении итоговой 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ировать допущенные ошибки, исправлять и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и материально – техническое обеспечение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ранно-звуковые пособ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мультимедийная лампа, телевизо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ие средства обучения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ифровые образовательные ресурс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ентации по темам 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монстрационные пособ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ы и плакаты по темам 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основного общего образования по литературе  и 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ограммы по литературе для 5-11 классов общеобразовательной школы. Авторы-составители Г. С. Меркин, С. И. Зинин, В. А. Чалмаев – М.: «Русское слово», 2010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Литература. 8 класс. Учебник для общеобразовательных учреждений: В 3 ч./Авт.-сост. Г. С. Меркин – М.: «Русское слово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0г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а Н. В. Универсальные поурочные разработки по литературе: 8 класс. – М.: ВАКО, 2008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шерякова М. Литература в таблицах и схемах. Теория. История. Словарь - М.: «Айрис-пресс», 2004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Литература в школе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роки литературы».  Приложение к журналу «Литература в шк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дис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мультимедийные электронные учебники, энциклопед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льшая Советская энциклопедия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ольшая энциклопедия Кирилла и Мефодия» (Мультимедийная энциклопедия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А. С. Пушкин в зеркале двух столетий» (Мультимедийная энциклопед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электронные ресурсы: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lit.ios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бинет русского языка и литера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содержит антологию русской поэзии первой четверти двадцатого ве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сты по русскому язы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ические загад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ичку по истории русской письм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ческие разработ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е полезные материалы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epetit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сайтов «Репетитор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я для школьников, абитуриентов и родителей: учебные программы по русскому языку и литературе; методика написания сочинений и различные учебные материалы; полезная справочная информация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swor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р слова русског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сайт - для любознательных. Для тех, кто не утратил живого интереса к познанию прошлого, настоящего и будущего русского языка. Он посвящен русской филологии во всех ее ипостасях. Здесь можно найти большую коллекцию афоризмов и крылатых выражений выдающихся личностей всех времен и народов, полный текст Библии, статьи специалистов, посвященные современным проблемам языка и истории славянской письменности. Предоставляется возможность обсудить спорные вопросы и высказать свою точку зрения на форуме. Для знатоков английского языка предлагается английское зеркало сайта, дополненное материалами по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ой филологии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ushk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h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EX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шкинъ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версия журнала «Нива» за 1899 г,  посвященного 100-летию со дня рождения А.С. Пушкина. В журнале рассказывается о жизни Пушкина, его значении для русской поэзии. Помимо этого имеются тексты некоторых произведений поэта и литографии.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e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e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ая литература и фолькло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даментальная электронная библиотека “Русская литература и фольклор” (ФЭБ) — это сетевая многофункциональная информационная система, аккумулирующая информацию различных видов (текстовую, звуковую, изобразительную и т. п.) в области русск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и русского фольклора, а также истории русской филологии и фольклористики. Библиотека находится в стадии разработки и попол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eociti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the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thac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3880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s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уб любителей творчества Ф.М. Достоевског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содержит биографию, библиографию и тексты большинства произведений писателя, цитаты из его произведений, иллюстрации к произведениям, критические статьи, материалы в помощь учителю литера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ritersto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иографии великих русских писателей и поэ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 можно найти не только биографии писателей, но и различные материалы, связанные и не связанные с творчеством писателей и поэтов, также анализы стихотворений, стихи некоторых поэтов, основные темы их лирики, а также материалы по русскому классицизму, романтизму и сентиментализму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li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рок литерату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о-литературный интернет-сервер. Цель проекта - создать виртуальное пространство, аккумулирующее научный, методический, педагогический потенциал, актуальный для современного учителя литературы. Сайт состоит из двух основных разделов: Наука о литературе (методология литературы, культурный контекст в изучении литературы, работа с текстом) и Методика преподавания (теория преподавания, содержание обучения, литературное развитие читателя-школьника)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h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зета "Литература"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вая версия газеты предлагает публикации по проблемам преподавания литературы в школе. Разделы сайта: Новое в школьных программах, Я иду на урок, Книжная полка, Литературный календарь и многое другое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isat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l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ревнерусская литерату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айте представлены основные памятники русской словесности вплоть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ка. Тексты представлены либо в переводах, либо без переводов, но в современной орфографии. Также предполагается разместить краткий словарь старославянских, церковно-славянских и древнерусских слов, не понятных современному читателю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lassik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библиотека классической литературы. Почти 3000 произведений 150 авторов. Биографии авторов, а также списки авторов по алфавиту и по хронологии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ulgak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лгаковская энциклопед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энциклопедия посвящена творчеству русского писателя, она собрала в себе наиболее интересные сведения о жизни и творчестве Булгакова. В энциклопедии можно найти разгадки тайн булгаковской биографии и произведений, познакомиться с прототипами персонажей, прочесть замысловатые шифры "Мастера и Маргариты, "Белой гвардии", "Собачьего сердца", "Роковых яиц", "Бега" и других произведений. Сайт создан по материалам книги Бориса Соколова "Булгаковская энциклопедия". 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urgenev.org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сский писатель И.С. Тургене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екта "Русский писатель И.С. Тургенев" - собрать воедино информацию об Иване Сергеевиче Тургеневе, биографические сведения, информацию о его творчестве.</w:t>
        <w:br/>
        <w:t xml:space="preserve">В разделах сайта кроме текстовой информации размещено много фотографий и репродукций, в разделе "Библиотека" можно ознакомиться с произведениями Тургенева и со статьями и публикациями о писателе и его творчестве. 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revne.ru/lib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евнерусская литерату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й портал представляет собой библиотеку древнерусских текстов, начиная с самых ранних (до IX века) и заканчивая XVII веком. Представлены также классические и современные труды по исследованию древнерусской литературы. Для студентов - учебные пособия и материалы для подготовки к экзаменам. 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dreev.org.ru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онид Андрее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екта собрать воедино информацию о Леониде Андрееве. Проект входит в состав мегапроекта "Знаменитые люди Орловской губернии". На сайте представлена биография писателя, информация о музее, библиотека произведений в электронном виде, галерея портретов и тематические ссылки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nisdavydov.org.ru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нис Давыд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екта представлена информация о Денисе Давыдове: биография писателя, информация о музее, библиотека произведений в электронном виде, галерея портретов и тематические ссылки. Проект входит в состав мегапроекта "Знаменитые люди Орловской губернии". 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ergam.cha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чная литерату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 представляет собой библиографический справочник античных писателей. За основу электронной версии взят словарь «Античные писатели» издательства «Лань», 1998, г. Санкт-Петербург. 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ilolog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олог.р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 кафедры русской литературы Петрозаводского университета. Сайт предлагает научно подготовленные тексты русской классики, востребованной в университетском и школьном образовании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nlen.d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говорим о русском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Елены Долотовой, преподавателя русского языка и литературы для любителей русского языка. На сайте имеется архив рассылок, форум о русском языке и литературе, а также небольшая коллекция авторских методических материалов по русской литерату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зультаты освоения учебного предмета и система их оцен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литературы в 8 классе ученик должен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 / 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ную природу словес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изученных литературных произведений 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факты жизни и творческого пути Г.Р. Державина, В.А. Жуковского, Н.М. Карамзина, А.С. Пушкина, М.Ю. Лермонтова, И.С. Тургенева, Л.Н. Толстого, У. Шекспира, М. Сервантеса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ные теоретико-литературные понятия (фольклор, устное народное творчество, историческая песня, житие, эпический род литературы, повесть, лирическая повесть, роман, исторический роман, герой-рассказчик, автобиографическая проза, композиция, сюжет, фабула, драма как род литературы, трагедия, драма, комедия, лирический род литературы, стихотворение, послание, песня, ритм, рифма, поэтический синтаксис, конфликт в лирике, лиро-эпический род, поэма, средства художественной выразительности – тропы, фигуры);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и анализировать художественный текст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род и жанр литературного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и формулировать тему, идею, проблематику изученного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и формулировать тему, идею, проблематику изученного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характеристику героев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оставлять эпизоды литературных произведений и сравнивать их героев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авторскую позицию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жать свое отношение к прочитанному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зительно читать (в том числе наизусть) произведения (фрагменты) разных родов литературы и жанров, соблюдая нормы литературного произношения, смысловые акценты и паузы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ть различными видами пересказа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ь устные и письменные высказывания в связи с изученным произведением, писать сочинения по литературному произведению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диалоге и дискуссии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отзывы о самостоятельно прочитанных произведениях;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ть приобретенные знания и умения в практической и учебной деятельности, а также в повседневной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: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я связного текста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я своего круга чтения;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firstLine="6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иска необходимой информации о литературе, конкретном произведении или авторе.</w:t>
      </w:r>
    </w:p>
    <w:p>
      <w:pPr>
        <w:pStyle w:val="Normal"/>
        <w:widowControl w:val="false"/>
        <w:autoSpaceDE w:val="false"/>
        <w:spacing w:lineRule="auto" w:line="240" w:before="0" w:after="0"/>
        <w:ind w:left="3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ритерии оценивания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ъяснить взаимосвязь событий, характер и поступки герое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устных ответов по литературе могут быть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метка «5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метка 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227"/>
        <w:gridCol w:w="3240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ритерии отметк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ность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 полностью соответствует тем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ошибки отсутствуют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злагается последовательн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допущены существенные отклонения от тем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е соответствует т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много фактических неточност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о стилевое единство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метка «3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метка «2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ценка соч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сочинений провер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ие раскрыть 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блюдение языковых норм и правил право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очинения оценивае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36" w:hanging="7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работы ученика теме и основной мыс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36" w:hanging="7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36" w:hanging="7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фактическ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36" w:hanging="7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излож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речевого оформления сочинений учитывае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словаря и грамматического строя реч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евое единство и выразительность реч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речевых недо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тестов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тестовых работ по литературе критерии оценок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5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–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4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 – 89 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3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– 77 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2»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59 %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тоговая письменная работа (29.05.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кусство по своей приро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ционально   Б) эмоционально   в) сочетает в себе и рациональное, и эмоциональное нач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йствующее лицо художественного произведения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м   Б) персонажем   В) тип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сть ли разница между понятиями «образ» и «персонаж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и очень существенная   Б) нет   В) в зависимости от жан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 произ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ая идея   Б) объект отражения   В) конкретная описанная ситу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дея произведения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, что хотел сказать автор    Б) нравственный «урок» произведения     В) главная обобщённая мысль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огут ли на одной теме раскрываться разные 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   Б) нет      В) на вопрос нельзя дать однознач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мпозиц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довательность событий и действий   Б) движение произведения от завязки до раз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довательность частей и элементов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композиции в раскрытии идеи произведения ? Ответ построить на материале одного из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Завязк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мент возникновения или обнаружения конфли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ло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ое появление главного гер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завязки, кульминации и развязки некоторых произведений ( см. 7 вопр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южет –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е содержание произведения   Б) последовательность событий и действий   В) последовательность всех элементов произве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 основе сюжетного действия ле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озиция   Б) конфликт   В) фаб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примеры конфликта некотор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Литературные жанры – это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ос, лирика, драма  Б) роман, трагедия, эпиграмма  В) политический роман, социальная драма, философская эле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то такое литературные жан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ппы произведений внутри литературных родов, отличающихся общностью формальных и содержательных при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 формальной классификации литературных произведений по разным призна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о то же самое, что литературные 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Для определения жанра существенным признаком является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лематика произведения   Б) его тематика   В) время создания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то автор поэмы «Мцыр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Главный герой комедии Гоголя «Ревизор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Укажите жанр произведения И.С. Тургенева «Ас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ак по-другому называется поэма А.Твардовского «Василий Теркин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то подсказал Гоголю сюжет комедии «Ревизор»? 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19. Кому принадлежит высказывание («Капитанская дочка»):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«Не приведи Бог увидеть русский бунт, бессмысленный и беспощадный»</w:t>
        <w:tab/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20. К какому литературному направлению можно отнести поэму М. Ю. Лермонтова «Мцыри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ГЛАСОВАНО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токол заседания                                             Заместитель директора по УВР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едагогического совета                                        ___________       Дудкина Т.А.                                                             МБОУ Шептуховской СОШ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от 28.08.2014 года  №13                                                    28.08. 2014 год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__________В.И. Русова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lit.ioso.ru/" TargetMode="External"/><Relationship Id="rId3" Type="http://schemas.openxmlformats.org/officeDocument/2006/relationships/hyperlink" Target="http://www.repetitor.org/" TargetMode="External"/><Relationship Id="rId4" Type="http://schemas.openxmlformats.org/officeDocument/2006/relationships/hyperlink" Target="http://www.rusword.org/rus/index.php" TargetMode="External"/><Relationship Id="rId5" Type="http://schemas.openxmlformats.org/officeDocument/2006/relationships/hyperlink" Target="http://pushkin.aha.ru/TEXT/map.htm" TargetMode="External"/><Relationship Id="rId6" Type="http://schemas.openxmlformats.org/officeDocument/2006/relationships/hyperlink" Target="http://www.feb-web.ru/" TargetMode="External"/><Relationship Id="rId7" Type="http://schemas.openxmlformats.org/officeDocument/2006/relationships/hyperlink" Target="http://www.geocities.com/Athens/Ithaca/3880/osn.html" TargetMode="External"/><Relationship Id="rId8" Type="http://schemas.openxmlformats.org/officeDocument/2006/relationships/hyperlink" Target="http://writerstob.narod.ru/" TargetMode="External"/><Relationship Id="rId9" Type="http://schemas.openxmlformats.org/officeDocument/2006/relationships/hyperlink" Target="http://mlis.ru/" TargetMode="External"/><Relationship Id="rId10" Type="http://schemas.openxmlformats.org/officeDocument/2006/relationships/hyperlink" Target="http://lit.1september.ru/index.php" TargetMode="External"/><Relationship Id="rId11" Type="http://schemas.openxmlformats.org/officeDocument/2006/relationships/hyperlink" Target="http://www.pisatel.org/old/" TargetMode="External"/><Relationship Id="rId12" Type="http://schemas.openxmlformats.org/officeDocument/2006/relationships/hyperlink" Target="http://www.klassika.ru/" TargetMode="External"/><Relationship Id="rId13" Type="http://schemas.openxmlformats.org/officeDocument/2006/relationships/hyperlink" Target="http://www.bulgakov.ru/" TargetMode="External"/><Relationship Id="rId14" Type="http://schemas.openxmlformats.org/officeDocument/2006/relationships/hyperlink" Target="http://www.turgenev.org.ru/" TargetMode="External"/><Relationship Id="rId15" Type="http://schemas.openxmlformats.org/officeDocument/2006/relationships/hyperlink" Target="http://drevne.ru/lib/" TargetMode="External"/><Relationship Id="rId16" Type="http://schemas.openxmlformats.org/officeDocument/2006/relationships/hyperlink" Target="http://www.andreev.org.ru/index.html" TargetMode="External"/><Relationship Id="rId17" Type="http://schemas.openxmlformats.org/officeDocument/2006/relationships/hyperlink" Target="http://www.denisdavydov.org.ru/index.html" TargetMode="External"/><Relationship Id="rId18" Type="http://schemas.openxmlformats.org/officeDocument/2006/relationships/hyperlink" Target="http://pergam.chat.ru/" TargetMode="External"/><Relationship Id="rId19" Type="http://schemas.openxmlformats.org/officeDocument/2006/relationships/hyperlink" Target="http://www.philolog.ru/" TargetMode="External"/><Relationship Id="rId20" Type="http://schemas.openxmlformats.org/officeDocument/2006/relationships/hyperlink" Target="http://www.denlen.da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06:00Z</dcterms:created>
  <dc:creator>Nikolay Myrovitski</dc:creator>
  <dc:description/>
  <cp:keywords/>
  <dc:language>en-US</dc:language>
  <cp:lastModifiedBy>Nikolay Myrovitski</cp:lastModifiedBy>
  <dcterms:modified xsi:type="dcterms:W3CDTF">2015-03-01T08:52:00Z</dcterms:modified>
  <cp:revision>4</cp:revision>
  <dc:subject/>
  <dc:title/>
</cp:coreProperties>
</file>