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Рабочая учебная программа предмета «Литература» для 6 класса на 2011-2012 учебный год составлена </w:t>
      </w: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ы по литературе для 5-11 классов общеобразовательной школы/ авт.-сост. Г.С. Меркин, С.А. Зинин, В.А. Чалмаев. – 7-е изд. – М.:ООО «ТИД «Русское слово - РС», 2011 г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-6"/>
          <w:sz w:val="28"/>
          <w:szCs w:val="28"/>
        </w:rPr>
        <w:t>инструктивно-методического письма департамента образования, культуры и молодёжной политики Белгородской области, БелРИПКППС «О преподавании предмета «Литература» в общеобразовательных учреждениях Белгородской области в 2011-2012 учебном году».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СНОВАНИЕ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ендарно-тематическое планирование рабочей программы рассчитано на изучение курса литературы в течение 70 учебных часов из расчета 2 часа в неделю, так как уставом школы и учебным планом предусмотрено 35 недель в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ключает проведение письменных контро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ное сочинение -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машнее сочинение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акже проведение уроков внеклассного чтения – 4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«Из мифологии» добавлена тема «Мифы о богатырях: «Встреча Ильма и Святогора». Своеобразие образа мифологического богатыря. Былички и бывальщины» с целью знакомства учащихся 6 класса со славянской мифолог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ся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В связи с насыщенностью курса 9 класса, куда входят литературные произведения и историко-литературные явления от древнерусской литературы до второй половины XX века, предлагается начинать изучение соответствующих возрасту и уровню читательских интересов с 5 класса. В этом случае постепенно, от класса к классу, будут формироваться первоначальные представления об историко-литератур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шает основную задачу преподавания литературы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 выбор информационно-творческой модели современного урока, где знания - лишь средство для развития творческих способностей учащихся. Урок сотворчества – и эта модель выдвигает на первое место не учителя, а ученика, который с помощью учителя идёт к литературному произведению, а от него к автору. Данная программа построена с опорой на современные педагогические технологии, открывающие возможности для применения активно-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рмированием и развитием творческих способностей учащихся предполагается как во время уроков, так и во внеурочное время. Виды заданий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зволяет учитывает различный уровень литературной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; обеспечивает прочную связь учебного материала 6 класса с начальной школой. В процессе дальнейшего литературного образования личностные качества ученика как заинтересованного читателя углубляются и расшир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жпредметные связи: русский язык – литература - история - музыка – ИЗ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ые возможности предмета реализуются не только за счет информативной стороны произведений, но и за счет воспитательных ресурсов сам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литературных произведений структурирован: фольклор, произведения русской литературы с древности до 20 в., знакомство с произведениями зарубежной литературы. Содержание доступно восприятию учащихся, выстроено логично, взаимосвязано по разделам и темам, формирует учебную мотив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ятся необходимые для работы с художественными текстами литературоведческие понятия с ориентацией на будущую подготовку к сдаче ЕГЭ по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азвитие личности, познавательных и творческих способностей учащихся, помогает реализовывать современные подходы к преподаванию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чи (практико-ориентированный и деятельностный подхо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с другими искусствами (работа с иллюстрациями, рисунками, фрагментами филь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овед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ые виды внеурочной деятельности (деятельностный, личностно ориентированный дифференцированный подход к обуче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гражданственности, патриотизма, интереса и любви к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го предмета «Литература» для 6 класса включает </w:t>
      </w:r>
      <w:r>
        <w:rPr>
          <w:b/>
          <w:sz w:val="28"/>
          <w:szCs w:val="28"/>
        </w:rPr>
        <w:t>семь разделов</w:t>
      </w:r>
      <w:r>
        <w:rPr>
          <w:sz w:val="28"/>
          <w:szCs w:val="28"/>
        </w:rPr>
        <w:t>: титульный лист, пояснительную записку, требования к уровню подготовки учащихся,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и сопост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, тезиса, консп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монологической и диалогической реч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ind w:left="1080" w:hanging="0"/>
        <w:rPr/>
      </w:pPr>
      <w:r>
        <w:rPr/>
      </w:r>
    </w:p>
    <w:tbl>
      <w:tblPr>
        <w:tblW w:w="10581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9"/>
        <w:gridCol w:w="1601"/>
        <w:gridCol w:w="1859"/>
        <w:gridCol w:w="16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о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Планируемы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Подготовка к ГИ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а и ее роль в жизни человека (1 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греческой мифологии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героях: «Герои», «Прометей», «Дедал и Икар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блоки Гесперид». Отражение в древнегреческих мифах представлений о героизме, стремление познать ми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, ответ на в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й сюжет, мифологический персонаж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лавянской мифологии ( 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богатырях: «Встреча Ильма и Святогора». Своеобразие образа мифологического богатыря. Былички и бывальщин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письменный ответ на в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КИМ ГИА 2011</w:t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, легенды, сказки. Предание и его художественные особен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и ее художественные особенности. Сказочные формулы, помощники героев сказ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вание сказ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Народные представления о добре и зле; краткость, образность, афористичность в сказ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ание о белгородских колодцах». Отражение истории Древней Руси и представлений  о событиях и людя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есть о разорении Рязани Батыем». Нравственная проблема житийной литературы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ого пл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учение Владимира Мономаха. Поучительный характер древнерусской литератур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Подвиг юноши Кожемяки», из «Сказаний о Святослав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В. Ломоносов. Годы у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ихи, сочинённые по дороге в Петергоф». Отражение позиции учёного и граждан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КИМ ГИА 2011</w:t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1 +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Жуковский (2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Краткие сведения о писателе. Жанр баллады в творчеств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ана» Жуковского: фантастическое и реальное в балладе, связь с фольклором, традициями и обычаями народ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 Пушкин (5+2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Лицей в жизни и творческой биографии А.С. Пушк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природы: «Деревня», «Редеет облаков летучая гряда», «Зимнее утро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истории России: «Дубровский» - историческая правда и художественный вымыс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и социальные проблемы романа «Дубровский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ь и отвага, постоянство, преданность; центральные персонаж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сочинению по роману А.С. Пушкина «Дубровский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b/>
              </w:rPr>
              <w:t>Написание сочинения по роману А.С. Пушкина «Дубровский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 (3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Годы учения. Ссылка на Кавказ. Поэт и вл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олюбивые мотивы в лирике: «Тучи», «Парус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сть художественного образа в стихотворении «Листо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, письм. ответ на вопр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 Гоголь (5+2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Темы и проблематика повести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образы и приёмы их создания в повести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герое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ое и эпическое в содержании повести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сцены и их значение в сюжете и фабуле повести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овести с фольклорным эпос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сочинению по повести Н.В. Гоголя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Написание сочинения по повести Н.В. Гоголя «Тарас Бульб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генев (4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«Записки охотника»: творческая история и своеобразие компози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Рассказ «Бирю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и художественное своеобразие рассказа «Бирюк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Один из рассказов «Записок охотник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 Некрасов (3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Гражданская позиция поэта в 60-70 годы. «В полном разгаре страда деревенская…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народного труда и «долюшки женской» - основные в творчестве поэт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эта к героям и событиям. Трёхсложные размеры стих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 Толстой (4+1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 Толстой. Повесть «Детство». Главы по выбору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Толстого «Бедные люди» в его связях с повестью «Детство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в семье; главные качества родителей в понимании и изображении Л.Н. Толст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рассказа и внутренняя связь его с повестью «Детство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зарис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домашнему сочинению по повести Л.Н. Толстого «Детство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 Короленко (2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Короленко. Повесть «В дурном обществе»: проблемы доверия и взаимопонимания, доброты, справедливости,  милосерд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ереск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взрослые в повести. Система образов. Авторское отношение к героя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-ка герое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 Чехов (3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. Сатирические и юмористические рассказы А.П.Чехова. Рассказ «Толстый и тонкий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ереск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, приёмы создания характеров персонажей. Отношение автора к героям. Рассказы «Шуточка», «Налим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форизмов и крылатых фр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Юмор в рассказах А.П. Чех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2 +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Бунин (2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ироды и человека в стихотворениях и рассказах И.А. Бунина. «Не видно птиц…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Лапти». Душа крестьянина в изображении И.А. Бун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зыв об эпизод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 Куприн (2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. Детские годы писателя. Повесть «Белый пудель». Основная те мА и характеристика образ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Тапёр». Внутренний мир человека и приёмы его художественного раскры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зы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 Есенин (1 ча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Краткие сведения о поэте. «Песнь о собаке», «Разбуди меня завтра рано». Пафос и тема стихотвор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. Пришвин (3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. Слово о писателе. Сказка-быль «Кладовая солн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изображении писател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и мифологические мотивы в сказке-были «Кладовая солн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зарис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ИМ ГИА 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сочинению по сказке-были «Кладовая солн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Написание сочинения по сказке-были «Кладовая солнц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 Рубцов (1 ча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Рубцов. Краткие сведения о поэте. Человек и природа в стихотворениях. «Звезда полей», «Тихая моя родин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оэзии о Великой Отечественной вой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йны; проблемы жестокости, справедливости. А.А. Ахматова, С.С. Орлов, К.М. Симон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жизни и смерти, бессмертия, любви к родине. Р.Г. Гамзатов, Д.С. Самойлов, М.В. Исаковск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Астафьев (1 ча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. Рассказ «Конь с розовой гривой». Тематика, проблематика рассказ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КИМ ГИА 2011</w:t>
            </w:r>
          </w:p>
        </w:tc>
      </w:tr>
      <w:tr>
        <w:trPr/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казки. «Сказка о Синдбаде-мореходе». История созд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проблематика «Сказки о Синдбаде-мореход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. Сказка «Снегурочка». Тематика, проблематика сказ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ереска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. Рассказ  «Вождь краснокожих»: о детстве - с улыбкой и всерьё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взрослые в рассказе «Вождь краснокожих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ондон. Рассказ «Любовь к жизни»: жизнеутверждающий пафос, гимн мужеству и отваг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греческой мифолог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фы о героях: </w:t>
      </w:r>
      <w:r>
        <w:rPr>
          <w:i/>
          <w:iCs/>
          <w:color w:val="000000"/>
          <w:sz w:val="28"/>
          <w:szCs w:val="28"/>
        </w:rPr>
        <w:t xml:space="preserve">«Герои», «Прометей», «Яблоки Гесперид». </w:t>
      </w:r>
      <w:r>
        <w:rPr>
          <w:color w:val="000000"/>
          <w:sz w:val="28"/>
          <w:szCs w:val="28"/>
        </w:rPr>
        <w:t>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мифологический сюж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чтение и различные виды пересказа, дискуссия, изложение с элементами соч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з устного народного творче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ания, легенды, ска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ания: </w:t>
      </w:r>
      <w:r>
        <w:rPr>
          <w:i/>
          <w:iCs/>
          <w:color w:val="000000"/>
          <w:sz w:val="28"/>
          <w:szCs w:val="28"/>
        </w:rPr>
        <w:t xml:space="preserve">«Солдат и смерть», «Как Бадыноко победил одноглазого великана», «Сказка о молодильных яблоках и живой воде». </w:t>
      </w:r>
      <w:r>
        <w:rPr>
          <w:color w:val="000000"/>
          <w:sz w:val="28"/>
          <w:szCs w:val="28"/>
        </w:rPr>
        <w:t>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предание, структура волшебной сказки, мифологические элементы в волшебной сказ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работа с иллюстрациями; сказочные богатыри в русском искусстве: музыке, живописи, ки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еведение</w:t>
      </w:r>
      <w:r>
        <w:rPr>
          <w:color w:val="000000"/>
          <w:sz w:val="28"/>
          <w:szCs w:val="28"/>
        </w:rPr>
        <w:t>: сказки о богатырях в реги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запись произведений фольклора своей мест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казание о белгородских колодцах ». «Повесть о разорении Рязани Батыем», «Поучение» </w:t>
      </w:r>
      <w:r>
        <w:rPr>
          <w:color w:val="000000"/>
          <w:sz w:val="28"/>
          <w:szCs w:val="28"/>
        </w:rPr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различные виды пересказа, простой пл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работа с иллюстрациями, рисунк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едение: </w:t>
      </w:r>
      <w:r>
        <w:rPr>
          <w:color w:val="000000"/>
          <w:sz w:val="28"/>
          <w:szCs w:val="28"/>
        </w:rPr>
        <w:t>исторические события края и памятниках древнерусской литератур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В. ЛОМОНО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ды учения. Отражение позиций ученого и гражданина в поэзии: </w:t>
      </w:r>
      <w:r>
        <w:rPr>
          <w:i/>
          <w:iCs/>
          <w:color w:val="000000"/>
          <w:sz w:val="28"/>
          <w:szCs w:val="28"/>
        </w:rPr>
        <w:t xml:space="preserve">«Стихи, сочинённые на дороге в Петергоф». </w:t>
      </w:r>
      <w:r>
        <w:rPr>
          <w:color w:val="000000"/>
          <w:sz w:val="28"/>
          <w:szCs w:val="28"/>
        </w:rPr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иносказание, многозначность слова и образа, аллегория, риторическое обра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ЖУКОВ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i/>
          <w:iCs/>
          <w:color w:val="000000"/>
          <w:sz w:val="28"/>
          <w:szCs w:val="28"/>
        </w:rPr>
        <w:t xml:space="preserve">«Светлана»: </w:t>
      </w:r>
      <w:r>
        <w:rPr>
          <w:color w:val="000000"/>
          <w:sz w:val="28"/>
          <w:szCs w:val="28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реальное, фантастическое; фабула; балл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С. ПУШ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i/>
          <w:iCs/>
          <w:color w:val="000000"/>
          <w:sz w:val="28"/>
          <w:szCs w:val="28"/>
        </w:rPr>
        <w:t xml:space="preserve">«Деревня», «Редеет облаков летучая гряда...», «Зимнее утро». </w:t>
      </w:r>
      <w:r>
        <w:rPr>
          <w:color w:val="000000"/>
          <w:sz w:val="28"/>
          <w:szCs w:val="28"/>
        </w:rPr>
        <w:t xml:space="preserve">Интерес к истории России: </w:t>
      </w:r>
      <w:r>
        <w:rPr>
          <w:i/>
          <w:iCs/>
          <w:color w:val="000000"/>
          <w:sz w:val="28"/>
          <w:szCs w:val="28"/>
        </w:rPr>
        <w:t xml:space="preserve">«Дубровский» </w:t>
      </w:r>
      <w:r>
        <w:rPr>
          <w:color w:val="000000"/>
          <w:sz w:val="28"/>
          <w:szCs w:val="28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роман (первичные представления); авторское отношение к геро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 xml:space="preserve">конкурс рисунков, работа с иллюстрациями, прослушивание музыкальных записей, роман </w:t>
      </w:r>
      <w:r>
        <w:rPr>
          <w:i/>
          <w:iCs/>
          <w:color w:val="000000"/>
          <w:sz w:val="28"/>
          <w:szCs w:val="28"/>
        </w:rPr>
        <w:t xml:space="preserve">«Дубровский » </w:t>
      </w:r>
      <w:r>
        <w:rPr>
          <w:color w:val="000000"/>
          <w:sz w:val="28"/>
          <w:szCs w:val="28"/>
        </w:rPr>
        <w:t>в русском искус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едение: </w:t>
      </w:r>
      <w:r>
        <w:rPr>
          <w:color w:val="000000"/>
          <w:sz w:val="28"/>
          <w:szCs w:val="28"/>
        </w:rPr>
        <w:t>литературная викторина «Места, где побывали лицейские друзья А.С. Пушки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литературная гостиная «Новая встреча с Пушкины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Ю. ЛЕРМОН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i/>
          <w:iCs/>
          <w:color w:val="000000"/>
          <w:sz w:val="28"/>
          <w:szCs w:val="28"/>
        </w:rPr>
        <w:t xml:space="preserve">«Тучи», «Парус», «Листок». </w:t>
      </w:r>
      <w:r>
        <w:rPr>
          <w:color w:val="000000"/>
          <w:sz w:val="28"/>
          <w:szCs w:val="28"/>
        </w:rPr>
        <w:t>Многозначность художественного обр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трехсложные размеры стиха; стопа, типы стоп; метафора, инвер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 наизусть, письменный отзыв о прочитанном, подбор эпиграф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работа с иллюстрациями, рисунки учащихся, прослушивание музыкальных запис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едение: </w:t>
      </w:r>
      <w:r>
        <w:rPr>
          <w:color w:val="000000"/>
          <w:sz w:val="28"/>
          <w:szCs w:val="28"/>
        </w:rPr>
        <w:t>М.Ю. Лермонтов и Кавк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конкурс чтец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В. ГОГО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ь </w:t>
      </w:r>
      <w:r>
        <w:rPr>
          <w:i/>
          <w:iCs/>
          <w:color w:val="000000"/>
          <w:sz w:val="28"/>
          <w:szCs w:val="28"/>
        </w:rPr>
        <w:t xml:space="preserve">«Тарас Бульба». </w:t>
      </w:r>
      <w:r>
        <w:rPr>
          <w:color w:val="000000"/>
          <w:sz w:val="28"/>
          <w:szCs w:val="28"/>
        </w:rPr>
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работа с иллюстрациями; подбор музыкальных фрагментов к отдельным сцепам и эпизод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едение: </w:t>
      </w:r>
      <w:r>
        <w:rPr>
          <w:color w:val="000000"/>
          <w:sz w:val="28"/>
          <w:szCs w:val="28"/>
        </w:rPr>
        <w:t>заочная литературно-краеведческая экскурсия «Украинскими дорогами Н.В. Гоголя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зможные </w:t>
      </w:r>
      <w:r>
        <w:rPr>
          <w:b/>
          <w:bCs/>
          <w:color w:val="000000"/>
          <w:sz w:val="28"/>
          <w:szCs w:val="28"/>
        </w:rPr>
        <w:t xml:space="preserve">виды </w:t>
      </w:r>
      <w:r>
        <w:rPr>
          <w:color w:val="000000"/>
          <w:sz w:val="28"/>
          <w:szCs w:val="28"/>
        </w:rPr>
        <w:t>внеурочной деятельности: подбор литературы и организация выставки «Книги о героическом прошлом Отчизн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С. ТУРГЕН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Записки охотника»: </w:t>
      </w:r>
      <w:r>
        <w:rPr>
          <w:color w:val="000000"/>
          <w:sz w:val="28"/>
          <w:szCs w:val="28"/>
        </w:rPr>
        <w:t xml:space="preserve">творческая история и своеобразие композиции. Проблематика и своеобразие рассказа </w:t>
      </w:r>
      <w:r>
        <w:rPr>
          <w:i/>
          <w:iCs/>
          <w:color w:val="000000"/>
          <w:sz w:val="28"/>
          <w:szCs w:val="28"/>
        </w:rPr>
        <w:t xml:space="preserve">«Бирюк»: </w:t>
      </w:r>
      <w:r>
        <w:rPr>
          <w:color w:val="000000"/>
          <w:sz w:val="28"/>
          <w:szCs w:val="28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сложный план, цитатный пл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А. НЕКР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ая позиция Н.А. Некрасова в 60—70-е годы. Темы народного труда и «долюшки женской» — основные в творчестве поэта. Стихотворения: </w:t>
      </w:r>
      <w:r>
        <w:rPr>
          <w:i/>
          <w:iCs/>
          <w:color w:val="000000"/>
          <w:sz w:val="28"/>
          <w:szCs w:val="28"/>
        </w:rPr>
        <w:t xml:space="preserve">«В полном разгаре страда деревенская...», «Великое чувство! у каждых дверей...». </w:t>
      </w:r>
      <w:r>
        <w:rPr>
          <w:color w:val="000000"/>
          <w:sz w:val="28"/>
          <w:szCs w:val="28"/>
        </w:rPr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работа с иллюстрациями; Н.А. Некрасов и художники-передвиж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литературно-художественная выставка «Н.А. Некрасов и художники-передвижни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.Н. ТОЛСТ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весть </w:t>
      </w:r>
      <w:r>
        <w:rPr>
          <w:i/>
          <w:iCs/>
          <w:color w:val="000000"/>
          <w:sz w:val="28"/>
          <w:szCs w:val="28"/>
        </w:rPr>
        <w:t xml:space="preserve">«Детство» </w:t>
      </w:r>
      <w:r>
        <w:rPr>
          <w:color w:val="000000"/>
          <w:sz w:val="28"/>
          <w:szCs w:val="28"/>
        </w:rPr>
        <w:t xml:space="preserve">(отдельные главы): </w:t>
      </w:r>
      <w:r>
        <w:rPr>
          <w:i/>
          <w:iCs/>
          <w:color w:val="000000"/>
          <w:sz w:val="28"/>
          <w:szCs w:val="28"/>
        </w:rPr>
        <w:t xml:space="preserve">«Матап», «Что за человек был мой отец?», «Детство» </w:t>
      </w:r>
      <w:r>
        <w:rPr>
          <w:color w:val="000000"/>
          <w:sz w:val="28"/>
          <w:szCs w:val="28"/>
        </w:rPr>
        <w:t xml:space="preserve">и др. по выбору. Рассказ </w:t>
      </w:r>
      <w:r>
        <w:rPr>
          <w:i/>
          <w:iCs/>
          <w:color w:val="000000"/>
          <w:sz w:val="28"/>
          <w:szCs w:val="28"/>
        </w:rPr>
        <w:t xml:space="preserve">«Бедные люди». </w:t>
      </w:r>
      <w:r>
        <w:rPr>
          <w:color w:val="000000"/>
          <w:sz w:val="28"/>
          <w:szCs w:val="28"/>
        </w:rPr>
        <w:t>Взаимоотношения в семье; главные качества родителей в понимании и изображении Л.Н. Тол</w:t>
        <w:softHyphen/>
        <w:t xml:space="preserve">стого; проблематика рассказа и внутренняя связь его с повестью «Детство» (добро, добродетельность, душевная отзывчивость, любовь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автобиографическая пр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витие речи:</w:t>
      </w:r>
      <w:r>
        <w:rPr>
          <w:color w:val="000000"/>
          <w:sz w:val="28"/>
          <w:szCs w:val="28"/>
        </w:rPr>
        <w:t xml:space="preserve"> различные типы пересказа, сочинение – зарисовка, составление цитатного пла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КОРОЛЕНК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>: повесть, художественная деталь, портрет и характ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азвитие речи:</w:t>
      </w:r>
      <w:r>
        <w:rPr>
          <w:sz w:val="28"/>
          <w:szCs w:val="28"/>
        </w:rPr>
        <w:t xml:space="preserve">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Связь с другими искусствами</w:t>
      </w:r>
      <w:r>
        <w:rPr>
          <w:sz w:val="28"/>
          <w:szCs w:val="28"/>
        </w:rPr>
        <w:t>: работа с иллюстрациями, устное рис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озможные виды внеурочной деятельности</w:t>
      </w:r>
      <w:r>
        <w:rPr>
          <w:sz w:val="28"/>
          <w:szCs w:val="28"/>
        </w:rPr>
        <w:t>: встреча в литературной гостиной «Я думаю, что я поступил бы …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П. ЧЕХ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атирические и юмористические рассказы А.П. Чехова. Рассказы «Толстый и тонкий »,  «Шуточка », «Налим»: темы, приемы создания характеров персонажей. Отношение автора к геро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>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: выразительное чтение, различные виды пересказа, подбор афоризмов и крылатых фраз из произведений А.П. Чехова; творческая мастерская – написание юмористического рассказа на заданную тему (или создание диафильма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литературы XX 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А. БУНИН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литературы</w:t>
      </w:r>
      <w:r>
        <w:rPr>
          <w:bCs/>
          <w:color w:val="000000"/>
          <w:sz w:val="28"/>
          <w:szCs w:val="28"/>
        </w:rPr>
        <w:t>: стили речи и их роль в создании художественного обр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витие речи</w:t>
      </w:r>
      <w:r>
        <w:rPr>
          <w:bCs/>
          <w:color w:val="000000"/>
          <w:sz w:val="28"/>
          <w:szCs w:val="28"/>
        </w:rPr>
        <w:t>: составление словаря языка персонажа, чтение наизусть ,письменный отзыв об эпизо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И. КУПРИН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е годы писателя. Повесть «Белый пудель». Основные темы и характеристики образов. Рассказ «Тапёр». Внутренний мир человека и приемы его художественного раскр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витие речи</w:t>
      </w:r>
      <w:r>
        <w:rPr>
          <w:bCs/>
          <w:color w:val="000000"/>
          <w:sz w:val="28"/>
          <w:szCs w:val="28"/>
        </w:rPr>
        <w:t>: различные виды пересказа, письменный отзыв об эпиз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вязь с другими искусствами</w:t>
      </w:r>
      <w:r>
        <w:rPr>
          <w:bCs/>
          <w:color w:val="000000"/>
          <w:sz w:val="28"/>
          <w:szCs w:val="28"/>
        </w:rPr>
        <w:t>: подбор музыкальных произведений ,созвучных рассказу А.И. Купр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.A. ЕСЕНИН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C.A. Есенин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литературы</w:t>
      </w:r>
      <w:r>
        <w:rPr>
          <w:bCs/>
          <w:color w:val="000000"/>
          <w:sz w:val="28"/>
          <w:szCs w:val="28"/>
        </w:rPr>
        <w:t>: 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витие речи</w:t>
      </w:r>
      <w:r>
        <w:rPr>
          <w:bCs/>
          <w:color w:val="000000"/>
          <w:sz w:val="28"/>
          <w:szCs w:val="28"/>
        </w:rPr>
        <w:t>: чтение наизусть, устный отзыв о стихотворении, словарь тропов и фигур стихотвор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виды внеурочной деятельности:</w:t>
      </w:r>
      <w:r>
        <w:rPr>
          <w:bCs/>
          <w:color w:val="000000"/>
          <w:sz w:val="28"/>
          <w:szCs w:val="28"/>
        </w:rPr>
        <w:t xml:space="preserve"> литературный вечер «Поэты XX века о родине, родной природе и о себе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. Блок. «Там неба осветленный край...», «Снег да снег...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. Ахматова. «Перед весной бывают дни такие...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Л. Пастернак. «После дождя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А. Заболоцкий. «Утро», «Подмосковные рощи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Т. Твардовский. «Есть обрыв, где я, играя...», «Я иду и радуюсь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А.А. Вознесенский. «Снег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нтябре», стихотворения других поэтов — по выб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М. ПРИШВ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исателе. Сказка-быль </w:t>
      </w:r>
      <w:r>
        <w:rPr>
          <w:i/>
          <w:iCs/>
          <w:color w:val="000000"/>
          <w:sz w:val="28"/>
          <w:szCs w:val="28"/>
        </w:rPr>
        <w:t xml:space="preserve">«Кладовая солнца»: </w:t>
      </w:r>
      <w:r>
        <w:rPr>
          <w:color w:val="000000"/>
          <w:sz w:val="28"/>
          <w:szCs w:val="28"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сказочные и мифологические мотив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сочинение-зарисовка, различные виды перес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язь </w:t>
      </w:r>
      <w:r>
        <w:rPr>
          <w:b/>
          <w:bCs/>
          <w:color w:val="000000"/>
          <w:sz w:val="28"/>
          <w:szCs w:val="28"/>
        </w:rPr>
        <w:t xml:space="preserve">с другими искусствами: </w:t>
      </w:r>
      <w:r>
        <w:rPr>
          <w:color w:val="000000"/>
          <w:sz w:val="28"/>
          <w:szCs w:val="28"/>
        </w:rPr>
        <w:t>иллюстрации к эпизоду, устное рис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М. РУБЦ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оэте. Стихотворения: </w:t>
      </w:r>
      <w:r>
        <w:rPr>
          <w:i/>
          <w:iCs/>
          <w:color w:val="000000"/>
          <w:sz w:val="28"/>
          <w:szCs w:val="28"/>
        </w:rPr>
        <w:t xml:space="preserve">«Звезда полей », «Тихая моя родина». </w:t>
      </w:r>
      <w:r>
        <w:rPr>
          <w:color w:val="000000"/>
          <w:sz w:val="28"/>
          <w:szCs w:val="28"/>
        </w:rPr>
        <w:t>Человек и природа в стихотворении. Образный ст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литературы: </w:t>
      </w:r>
      <w:r>
        <w:rPr>
          <w:color w:val="000000"/>
          <w:sz w:val="28"/>
          <w:szCs w:val="28"/>
        </w:rPr>
        <w:t>художественная идея, кольцевая компози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поэзии о Великой Отечественной вой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</w:r>
      <w:r>
        <w:rPr>
          <w:i/>
          <w:iCs/>
          <w:color w:val="000000"/>
          <w:sz w:val="28"/>
          <w:szCs w:val="28"/>
        </w:rPr>
        <w:t xml:space="preserve">«Мужество», «Победа»; </w:t>
      </w:r>
      <w:r>
        <w:rPr>
          <w:color w:val="000000"/>
          <w:sz w:val="28"/>
          <w:szCs w:val="28"/>
        </w:rPr>
        <w:t xml:space="preserve">С.С. Орлов. </w:t>
      </w:r>
      <w:r>
        <w:rPr>
          <w:i/>
          <w:iCs/>
          <w:color w:val="000000"/>
          <w:sz w:val="28"/>
          <w:szCs w:val="28"/>
        </w:rPr>
        <w:t xml:space="preserve">«Его зарыли в шар земной...»; </w:t>
      </w:r>
      <w:r>
        <w:rPr>
          <w:color w:val="000000"/>
          <w:sz w:val="28"/>
          <w:szCs w:val="28"/>
        </w:rPr>
        <w:t xml:space="preserve">К.М. Си </w:t>
      </w:r>
      <w:r>
        <w:rPr>
          <w:b/>
          <w:bCs/>
          <w:color w:val="000000"/>
          <w:sz w:val="28"/>
          <w:szCs w:val="28"/>
        </w:rPr>
        <w:t xml:space="preserve">м о </w:t>
      </w:r>
      <w:r>
        <w:rPr>
          <w:color w:val="000000"/>
          <w:sz w:val="28"/>
          <w:szCs w:val="28"/>
        </w:rPr>
        <w:t xml:space="preserve">и о в. </w:t>
      </w:r>
      <w:r>
        <w:rPr>
          <w:i/>
          <w:iCs/>
          <w:color w:val="000000"/>
          <w:sz w:val="28"/>
          <w:szCs w:val="28"/>
        </w:rPr>
        <w:t xml:space="preserve">«Жди меня, и я вернусь...»; </w:t>
      </w:r>
      <w:r>
        <w:rPr>
          <w:color w:val="000000"/>
          <w:sz w:val="28"/>
          <w:szCs w:val="28"/>
        </w:rPr>
        <w:t xml:space="preserve">Р.Г. Га м з а т о в. </w:t>
      </w:r>
      <w:r>
        <w:rPr>
          <w:i/>
          <w:iCs/>
          <w:color w:val="000000"/>
          <w:sz w:val="28"/>
          <w:szCs w:val="28"/>
        </w:rPr>
        <w:t xml:space="preserve">«Журавли »; </w:t>
      </w:r>
      <w:r>
        <w:rPr>
          <w:color w:val="000000"/>
          <w:sz w:val="28"/>
          <w:szCs w:val="28"/>
        </w:rPr>
        <w:t xml:space="preserve">Д.С. Самойлов. </w:t>
      </w:r>
      <w:r>
        <w:rPr>
          <w:i/>
          <w:iCs/>
          <w:color w:val="000000"/>
          <w:sz w:val="28"/>
          <w:szCs w:val="28"/>
        </w:rPr>
        <w:t xml:space="preserve">«Сороковые»; </w:t>
      </w:r>
      <w:r>
        <w:rPr>
          <w:color w:val="000000"/>
          <w:sz w:val="28"/>
          <w:szCs w:val="28"/>
        </w:rPr>
        <w:t xml:space="preserve">М.В. Исаковский. </w:t>
      </w:r>
      <w:r>
        <w:rPr>
          <w:i/>
          <w:iCs/>
          <w:color w:val="000000"/>
          <w:sz w:val="28"/>
          <w:szCs w:val="28"/>
        </w:rPr>
        <w:t>«В прифронтовом лес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подбор иллюстраций и музыкальных записей к литературно-музыкальному вече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П. АСТАФЬ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исателе. Рассказ </w:t>
      </w:r>
      <w:r>
        <w:rPr>
          <w:i/>
          <w:iCs/>
          <w:color w:val="000000"/>
          <w:sz w:val="28"/>
          <w:szCs w:val="28"/>
        </w:rPr>
        <w:t xml:space="preserve">«Кош- с розовой гривой». </w:t>
      </w:r>
      <w:r>
        <w:rPr>
          <w:color w:val="000000"/>
          <w:sz w:val="28"/>
          <w:szCs w:val="28"/>
        </w:rPr>
        <w:t>Тематика, проблематика расс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письма с войны и на вой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: составление цитатного плана, подбор эпиграфа к сочинени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 зарубежн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точные  сказ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казка о Синдбаде-мореходе» </w:t>
      </w:r>
      <w:r>
        <w:rPr>
          <w:color w:val="000000"/>
          <w:sz w:val="28"/>
          <w:szCs w:val="28"/>
        </w:rPr>
        <w:t xml:space="preserve">из книги </w:t>
      </w:r>
      <w:r>
        <w:rPr>
          <w:i/>
          <w:iCs/>
          <w:color w:val="000000"/>
          <w:sz w:val="28"/>
          <w:szCs w:val="28"/>
        </w:rPr>
        <w:t xml:space="preserve">«Тысяча и одна ночь». </w:t>
      </w:r>
      <w:r>
        <w:rPr>
          <w:color w:val="000000"/>
          <w:sz w:val="28"/>
          <w:szCs w:val="28"/>
        </w:rPr>
        <w:t>История создания, тематика, проблема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язь с другими искусствами: </w:t>
      </w:r>
      <w:r>
        <w:rPr>
          <w:color w:val="000000"/>
          <w:sz w:val="28"/>
          <w:szCs w:val="28"/>
        </w:rPr>
        <w:t>создание иллюстрации к произвед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АТЬЯ ГРИ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исателях. Сказка </w:t>
      </w:r>
      <w:r>
        <w:rPr>
          <w:i/>
          <w:iCs/>
          <w:color w:val="000000"/>
          <w:sz w:val="28"/>
          <w:szCs w:val="28"/>
        </w:rPr>
        <w:t xml:space="preserve">«Снегурочка». </w:t>
      </w:r>
      <w:r>
        <w:rPr>
          <w:color w:val="000000"/>
          <w:sz w:val="28"/>
          <w:szCs w:val="28"/>
        </w:rPr>
        <w:t>Тематика, проблематика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зможные виды внеурочной деятельности: </w:t>
      </w:r>
      <w:r>
        <w:rPr>
          <w:color w:val="000000"/>
          <w:sz w:val="28"/>
          <w:szCs w:val="28"/>
        </w:rPr>
        <w:t>литературная виктор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 ГЕН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раткие сведения о писателе. Рассказ </w:t>
      </w:r>
      <w:r>
        <w:rPr>
          <w:i/>
          <w:iCs/>
          <w:color w:val="000000"/>
          <w:sz w:val="28"/>
          <w:szCs w:val="28"/>
        </w:rPr>
        <w:t xml:space="preserve">«Вождь краснокожих»: </w:t>
      </w:r>
      <w:r>
        <w:rPr>
          <w:color w:val="000000"/>
          <w:sz w:val="28"/>
          <w:szCs w:val="28"/>
        </w:rPr>
        <w:t xml:space="preserve">о детстве — с улыбкой и всерьез (дети и взрослые в рассказе). </w:t>
      </w: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рассказ от другого 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Ж. ЛОНД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писателе. Рассказ </w:t>
      </w:r>
      <w:r>
        <w:rPr>
          <w:i/>
          <w:iCs/>
          <w:color w:val="000000"/>
          <w:sz w:val="28"/>
          <w:szCs w:val="28"/>
        </w:rPr>
        <w:t xml:space="preserve">«Любовь к жизни»: </w:t>
      </w:r>
      <w:r>
        <w:rPr>
          <w:color w:val="000000"/>
          <w:sz w:val="28"/>
          <w:szCs w:val="28"/>
        </w:rPr>
        <w:t>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речи: </w:t>
      </w:r>
      <w:r>
        <w:rPr>
          <w:color w:val="000000"/>
          <w:sz w:val="28"/>
          <w:szCs w:val="28"/>
        </w:rPr>
        <w:t>цитатный план; пересказ по плану, подготовка вопросов для об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заучивания наизу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В. Ломоносов. </w:t>
      </w:r>
      <w:r>
        <w:rPr>
          <w:i/>
          <w:iCs/>
          <w:color w:val="000000"/>
          <w:sz w:val="28"/>
          <w:szCs w:val="28"/>
        </w:rPr>
        <w:t>«Стихи, сочиненные на дороге в Петергоф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С. Пушкин. </w:t>
      </w:r>
      <w:r>
        <w:rPr>
          <w:i/>
          <w:iCs/>
          <w:color w:val="000000"/>
          <w:sz w:val="28"/>
          <w:szCs w:val="28"/>
        </w:rPr>
        <w:t>«Зимнее утр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Ю. Лермонтов. Одно стихотворение — на выбор. Н.А. Некрасов. </w:t>
      </w:r>
      <w:r>
        <w:rPr>
          <w:i/>
          <w:iCs/>
          <w:color w:val="000000"/>
          <w:sz w:val="28"/>
          <w:szCs w:val="28"/>
        </w:rPr>
        <w:t>«В полном разгаре страда деревенская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А.Бунин. </w:t>
      </w:r>
      <w:r>
        <w:rPr>
          <w:i/>
          <w:iCs/>
          <w:color w:val="000000"/>
          <w:sz w:val="28"/>
          <w:szCs w:val="28"/>
        </w:rPr>
        <w:t>«Не видно птиц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А. Есенин. Одно стихотворение — на выб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М. Рубцов. Одно стихотворение — на выб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отворение о Великой Отечественной войне — на выбо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омашнего ч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устного народного творч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и: </w:t>
      </w:r>
      <w:r>
        <w:rPr>
          <w:i/>
          <w:iCs/>
          <w:color w:val="000000"/>
          <w:sz w:val="28"/>
          <w:szCs w:val="28"/>
        </w:rPr>
        <w:t xml:space="preserve">«Два Иван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олдатских сына», «Каша из топор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Подвиг юноши Кожемяки», </w:t>
      </w: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>«Сказаний о Святослав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А. К р ы л о в. </w:t>
      </w:r>
      <w:r>
        <w:rPr>
          <w:i/>
          <w:iCs/>
          <w:color w:val="000000"/>
          <w:sz w:val="28"/>
          <w:szCs w:val="28"/>
        </w:rPr>
        <w:t>«Две бочки», «Любопытный», «Аисты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ни», «Демьянова ух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 Жуковский.  </w:t>
      </w:r>
      <w:r>
        <w:rPr>
          <w:i/>
          <w:iCs/>
          <w:color w:val="000000"/>
          <w:sz w:val="28"/>
          <w:szCs w:val="28"/>
        </w:rPr>
        <w:t>«Куб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С. Пушкин. </w:t>
      </w:r>
      <w:r>
        <w:rPr>
          <w:i/>
          <w:iCs/>
          <w:color w:val="000000"/>
          <w:sz w:val="28"/>
          <w:szCs w:val="28"/>
        </w:rPr>
        <w:t>«Еще дуют холодные ветры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Ю. Лермонтов. </w:t>
      </w:r>
      <w:r>
        <w:rPr>
          <w:i/>
          <w:iCs/>
          <w:color w:val="000000"/>
          <w:sz w:val="28"/>
          <w:szCs w:val="28"/>
        </w:rPr>
        <w:t>«Три пальмы», «На севере диком...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тес», «Пленный рыцар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В. Гоголь. </w:t>
      </w:r>
      <w:r>
        <w:rPr>
          <w:i/>
          <w:iCs/>
          <w:color w:val="000000"/>
          <w:sz w:val="28"/>
          <w:szCs w:val="28"/>
        </w:rPr>
        <w:t>«Повесть о том, как поссорился Иван Иванович с Иваном Никифоровиче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. Некрасов. </w:t>
      </w:r>
      <w:r>
        <w:rPr>
          <w:i/>
          <w:iCs/>
          <w:color w:val="000000"/>
          <w:sz w:val="28"/>
          <w:szCs w:val="28"/>
        </w:rPr>
        <w:t>«Мороз, Красный нос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С. Лесков. </w:t>
      </w:r>
      <w:r>
        <w:rPr>
          <w:i/>
          <w:iCs/>
          <w:color w:val="000000"/>
          <w:sz w:val="28"/>
          <w:szCs w:val="28"/>
        </w:rPr>
        <w:t>«Человек на часа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П. Чехов. </w:t>
      </w:r>
      <w:r>
        <w:rPr>
          <w:i/>
          <w:iCs/>
          <w:color w:val="000000"/>
          <w:sz w:val="28"/>
          <w:szCs w:val="28"/>
        </w:rPr>
        <w:t>«Жалобная книга», «Лошадиная фамил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литератур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А. Бунин. </w:t>
      </w:r>
      <w:r>
        <w:rPr>
          <w:i/>
          <w:iCs/>
          <w:color w:val="000000"/>
          <w:sz w:val="28"/>
          <w:szCs w:val="28"/>
        </w:rPr>
        <w:t xml:space="preserve">«Нет солнца, но светлы пруды...», «На высоте, на снеговой вершине...», «Тропами потаенными...». </w:t>
      </w:r>
      <w:r>
        <w:rPr>
          <w:color w:val="000000"/>
          <w:sz w:val="28"/>
          <w:szCs w:val="28"/>
        </w:rPr>
        <w:t xml:space="preserve">В.К. Железников. </w:t>
      </w:r>
      <w:r>
        <w:rPr>
          <w:i/>
          <w:iCs/>
          <w:color w:val="000000"/>
          <w:sz w:val="28"/>
          <w:szCs w:val="28"/>
        </w:rPr>
        <w:t>«Чучел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Погодин. </w:t>
      </w:r>
      <w:r>
        <w:rPr>
          <w:i/>
          <w:iCs/>
          <w:color w:val="000000"/>
          <w:sz w:val="28"/>
          <w:szCs w:val="28"/>
        </w:rPr>
        <w:t xml:space="preserve">«Время говорит нора </w:t>
      </w:r>
      <w:r>
        <w:rPr>
          <w:color w:val="000000"/>
          <w:sz w:val="28"/>
          <w:szCs w:val="28"/>
        </w:rPr>
        <w:t xml:space="preserve">&gt;&gt;, </w:t>
      </w:r>
      <w:r>
        <w:rPr>
          <w:i/>
          <w:iCs/>
          <w:color w:val="000000"/>
          <w:sz w:val="28"/>
          <w:szCs w:val="28"/>
        </w:rPr>
        <w:t>«Зеленый ппуга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Г. Алексин. </w:t>
      </w:r>
      <w:r>
        <w:rPr>
          <w:i/>
          <w:iCs/>
          <w:color w:val="000000"/>
          <w:sz w:val="28"/>
          <w:szCs w:val="28"/>
        </w:rPr>
        <w:t>«Домашнее сочинение», «Три мушкетера в одном куп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Шклярский. </w:t>
      </w:r>
      <w:r>
        <w:rPr>
          <w:i/>
          <w:iCs/>
          <w:color w:val="000000"/>
          <w:sz w:val="28"/>
          <w:szCs w:val="28"/>
        </w:rPr>
        <w:t xml:space="preserve">«Томек среди охотников за человеческими головами». </w:t>
      </w:r>
      <w:r>
        <w:rPr>
          <w:color w:val="000000"/>
          <w:sz w:val="28"/>
          <w:szCs w:val="28"/>
        </w:rPr>
        <w:t>(Пер. с польского.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ровня усвоения учащимися учебного материала осуществляется посредством проведения письменных контро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ровня сформированности читательских компетенций – посредством проведения уроков внеклассного чтения.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7"/>
        <w:gridCol w:w="995"/>
        <w:gridCol w:w="1157"/>
        <w:gridCol w:w="1157"/>
        <w:gridCol w:w="115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контрольных письменных рабо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роману А. С. Пушкина «Дубровски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повести Н.В. Гоголя «Тарас Бульб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 сказке-были «Кладовая солнц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 по повести Н.В. Гоголя «Тарас Бульб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КЛАССНОГО ЧТЕНИЯ – 3 ча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Народные представления о добре и зле; краткость, образность, афористичность в сказках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.чт</w:t>
            </w:r>
            <w:r>
              <w:rPr>
                <w:bCs/>
                <w:sz w:val="28"/>
                <w:szCs w:val="28"/>
              </w:rPr>
              <w:t>. «Подвиг юноши Кожемяки», из «Сказаний о Святославе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.ч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Тургенев. Проблематика и своеобразие рассказа «Бирюк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.чт. </w:t>
            </w:r>
            <w:r>
              <w:rPr>
                <w:bCs/>
                <w:sz w:val="28"/>
                <w:szCs w:val="28"/>
              </w:rPr>
              <w:t>Юмор в рассказах А.П. Чех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ик по литературе, 6 класс: Учебник для общеобразовательных учреждений: в 2 ч./Авт-сост. Г. С. Меркин, - 7 –е издание, испр. и доп. – М.: ООО «ТИД «Русское слово – РС»,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овьева Ф.Е. Уроки литературы. К учебнику «Литература. 6 класс» (авт. – сост.Г.С. Меркин): методическое пособие / под ред. Г.С. Меркина. – М.: ООО «ТИД «Русское слово – РС», 2010.  -320 с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«О перечне учебного и компьютерного оборудования для оснащения образовательных учреждений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Материалы сайта ФИПИ КИМы 2010-2011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10070</wp:posOffset>
              </wp:positionH>
              <wp:positionV relativeFrom="paragraph">
                <wp:posOffset>258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hd w:fill="FFFFFF" w:val="clear"/>
      <w:ind w:left="72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edu.ru/" TargetMode="External"/><Relationship Id="rId3" Type="http://schemas.openxmlformats.org/officeDocument/2006/relationships/hyperlink" Target="http://www.fipi.ru/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6:00Z</dcterms:created>
  <dc:creator>User1</dc:creator>
  <dc:description/>
  <cp:keywords/>
  <dc:language>en-US</dc:language>
  <cp:lastModifiedBy>User</cp:lastModifiedBy>
  <dcterms:modified xsi:type="dcterms:W3CDTF">2011-10-21T16:35:00Z</dcterms:modified>
  <cp:revision>70</cp:revision>
  <dc:subject/>
  <dc:title/>
</cp:coreProperties>
</file>