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7</w:t>
      </w:r>
    </w:p>
    <w:p>
      <w:pPr>
        <w:pStyle w:val="Normal"/>
        <w:jc w:val="center"/>
        <w:rPr/>
      </w:pPr>
      <w:r>
        <w:rPr/>
        <w:t>Курганинский район, посёлок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педсовета протокол №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20_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ед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ида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color w:val="7030A0"/>
          <w:sz w:val="28"/>
          <w:szCs w:val="28"/>
        </w:rPr>
        <w:t>стил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</w:t>
      </w:r>
      <w:r>
        <w:rPr>
          <w:i/>
          <w:color w:val="7030A0"/>
          <w:sz w:val="28"/>
          <w:szCs w:val="28"/>
        </w:rPr>
        <w:t>: основное  общее образование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i/>
          <w:color w:val="7030A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i/>
          <w:color w:val="7030A0"/>
          <w:sz w:val="28"/>
          <w:szCs w:val="28"/>
        </w:rPr>
        <w:t>17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i/>
          <w:color w:val="7030A0"/>
          <w:sz w:val="28"/>
          <w:szCs w:val="28"/>
        </w:rPr>
        <w:t>Парамонова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i/>
          <w:sz w:val="28"/>
          <w:szCs w:val="28"/>
        </w:rPr>
        <w:t>программ по выбору / Речевой этикет/</w:t>
      </w:r>
    </w:p>
    <w:p>
      <w:pPr>
        <w:pStyle w:val="Normal"/>
        <w:rPr/>
      </w:pPr>
      <w:r>
        <w:rPr>
          <w:sz w:val="28"/>
          <w:szCs w:val="28"/>
        </w:rPr>
        <w:t xml:space="preserve">Автор программы </w:t>
      </w:r>
      <w:r>
        <w:rPr>
          <w:i/>
          <w:sz w:val="28"/>
          <w:szCs w:val="28"/>
        </w:rPr>
        <w:t>Е. Л. Николаевская, г. Краснодар, 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color w:val="7030A0"/>
          <w:sz w:val="32"/>
          <w:szCs w:val="32"/>
        </w:rPr>
        <w:t xml:space="preserve">.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бочая программа по стилистике для 9 класса составлена на основе программ курсов по выбору /Речевой этикет/, автор Е. Л. Николаевская, Краснодар, 2004 </w:t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обходимость создания данной программы продиктована тем, что количество часов в учебном плане школы  меньше, чем в авторской  программе. Так, авторская программа рассчитана на 34 часа в год, а учебный план школы рассчитан на 17 часов в год. При этом рабочая программа содержит обязательный минимум образования по предмету. Сокращение проведено по всем темам. </w:t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данной рабочей программе полностью сохранены основные разделы, содержание и система расположения авторской программы.</w:t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едлагаемый курс должен обеспечить более высокий уровень языковой подготовки учащихся к итоговой аттестации, способствовать восприятию языка как системы. </w:t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 курса – повторение, обобщение, систематизация и углубление знаний учащихся по русскому языку, усиление внимания к стилистической стороне речи.  </w:t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аблица тематического распределения количества часов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1"/>
        <w:gridCol w:w="2393"/>
        <w:gridCol w:w="239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№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,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тическое (контактоустанавливающее) 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ативная (обращённая к адресату) функция речевого этик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нры речевого этик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ующая функция речевого этик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практ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Содерж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>ФАТИЧЕСКОЕ (контактоустанавливающее) ОБЩЕНИЕ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и презентация (предст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формулы приветствия и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тная карточка (имя, отчество и фами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визитной кар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и обращение («ты»- или «вы»- формы обращ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алогическое древо. Твоя  родосл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емьи (фамил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ища бытовые и истор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ТИВНАЯ (ОБРАЩЕННАЯ К АДРЕСАТУ) ФУНКЦИЯ РЕЧЕВОГО ЭТИКЕТА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а и комплимент, одобрение в личном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ные эпит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о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ктива и диатриба. Порицание,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ение, проповедь (элементы гомиле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и приказ в письменной и устной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гласие, возражение,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и друж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увствие, утешение и соболез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РЕЧЕВОГО ЭТИКЕТА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дружеская и офиц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личное и дел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телефонн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устное и письм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поздравлений (адрес, письмо, откры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на торжество,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ИРУЮЩАЯ ФУНКЦИЯ РЕЧЕВОГО ЭТИКЕТА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поведение во время праздника (ролев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нсификаторы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невербаль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, мимика, поза,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в пространстве, этикетное расстояние между партнёрами по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ия этикетных речевых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ПРАКТИКУМ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речевых ситуаций и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5205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05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Учебно-методическое обеспечение курса.</w:t>
      </w:r>
    </w:p>
    <w:p>
      <w:pPr>
        <w:pStyle w:val="Style15"/>
        <w:tabs>
          <w:tab w:val="clear" w:pos="708"/>
          <w:tab w:val="left" w:pos="5205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05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1.Акишина А. А. Формановская Н. И. Русский речевой этикет. М., 1983</w:t>
      </w:r>
    </w:p>
    <w:p>
      <w:pPr>
        <w:pStyle w:val="Style15"/>
        <w:tabs>
          <w:tab w:val="clear" w:pos="708"/>
          <w:tab w:val="left" w:pos="5205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2.Балакай А. Г. Словарь русского речевого этикета. М., 2001</w:t>
      </w:r>
    </w:p>
    <w:p>
      <w:pPr>
        <w:pStyle w:val="Style15"/>
        <w:tabs>
          <w:tab w:val="clear" w:pos="708"/>
          <w:tab w:val="left" w:pos="5205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3.И. Н. Кривенцева. Русский язык. Деловая речь. Деловое письмо. Волгоград, 2006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</w:t>
        <w:tab/>
        <w:t>Согласовано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МО учителей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от___________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______________                         «___»____________20___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ганинский район, Краснодарский край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color w:val="7030A0"/>
          <w:sz w:val="28"/>
          <w:szCs w:val="28"/>
        </w:rPr>
        <w:t>стил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i/>
          <w:color w:val="7030A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i/>
          <w:color w:val="7030A0"/>
          <w:sz w:val="28"/>
          <w:szCs w:val="28"/>
        </w:rPr>
        <w:t>Парамонова Елена Анатольевна</w:t>
      </w:r>
    </w:p>
    <w:p>
      <w:pPr>
        <w:pStyle w:val="Normal"/>
        <w:rPr/>
      </w:pPr>
      <w:r>
        <w:rPr>
          <w:sz w:val="28"/>
          <w:szCs w:val="28"/>
        </w:rPr>
        <w:t>Количество часов:  17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арамоновой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850"/>
        <w:gridCol w:w="851"/>
        <w:gridCol w:w="708"/>
        <w:gridCol w:w="851"/>
        <w:gridCol w:w="1134"/>
        <w:gridCol w:w="1555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урок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а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Даты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Обору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дова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Повторение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ТИЧЕСКОЕ (контактоустанавливающее) ОБЩЕНИЕ(3 часа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презентация (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формулы приветствия и прощ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лай А. Г. «Словарь русского речевого этик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. Генеалогическое др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тил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АТИВНАЯ (ОБРАЩЕННАЯ К АДРЕСАТУ) ФУНКЦИЯ РЕЧЕВОГО ЭТИКЕТА (5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 и комплимент, одобрение в личном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эпит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алаклай А. Г. «Словарь русского речевого этик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и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ереги.  Порицание, замеч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Знакомство и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ение, пропо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и приказ в письменной и устной формах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алаклай А. Г. «Словарь русского речевого этик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формулы приветствия и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, возражение, от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дружеский со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формулы приветствия и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, утешение и соболез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алаклай А. Г. «Словарь русского речевого этик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формулы приветствия и про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РЕЧЕВОГО ЭТИКЕТА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ружеская и офици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личное и дело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алаклай А. Г. «Словарь русского речевого этик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ные эпит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телефонного раз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стное и письме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ные эпит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поздравлений (адрес, письмо, открыт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торжество, праздник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ные эпит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УЮЩАЯ ФУНКЦИЯ РЕЧЕВОГО ЭТИКЕТА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поведение во время праздника (ролевая иг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торы веж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алаклай А. Г. «Словарь русского речевого этик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невербальной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, мимика, поза, взгл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здравление устное и письм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пространстве, этикетное расстояние между партнёрами по общ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здравление устное и письм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этикетных речевых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синони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и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ПРАКТИКУМ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ИЧЕСКОЕ </w:t>
      </w:r>
      <w:r>
        <w:rPr>
          <w:sz w:val="28"/>
          <w:szCs w:val="28"/>
        </w:rPr>
        <w:t>(контактоустанавливающее)</w:t>
      </w:r>
      <w:r>
        <w:rPr>
          <w:b/>
          <w:sz w:val="28"/>
          <w:szCs w:val="28"/>
        </w:rPr>
        <w:t xml:space="preserve"> ОБЩЕНИЕ</w:t>
      </w:r>
      <w:r>
        <w:rPr>
          <w:sz w:val="28"/>
          <w:szCs w:val="28"/>
        </w:rPr>
        <w:t>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и презентация (предст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формулы приветствия и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тная карточка (имя, отчество и фами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визитной кар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и обращение («ты»- или «вы»- формы обращ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алогическое древо. Твоя  родосл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емьи (фамил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ища бытовые и исторические.</w:t>
      </w:r>
    </w:p>
    <w:p>
      <w:pPr>
        <w:pStyle w:val="Normal"/>
        <w:rPr/>
      </w:pPr>
      <w:r>
        <w:rPr>
          <w:b/>
          <w:sz w:val="28"/>
          <w:szCs w:val="28"/>
        </w:rPr>
        <w:t>КОНАТИВНАЯ (ОБРАЩЕННАЯ К АДРЕСАТУ) ФУНКЦИЯ РЕЧЕВОГО ЭТИКЕТА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а и комплимент, одобрение в личном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ные эпитеты.</w:t>
      </w:r>
    </w:p>
    <w:p>
      <w:pPr>
        <w:pStyle w:val="Normal"/>
        <w:rPr/>
      </w:pPr>
      <w:r>
        <w:rPr>
          <w:sz w:val="28"/>
          <w:szCs w:val="28"/>
        </w:rPr>
        <w:t>Речевые о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ктива и диатриба. Порицание, замечание.</w:t>
      </w:r>
    </w:p>
    <w:p>
      <w:pPr>
        <w:pStyle w:val="Normal"/>
        <w:rPr/>
      </w:pPr>
      <w:r>
        <w:rPr>
          <w:sz w:val="28"/>
          <w:szCs w:val="28"/>
        </w:rPr>
        <w:t>Поучение, проповедь (элементы гомиле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и приказ в письменной и устной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гласие, возражение,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и друж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увствие, утешение и соболезн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РЕЧЕВОГО ЭТИКЕТА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дружеская и офиц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личное и дел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телефонн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устное и письменное.</w:t>
      </w:r>
    </w:p>
    <w:p>
      <w:pPr>
        <w:pStyle w:val="Normal"/>
        <w:rPr/>
      </w:pPr>
      <w:r>
        <w:rPr>
          <w:sz w:val="28"/>
          <w:szCs w:val="28"/>
        </w:rPr>
        <w:t>Жанры поздравлений (адрес, письмо, откры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на торжество,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ИРУЮЩАЯ ФУНКЦИЯ РЕЧЕВОГО ЭТИКЕТА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поведение во время праздника (ролев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нсификаторы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невербаль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, мимика, поза,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в пространстве, этикетное расстояние между партнёрами по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ия этикетных речевых форму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ЕВОЙ ПРАКТИКУМ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речевых ситуаций и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55:00Z</dcterms:created>
  <dc:creator>Вован</dc:creator>
  <dc:description/>
  <cp:keywords/>
  <dc:language>en-US</dc:language>
  <cp:lastModifiedBy>User</cp:lastModifiedBy>
  <cp:lastPrinted>2012-01-31T00:31:00Z</cp:lastPrinted>
  <dcterms:modified xsi:type="dcterms:W3CDTF">2013-02-17T15:44:00Z</dcterms:modified>
  <cp:revision>80</cp:revision>
  <dc:subject/>
  <dc:title>№</dc:title>
</cp:coreProperties>
</file>