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-6 классы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Алгоритм «Синтаксический и пунктуационный разборы предложения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92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921160"/>
                          <a:chOff x="0" y="0"/>
                          <a:chExt cx="6285960" cy="89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49143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Это предложение по цели высказывания … (повествовательное; побудительное; вопросительное). (§ 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88620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о эмоциональной окраске … (восклицательное; невосклицательное). (§ 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2514600" cy="22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ыделим грамматическую основу. (§ 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200400"/>
                            <a:ext cx="251532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о числу грамматических основ это 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1487160" cy="2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. (§ 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2760"/>
                            <a:ext cx="1600200" cy="2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. (§ 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54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Грамматическая основа предложения состоит из  (скольких?) … членов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86200"/>
                            <a:ext cx="2742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Определим границы простых предложе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. (Прочитайте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. (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3640"/>
                            <a:ext cx="797040" cy="22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913640"/>
                            <a:ext cx="685080" cy="22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50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 наличию второстепенных членов предложение … (распространенное, нераспространенное.) (§ 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Осложнено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599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м. (§ 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4216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ым словом (словосочетанием). (§ 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6200"/>
                            <a:ext cx="2171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родными … (подлежащими, сказуемыми, дополнениями, определениями, обстоятельствами) с обобщающим сло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2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71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71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9162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-ненное. (§ 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25636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-чиненное. (§ 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4564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 средствам связи простых предложений в составе сложного это предложение (§ 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6568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1 простое предложение - … (см. схему разбора простого предложения (пункты 5 - 1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дчинительном виде связи не забудьте указать, какое предложение является главным, какое – придаточ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5423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Проверим, верно 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авлены знаки препинания. (§ 21 – 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456760"/>
                            <a:ext cx="2171160" cy="34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 Составим схему предло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1996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) Проверим, верно ли расставлены знаки препин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6058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м, правильно ли выделено подлежащее: зададим двойной падежный вопрос от сказуемого к подлежащему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 что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 отвечает на вопросы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280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6960"/>
                            <a:ext cx="2400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960"/>
                            <a:ext cx="2400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дополнение, снова ищем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2056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освенных падеж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370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42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 каких?) …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285240"/>
                            <a:ext cx="194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родными ... (подлежащими, сказуемыми, дополнениями, определениями, обстоятельствами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3715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371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14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7135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ем проверку: попробуем разбить сложное предложение на 2 (3 и т.д.) прост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14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1707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17076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60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60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05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51384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бессоюзное, ИЛИ союзное, сложносочиненное, ИЛИ с разными видами связи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51384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союзное, сложноподчиненное ИЛИ с разными видами связи, в том числе подчинительной,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400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4008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08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5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86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0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992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57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80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914360"/>
                            <a:ext cx="1370880" cy="223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зными видами связ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80060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028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14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0866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000280"/>
                            <a:ext cx="2171160" cy="349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Разберем предложение по членам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457480"/>
                            <a:ext cx="2856960" cy="34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2 простое предложение - … (см. схему разбора простого предложения (пункты 5 - 10). (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2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86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4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34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02.45pt" coordorigin="0,0" coordsize="9899,14049">
                <v:rect id="shape_0" stroked="f" o:allowincell="f" style="position:absolute;left:0;top:0;width:9898;height:1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78;top:179;width:77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Это предложение по цели высказывания … (повествовательное; побудительное; вопросительное). (§ 1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719;width:61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о эмоциональной окраске … (восклицательное; невосклицательное). (§ 16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259;width:39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ыделим грамматическую основу. (§ 17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9;top:5040;width:39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о числу грамматических основ это  предлож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9;top:5579;width:234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. (§ 162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5579;width:25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. (§ 162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11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Грамматическая основа предложения состоит из  (скольких?) … членов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120;width:43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Определим границы простых предложений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. (Прочитайте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. (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19;top:7738;width:12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ое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78;top:7738;width:10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ое,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737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 наличию второстепенных членов предложение … (распространенное, нераспространенное.) (§ 18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8098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Осложнено 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8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м. (§ 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358;width:26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ым словом (словосочетанием). (§ 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7;width:34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родными … (подлежащими, сказуемыми, дополнениями, определениями, обстоятельствами) с обобщающим слово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2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59" to="18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459" to="216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758;top:8278;width:14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-ненное. (§ 25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827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-чиненное. (§ 26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701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 средствам связи простых предложений в составе сложного это предложение (§ 24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1205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1 простое предложение - … (см. схему разбора простого предложения (пункты 5 - 10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дчинительном виде связи не забудьте указать, какое предложение является главным, какое – придаточны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1878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Проверим, верно 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авлены знаки препинания. (§ 21 – 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9;top:13318;width:341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 Составим схему предложения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133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) Проверим, верно ли расставлены знаки препина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2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8;width:9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м, правильно ли выделено подлежащее: зададим двойной падежный вопрос от сказуемого к подлежащему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 что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" to="48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48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339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 отвечает на вопросы кто? ч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159" to="48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79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499;width:377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99;width:378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дополнение, снова ищем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699" to="43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9" to="53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419;width:32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освенных падеже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59;width:8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239" to="53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79" to="53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19" to="53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59" to="828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59" to="43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9" to="39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9" to="575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83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 каких?) …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659" to="396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39" to="396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9" to="39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9898;width:30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родными ... (подлежащими, сказуемыми, дополнениями, определениями, обстоятельствами.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2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459" to="143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459" to="1079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698" to="3960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839" to="575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939" to="57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558" to="57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560" to="68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100" to="701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00" to="73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99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ем проверку: попробуем разбить сложное предложение на 2 (3 и т.д.) прост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8100" to="53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9718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718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819" to="683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819" to="755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539" to="720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539" to="755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0258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бессоюзное, ИЛИ союзное, сложносочиненное, ИЛИ с разными видами связи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0258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союзное, сложноподчиненное ИЛИ с разными видами связи, в том числе подчинительной,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080" to="701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080" to="809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158" to="720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879" to="7380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3678" to="5396,13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99" to="5398,12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98" to="4859,1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6299" to="4856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3499" to="5398,13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9" to="4859,13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38;top:7739;width:215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зными видами связи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819,7560" to="882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919" to="773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100" to="971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160" to="7919,1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12599;width:341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Разберем предложение по членам.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8;top:13319;width:449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2 простое предложение - … (см. схему разбора простого предложения (пункты 5 - 10). (И т.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60,7919" to="39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19" to="396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140" to="3960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3140" to="7380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Номера параграфов указаны по учебнику Б а б а й ц е в о й В. В., Ч е с н о к о в о й Л. Д. «Русский язык. Теория. 5-9 классы». Желтым цветом выделены те моменты, которые необходимо отметить в письменной характеристике предложения; второстепенные члены предложения указываются только при синтаксическом разбор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56:00Z</dcterms:created>
  <dc:creator>***</dc:creator>
  <dc:description/>
  <cp:keywords/>
  <dc:language>en-US</dc:language>
  <cp:lastModifiedBy>дом</cp:lastModifiedBy>
  <dcterms:modified xsi:type="dcterms:W3CDTF">2013-02-17T14:20:00Z</dcterms:modified>
  <cp:revision>17</cp:revision>
  <dc:subject/>
  <dc:title>5-6 классы</dc:title>
</cp:coreProperties>
</file>