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B3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 «Краснянский детский сад общеразвивающего вида «Ив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знание, коммуникация, безопасность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одготовительной группе детского са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риключения Буратино в стране компьютерных нау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ланкина Валентина Тимоф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оспитатель МКДОУ «Ив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Познакомить детей с назначением и способами использования компью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компьютером, как современным инструментом для обработки информаци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знакомить детей с правилами поведения в КИК и правилами безопасной работы на компьютер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начальные навыки работы за компьютером: познакомить с клавиатурой и манипулятором "Мышь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наблюдательность и интерес к занятиям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 внимание и воображение. слуховую, зрительную память, внимание и речь детей;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тавлять события в правильной последовательност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эмоционально-положительное отношение к компьютерным игра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ть рассказывать о выполненной работ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понимать, принимать и выполнять правила иг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а, компьютеры по количеству детей, карточки по правилам безопасности работы с компьютером, игрушка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 приглашает детей встать в круг и «поделиться» хорошим настроением друг с другом. «Я улыбнусь и передам свою улыбку…(называет  имя ребенка, стоящего слева), он передаст свою улыбку следующему. Улыбка должна вернуться ко мне. Хорошо, спасибо!» Дети по очереди передают улыбки друг другу.</w:t>
      </w:r>
    </w:p>
    <w:p>
      <w:pPr>
        <w:pStyle w:val="Normal"/>
        <w:rPr/>
      </w:pPr>
      <w:r>
        <w:rPr>
          <w:sz w:val="28"/>
          <w:szCs w:val="28"/>
        </w:rPr>
        <w:t>Воспитатель: - Ребята, внимание! Пришло сообщение от Буратино. (показывает мобильный телефон) У него появилась проблема. Он пришел в детский сад, зашел в какой-то кабинет, а дверь случайно закрылась и ему нужна наша помощь. Вы готовы помочь Бурат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отправляемся на поиски Буратино.   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Смотрите, дверь заперта. А здесь какая-то загадка, дверь откроется, если мы отгадаем загад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 друг такой? - Желе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ый и поле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скучно, нет уюта,</w:t>
      </w:r>
    </w:p>
    <w:p>
      <w:pPr>
        <w:pStyle w:val="Normal"/>
        <w:rPr/>
      </w:pPr>
      <w:r>
        <w:rPr>
          <w:sz w:val="28"/>
          <w:szCs w:val="28"/>
        </w:rPr>
        <w:t>Если выключен… (компьютер) (слайд 2)</w:t>
      </w:r>
    </w:p>
    <w:p>
      <w:pPr>
        <w:pStyle w:val="Normal"/>
        <w:rPr/>
      </w:pPr>
      <w:r>
        <w:rPr>
          <w:sz w:val="28"/>
          <w:szCs w:val="28"/>
        </w:rPr>
        <w:t>Воспитатель:- Правильно! (Входим в кабинет и рассматриваем и называем увиденное). Ребята поищем Буратино, может он здесь заблудился? (Находим Буратино). Точно. Вот мы тебя и нашли.</w:t>
      </w:r>
    </w:p>
    <w:p>
      <w:pPr>
        <w:pStyle w:val="Normal"/>
        <w:rPr/>
      </w:pPr>
      <w:r>
        <w:rPr>
          <w:sz w:val="28"/>
          <w:szCs w:val="28"/>
        </w:rPr>
        <w:t>Воспитатель:- Ребята, Буратино  сказал мне, что здесь столько много компьютеров и он не знает для чего они нужны. А вы знаете? Для чего нужны компьюте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то-нибудь из вас  играл на компьютере, в компьютерные игры? Где? С Кем? В какие игры?</w:t>
        <w:br/>
        <w:t xml:space="preserve">- Понравилось тебе играть? </w:t>
        <w:br/>
        <w:t>- Ты не боялся играть на компьютере?</w:t>
        <w:br/>
        <w:t>- Хотел бы ты играть на компьютере еще?</w:t>
        <w:br/>
        <w:t xml:space="preserve">- Есть ли компьютер у вас дома? Разрешает ли мама играть на н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ожно увидеть компьюте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Ребята, компьютер - великий мудрец, но он может быть опасен, если не соблюдать определённые правила.  Сейчас мы посмотрим презентацию о правилах поведения за компью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омпьютер — электрический прибор, а значит, может быть опасен для жизни.  Будьте осторожны! Не трогайте провода, которые подведены к компьютеру.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мпьютер боится гряз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ыль вредит компьютеру, проникает внутрь и порти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язные руки испачкают и выведут компьютер из строя. (Слайд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е включайте и не выключайте компьютеры без разрешения взрослых! (Слайд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мпьютер не столовая! Лучше не подходить к нему с хлебом, орешками, конфетами, чаем. Крошки навредят компьютеру больше, чем пыль, а пролитый чай может испортить его окончательно. (Слайд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жимая  клавиши, не прилагайте больших усилий. Барабаня по клавиатуре, вы быстро выведете её из строя. Также нужно относиться к мышке и другим устройствам, подключаемым к компьютеру. (Слайд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Не трогайте экран монитора даже чистыми пальцами — на нём всё равно останутся следы. (Слайд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правила поведения за компьютером вы запомнили? Покажем нужные рисунки-символы,  Ой, ребята, Буратино перепутал все. Давайте среди множества разных символов и знаков выберем только те, которые относятся к правилам поведения за компьютером. (находят символы и размещают их на коврол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теперь вы знаете правила безопасности при работе с компьютером и будете их соблюд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Физкуль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потя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нагнулся, два наг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 разв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ик, видно, не на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на носочки вс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ботает компью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чего он состои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раться нам сегодн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Всем вместе  пред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глядит компьютер? Из чего он со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идите перед собой компьютер. Он состоит из нескольких частей. На что похоже это устройство? (Показываем на монитор). Правильно, на телевизор. А что умеет делать телевизор? Это устройство, так похожее на телевизор называется монитор. Монитор нужен для того, чтобы показывать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омпьютерный волшеб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 нас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сине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писать и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эта штука на что похожа? (Показ мыши). Это «мышка», у нее есть кнопочки. Нажимая на кнопочки, даем команды компьют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опарке есть зайч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мпьютера есть…(мы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мышка не про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мышка вот к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шкой» можно у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шкой» можно приказ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мпьютер наш у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примется за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эта доска с клавишами (показ клавиатуры), как вы думаете для чего нужна? Когда мы нажимаем на клавиши, на экране появляется текст. Клавиатура нужна, чтобы вводить в компьютер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от – клавиатур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где пальцам физ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имнастика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 и гот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ечатали мы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эти устройства подключены к ящику, который называется системный блок. Это сердце компьютера. Он выполняет наши команды и решает те задачи, которые мы перед ним ста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дисплеем – главный б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бежит электр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блок зовут систем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читает и сч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ни слов запоми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ный блок представляет собой пластмассовый ящик с отверстиями для д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закре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компьютер? (Сложная машина, способная хранить и находить информац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он состоит? (Состоит из монитора, процессора, клавиатуры и мы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, друзья,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 компьютером знак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ки, давайте с вами пройдем тихонечко к компьютерам и попробуем немного поработать мыш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внимательно, как нужно сидеть за компьютер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- Но, вначале, разогреем пальчики, поиграем в пальчиков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у.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Физкультминутка </w:t>
      </w:r>
      <w:r>
        <w:rPr>
          <w:sz w:val="28"/>
          <w:szCs w:val="28"/>
        </w:rPr>
        <w:t xml:space="preserve">– разминка пальчиков </w:t>
      </w:r>
    </w:p>
    <w:p>
      <w:pPr>
        <w:pStyle w:val="Normal"/>
        <w:rPr/>
      </w:pPr>
      <w:r>
        <w:rPr>
          <w:sz w:val="28"/>
          <w:szCs w:val="28"/>
        </w:rPr>
        <w:t>Фонарики зажглись! Фонарики погасли!</w:t>
      </w:r>
    </w:p>
    <w:p>
      <w:pPr>
        <w:pStyle w:val="Normal"/>
        <w:rPr/>
      </w:pPr>
      <w:r>
        <w:rPr>
          <w:sz w:val="28"/>
          <w:szCs w:val="28"/>
        </w:rPr>
        <w:t>(пальцы выпрямить) (пальцы сж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фонарики зажж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гулять пой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фонарики си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дорогу освещ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А теперь давайте выполним задание на компьютере, которое называется «Собери компьют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работка навыков движения компьютерной мыши по экрану, одинарного щелчка левой кнопки мыши, перемещение объектов по экрану с зажатой левой кнопкой мыши.)</w:t>
      </w:r>
    </w:p>
    <w:p>
      <w:pPr>
        <w:pStyle w:val="Normal"/>
        <w:rPr/>
      </w:pPr>
      <w:r>
        <w:rPr>
          <w:sz w:val="28"/>
          <w:szCs w:val="28"/>
        </w:rPr>
        <w:t>Воспитатель: - Молодцы, с заданием вы все справились. А теперь нам нужно выполнить гимнастику для глаз. Отправляемся на лужайку и понаблюдаем за полетом бабоче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Гимнастика для глаз. (</w:t>
      </w:r>
      <w:r>
        <w:rPr>
          <w:sz w:val="28"/>
          <w:szCs w:val="28"/>
        </w:rPr>
        <w:t>слай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А сейчас вас ждет игра, называется она «Волшебный пла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веселую музыку дети двигаются по з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покойную- дети приседают, закрывают глаза ладошками, воспитатель накрывает одного ребенка пл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- 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же спрятался внут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зевайте, не зевайте, поскорее отве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зывают имя спрятанного ребенка, платок поднимается, ребенок пляшет. В конце игры воспитатель накрывает корзинку с конфет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Все дети тут! Кто же тогда под платком спрят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латочек поднимаем, что под ним сейчас узнаем! Что же это? Корзинка! А в корзинке…(конфеты) Угощение для вас, дети. Вы такие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9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type="gradient" angle="45" color2="#FF99CC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2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i w:val="false"/>
      <w:color w:val="008000"/>
      <w:sz w:val="36"/>
      <w:szCs w:val="3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ели"/>
    <w:basedOn w:val="Normal"/>
    <w:qFormat/>
    <w:pPr>
      <w:spacing w:lineRule="auto" w:line="360"/>
      <w:ind w:firstLine="561"/>
    </w:pPr>
    <w:rPr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6:53:00Z</dcterms:created>
  <dc:creator>катенька</dc:creator>
  <dc:description/>
  <cp:keywords/>
  <dc:language>en-US</dc:language>
  <cp:lastModifiedBy>Импульс</cp:lastModifiedBy>
  <dcterms:modified xsi:type="dcterms:W3CDTF">2015-05-12T15:01:00Z</dcterms:modified>
  <cp:revision>114</cp:revision>
  <dc:subject/>
  <dc:title/>
</cp:coreProperties>
</file>