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jc w:val="both"/>
        <w:rPr>
          <w:bCs/>
        </w:rPr>
      </w:pPr>
      <w:r>
        <w:rPr/>
        <w:t xml:space="preserve">Я считаю, что проводить диагностику уровня сформированности УУД необходимо с первого класса, не менее двух раз в год: входную(сентябрь) и итоговую(май). В первом классе в течение года мониторинг уровня сформированности УУД проводила </w:t>
      </w:r>
      <w:r>
        <w:rPr>
          <w:b/>
          <w:bCs/>
        </w:rPr>
        <w:t xml:space="preserve"> </w:t>
      </w:r>
      <w:r>
        <w:rPr>
          <w:bCs/>
        </w:rPr>
        <w:t>по методике Цукермана Г.А. «Рукавички»(коммуникативные УУД), тест Медиса (познавательные УУД), исследование мотивации к обучению (личностные УУД) с помощью методики «Беседа о школе»</w:t>
      </w:r>
      <w:r>
        <w:rPr>
          <w:bCs/>
          <w:i/>
          <w:iCs/>
        </w:rPr>
        <w:t>(модифицированная методика Т.А.Нежновой, А.Л.Венгера, Д.Б.Эльконина).</w:t>
      </w:r>
    </w:p>
    <w:p>
      <w:pPr>
        <w:pStyle w:val="Normal"/>
        <w:rPr/>
      </w:pPr>
      <w:r>
        <w:rPr/>
        <w:t>Начиная со 2-го класса диагностику провожу по пособию Е.В.Бунеевой «Диагностика метапредметных и личностных результатов начального образования» (система «Школа 2100»).</w:t>
      </w:r>
    </w:p>
    <w:p>
      <w:pPr>
        <w:pStyle w:val="Normal"/>
        <w:rPr/>
      </w:pPr>
      <w:r>
        <w:rPr/>
        <w:t>На каждого ребёнка составляю 2 таблицы в год после проведения каждого мониторинга. Согласно Положению «О Портфолио» они хранятся в разделе «Портфолио отзывов» и таблица мониторинга личностных УУД без указания фамилий обучающихся.</w:t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5"/>
        <w:gridCol w:w="1075"/>
        <w:gridCol w:w="1090"/>
        <w:gridCol w:w="900"/>
        <w:gridCol w:w="913"/>
        <w:gridCol w:w="616"/>
        <w:gridCol w:w="811"/>
        <w:gridCol w:w="900"/>
        <w:gridCol w:w="900"/>
        <w:gridCol w:w="814"/>
        <w:gridCol w:w="986"/>
        <w:gridCol w:w="543"/>
        <w:gridCol w:w="1260"/>
        <w:gridCol w:w="895"/>
      </w:tblGrid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гулятивные УУД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Познавательные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УУ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</w:tr>
      <w:tr>
        <w:trPr>
          <w:trHeight w:val="16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авить цель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ланировать свою деятель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бирать для решения задачи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, урове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информац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источник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необходимую информ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закономерность в расположении фигу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сть действий в сказк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истинные и ложные высказы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блюдать и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звлекать информацию и использовать её для решения коммуникативных зад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тог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личностных результатов 3 класс (входная диагностик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8750</wp:posOffset>
                </wp:positionV>
                <wp:extent cx="6355080" cy="489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2160"/>
                              <w:gridCol w:w="1980"/>
                              <w:gridCol w:w="34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ивать простые ситуации и поступки как хорошие и плох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давать оценку поступкам с позиции известных и общепринятых прави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отовность понимать, что невозможно разделить людей на хороших и плохих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выбирать поступок в однозначно оцениваемых ситуациях (на основе известных и простых правил «доброго», «безопасного», «красивого» , п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ли работу-… ч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диагностика (май 2015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85.6pt;mso-wrap-distance-left:0pt;mso-wrap-distance-right:9pt;mso-wrap-distance-top:0pt;mso-wrap-distance-bottom:0pt;margin-top:112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2160"/>
                        <w:gridCol w:w="1980"/>
                        <w:gridCol w:w="34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ценивать простые ситуации и поступки как хорошие и плохи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давать оценку поступкам с позиции известных и общепринятых прави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товность понимать, что невозможно разделить людей на хороших и плохих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выбирать поступок в однозначно оцениваемых ситуациях (на основе известных и простых правил «доброго», «безопасного», «красивого» , п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ли работу-… ч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диагностика (май 2015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8:00Z</dcterms:created>
  <dc:creator>Тамара</dc:creator>
  <dc:description/>
  <cp:keywords/>
  <dc:language>en-US</dc:language>
  <cp:lastModifiedBy>Тамара</cp:lastModifiedBy>
  <dcterms:modified xsi:type="dcterms:W3CDTF">2015-02-02T12:38:00Z</dcterms:modified>
  <cp:revision>4</cp:revision>
  <dc:subject/>
  <dc:title>Я считаю, что проводить диагностику уровня сформированности УУД необходимо с первого класса, не менее двух раз в год: входную(сентябрь) и итоговую(май)</dc:title>
</cp:coreProperties>
</file>