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писание работы с алгоритмом использования электронного интерактивного дидактического мультимедийного пособия в образовательном процессе</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ема пособия: «Мир вокруг нас»</w:t>
      </w:r>
    </w:p>
    <w:p>
      <w:pPr>
        <w:pStyle w:val="Normal"/>
        <w:spacing w:lineRule="auto" w:line="360" w:before="0" w:after="200"/>
        <w:ind w:firstLine="709"/>
        <w:contextualSpacing/>
        <w:rPr/>
      </w:pPr>
      <w:r>
        <w:rPr>
          <w:rFonts w:cs="Times New Roman" w:ascii="Times New Roman" w:hAnsi="Times New Roman"/>
          <w:sz w:val="28"/>
          <w:szCs w:val="28"/>
        </w:rPr>
        <w:t>Возраст целевой группы: 6-7 лет (подготовительная к школе групп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Цель пособия: снижение уровня тревожности у обучающихся 6-7 ле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Задачи пособ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активировать новые слова в речи ребен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развить логику детей;</w:t>
      </w:r>
    </w:p>
    <w:p>
      <w:pPr>
        <w:pStyle w:val="Normal"/>
        <w:spacing w:lineRule="auto" w:line="360" w:before="0" w:after="200"/>
        <w:ind w:firstLine="709"/>
        <w:contextualSpacing/>
        <w:rPr/>
      </w:pPr>
      <w:r>
        <w:rPr>
          <w:rFonts w:cs="Times New Roman" w:ascii="Times New Roman" w:hAnsi="Times New Roman"/>
          <w:sz w:val="28"/>
          <w:szCs w:val="28"/>
        </w:rPr>
        <w:t>- развить процесс мышления и памят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активизация словаря ребен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обогащение пассивного словаря ребенк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развитие зрительного внимани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закрепление знаний детей о птицах, грибах, цветовой гамме.</w:t>
      </w:r>
    </w:p>
    <w:p>
      <w:pPr>
        <w:pStyle w:val="Normal"/>
        <w:spacing w:lineRule="auto" w:line="360" w:before="0" w:after="200"/>
        <w:ind w:firstLine="709"/>
        <w:contextualSpacing/>
        <w:rPr/>
      </w:pPr>
      <w:r>
        <w:rPr/>
        <w:t>Алгоритм работы со слайдами:</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слайда</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ействия и возможный вариант пояснений педагога</w:t>
            </w:r>
          </w:p>
        </w:tc>
      </w:tr>
      <w:tr>
        <w:trPr>
          <w:trHeight w:val="1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 xml:space="preserve">Титульный слайд. Вступительное слово педагога: «Здравствуйте, ребята. Сегодня мы с вами отправимся в увлекательное путешествие по миру живой природы. Удобнее располагайтесь, чтобы вам ничего не мешало и ничего не отвлекало. Отправляемся в путь» </w:t>
            </w:r>
          </w:p>
          <w:p>
            <w:pPr>
              <w:pStyle w:val="Normal"/>
              <w:spacing w:lineRule="auto" w:line="240" w:before="0" w:after="0"/>
              <w:ind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Мы подъехали к лесу. Давайте зайдем внутрь и посмотрим, какие сюрпризы приготовлены для нас». Дети разглядывают грибы, отмечают их внешние различия. Педагог: «Ребята, скажите мне, пожалуйста, названия этих грибов». Дети отвечают. Сверяемся с текстом на слайде. Затем идет обсуждение того, какие грибы считаются съедобными, а какие – ядовитыми. Почему? Как их различать? После этого педагог предлагает воспитанникам отправиться на лесную полянку за гриб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Вот мы попали с вами на грибную поляну. Посмотрите ребята, сколько здесь разных грибов. У нас есть корзинка, давайте соберем их для нашего обеда. Только смотрите внимательнее и вспоминайте, какие отличительные признаки есть у ядовитых грибов. Да смотрите их в корзинку не кладите». Дети «складывают» грибы в лукошко, сопровождая свой выбор объясн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спрашивает у воспитанников, какие погодные явления изображены на слайде. Сверяются с выплывающими названиями. Затем воспитатель просит детей рассказать о том, почему получается смена погоды, просит дать красочное описание каждого природного явления. Затем педагог спрашивает, как погода за окошком влияет на настроение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Воспитанники рассматривают картинки, отображающие погодные явления. Воспитатель спрашивает, возникают ли у детей страхи во время грозы и грома. Что именно пугает детей – громкий звук или яркий блеск молнии? Как ребята справляются со своими страхами, пока гроза продолжается. Какие чувства, кроме страха, ребята испытывают во время плохой пог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Ребята, а теперь посмотрите на эту картинку. Что на ней изображено». Просит детей как можно более красочно, с использованием прилагательных, описать изображение. Спрашивает, какие эмоции дети испытывают во время такой погоды, отличной от той, которая на предыдущем слайде. Далее объясняет ребятам следующее:  у природы нет плохой погоды, ветра и дожди - необходимый компонент экосистемы; говорит о круговороте воды в приро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редлагается рассмотреть детям картинку. Педагог спрашивает у детей, что они могут отметить на этой картинке, просит рассказать свои наблюдения. Затем рассказывает детям историю: «В гости к львенку собирался прийти щенок. Они хотели поиграть на лужайке около дома. Но совсем недавно ясное небо заволокло тучами и полил сильный дождь. Теперь зверятам не удастся поиграть. Но мы можем помочь львенку и щенку!». Детям предлагается разогнать тучки, они уйдут и дождик перестанет литься. Ребята по очереди убирают завесу дождя, затем тучки. Появляется солнышко и мы видим, что львенок вышел на полянку встречать своего друга, а щенок уже вприпрыжку бежит ему навстречу. Педагог спрашивает у ребят, какие чувства они испытывают в данный момент от того, что помогли друзьям встрет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Приехали на следующую остановку. Нас в гости пригласили птицы. Ребята посмотрите на картинку и скажите, пожалуйста, какие из птиц вам уже известны». Идет обсуждение птиц. Педагог рассказывает от том, что птицы отличаются от перелетных и зимующих и другими признаками, а конкретнее – местами обитания и образом жизни. Рассказывает о том, какие из представленных птиц на слайде живут в лесах, а какие – близ водоемов. Обращает внимание детей на внешние отличия (окрас, структура оперения, строение тела). Рассказывает, как называют этих птиц. Педагог: «ребята, птички во время добывания себе пищи потерялись и теперь не могут найти дорогу домой. Они попросили нас помочь им в этом. Давайте им помож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Ребята рассказывают о том, какие из представленных птиц живут около водоемов, как они называются. Воспитатель обращает внимание детей на то, что птицы имеют перепончатые лапки, что помогает им свободно перемещаться по водной глади. Также говорит о том, как птичий жир, содержащийся в составе пера и маленький вес тела, помогают им держаться на пла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0</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Аналогичным образом, как в предыдущем слайде педагог помогает детям «поселить» лесных птиц на деревьях. Слайд сопровождается звуковым эффектом (пение птиц в лес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 xml:space="preserve">Педагог обращает внимание детей на то, что для разных животных в природе существуют разные места обитания и просит расселить по «домикам» различных зверей. Ребята сопровождают свое решение объяснениями, почему они решили именно та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Воспитатель знакомит детей с радугой. Рассказывает, в какое время ее можно увидеть на небе. Акцентирует внимание воспитанников на цветовой гамме, которой богата радуга. Ребята рассказывают о том, с чем у них ассоциируется каждый цвет рад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3</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Ребята, посмотрите на море, изображенное на картинке. Море является тоже домом, но только не для животных, а для рыбок. Во время прибоя рыбок вынесло на берег. Затем во время отлива они не успели вернуться назад в море. Солнышку и песочку они конечно рады, но уже перегрелись и плохо себя чувствуют. Давайте поможем рыбкам добраться обратно в море к своим деткам-малькам». Дети отправляют рыбок в море по определенному алгоритму – окрас рыбы соответствует цвету в радуге. Именно в таком порядке рыбки должны попасть в море. Педагог благодарит ребят за помощь рыбкам и предлагает опуститься на дно морское и посмотреть, добрались ли рыбки до своих дом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4</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Гимнастика для глаз «В пучине морской». Включается видео-элемент. Ребята смотрят на плавающих рыбок, следят за их траекторией и направлением движений. На фоне играет релаксирующая му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15</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color w:val="000000"/>
                <w:spacing w:val="1"/>
                <w:sz w:val="28"/>
                <w:szCs w:val="28"/>
                <w:lang w:eastAsia="ru-RU"/>
              </w:rPr>
              <w:t>Педагог: «Ну, вот мы с вами посмотрели и убедились в том, что рыбкам очень комфортно жить в воде. Спасибо вам ребята за помощь. Рыбки очень довольны. А теперь давайте вспомним, какие добрые дела мы сегодня совершили, кому помогли, что нового узнали, какие названия грибов, птиц и погодных явлений выучили». После воспоминаний воспитанников педагог благодарит еще раз за проделанную работу и прощается со словами: «Пойдемте совершать еще какие-нибудь добрые и полезные дела!»</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2:00Z</dcterms:created>
  <dc:creator>Computer</dc:creator>
  <dc:description/>
  <cp:keywords/>
  <dc:language>en-US</dc:language>
  <cp:lastModifiedBy>Computer</cp:lastModifiedBy>
  <cp:lastPrinted>2013-04-25T20:32:00Z</cp:lastPrinted>
  <dcterms:modified xsi:type="dcterms:W3CDTF">2013-04-25T16:32:00Z</dcterms:modified>
  <cp:revision>2</cp:revision>
  <dc:subject/>
  <dc:title/>
</cp:coreProperties>
</file>