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/>
        <w:t xml:space="preserve">         </w:t>
      </w:r>
      <w:r>
        <w:rPr>
          <w:sz w:val="28"/>
          <w:szCs w:val="28"/>
        </w:rPr>
        <w:t>Рабочая программа учебного предмета «История и культура мордовского края 5»  составлена на основании  следующих документов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граммы курса История и культура мордовского края для 5-9 классов общеобразовательных учреждений/ В.М. Арсентьев, Н.М. Арсентьев, Э.Д. Богатырев и др.; Издат. центр ИСИ МГУ им. Н.П. Огарева. Саранск, 2010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соответствует учебнику «Родиноведение 5» для образовательных учреждений /авторы: С.В. Кистанов. О.В. Кошина, О. В. Лазарева;  под ред. Н.М. Арсентьева</w:t>
      </w:r>
      <w:r>
        <w:rPr>
          <w:sz w:val="28"/>
          <w:szCs w:val="28"/>
        </w:rPr>
        <w:t>. Учебник для общеобразовательных школ. - Саранск: ИСИ МГУ им. Н.П. Огарева, 2009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57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, Региональному базисному учебному плану для образовательных учреждений Республики Мордовия,  учебному плану МОУ «СОШ  № 24» на 2014-2015 учебный год  на изучение истории и культуры мордовского края  в 5 классе отводится  0,5 час в неделю, всего – 17 часов в год. </w:t>
      </w:r>
    </w:p>
    <w:p>
      <w:pPr>
        <w:pStyle w:val="Normal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гимназии. Она включает все темы, предусмотренные федеральным компонентом государственного образовательного стандарта основного общего образования по истории и культуре мордовского края и авторской программой учебного курса. </w:t>
      </w:r>
    </w:p>
    <w:p>
      <w:pPr>
        <w:pStyle w:val="Normal"/>
        <w:ind w:firstLine="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уровневой специфики в 5-ых классах выстроена система учебных занятий, спроектированы цели, задачи, ожидаемые результаты обучения по истории и культуре мордовского края (базовый уровень). </w:t>
      </w:r>
    </w:p>
    <w:p>
      <w:pPr>
        <w:pStyle w:val="Normal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обладающей  формой текущего контроля служат:</w:t>
      </w:r>
    </w:p>
    <w:p>
      <w:pPr>
        <w:pStyle w:val="Normal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стные опросы: собеседование, тесты, ответы на вопросы, составление вопросов и др.</w:t>
      </w:r>
    </w:p>
    <w:p>
      <w:pPr>
        <w:pStyle w:val="Normal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ворческие задания: сообщения, рассказы, рефераты, рисунки, составление родословной, изучение происхождения имен, фамилий, биографий улиц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детей с ограниченными возможностями предусмотрена индивидуальная работа на уроках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>В новой структуре исторического и обществоведче</w:t>
        <w:softHyphen/>
      </w:r>
      <w:r>
        <w:rPr>
          <w:spacing w:val="-2"/>
          <w:sz w:val="28"/>
          <w:szCs w:val="28"/>
        </w:rPr>
        <w:t xml:space="preserve">ского образования предусмотрены дисциплины, отвечающие </w:t>
      </w:r>
      <w:r>
        <w:rPr>
          <w:spacing w:val="-1"/>
          <w:sz w:val="28"/>
          <w:szCs w:val="28"/>
        </w:rPr>
        <w:t xml:space="preserve">потребностям регионов, интересам учащихся. К их числу относится курс «История и культура мордовского края», </w:t>
      </w:r>
      <w:r>
        <w:rPr>
          <w:sz w:val="28"/>
          <w:szCs w:val="28"/>
        </w:rPr>
        <w:t>рассчитанный на учащихся основной школы, исходя из 0,5 часа в неделю в течение пятилетнего срока обучения (5—9 классы). В 5 классе предлагается пропедевтический курс «Родиноведение», призванный создать у учащихся положительную установку на изучение истории своей малой родины, оценить зна</w:t>
        <w:softHyphen/>
        <w:t>чимость ее прошлого и настоящего. Распределение ма</w:t>
        <w:softHyphen/>
        <w:t>териала по классам в дальнейшем может уточняться, так как структура исторического образования находится в стадии реформирования и является подвижной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Для 5-классников история – новый предмет. Отдельные исторические факты, представления, известные им из художественной литературы и общения со взрослыми, не вписаны в определенную историческую эпоху, не связаны между собой причинно-следственной связью, не локализованы на географической карте. У 5-6-классников развиты наглядно-образное мышление и восприятие мира, но не развито абстрактное мышление.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 xml:space="preserve">Курс содержит обусловленный реальными рамками учебного времени минимум знаний об истории и культуре народов мордовского края, его выдающихся людях и </w:t>
      </w:r>
      <w:r>
        <w:rPr>
          <w:spacing w:val="-1"/>
          <w:sz w:val="28"/>
          <w:szCs w:val="28"/>
        </w:rPr>
        <w:t xml:space="preserve">простых тружениках, без чего невозможно сформировать у </w:t>
      </w:r>
      <w:r>
        <w:rPr>
          <w:sz w:val="28"/>
          <w:szCs w:val="28"/>
        </w:rPr>
        <w:t xml:space="preserve">учащихся представление об истории как о живом процессе, </w:t>
      </w:r>
      <w:r>
        <w:rPr>
          <w:spacing w:val="-1"/>
          <w:sz w:val="28"/>
          <w:szCs w:val="28"/>
        </w:rPr>
        <w:t xml:space="preserve">развертывающемся в едином историческом пространстве, о </w:t>
      </w:r>
      <w:r>
        <w:rPr>
          <w:sz w:val="28"/>
          <w:szCs w:val="28"/>
        </w:rPr>
        <w:t>мировом диалоге культур, в котором может звучать не только голос каждого народа, но и каждого отдельного челове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воение учащимися знаний о важнейших событиях и процессах истории Мордовии в их взаимосвязи с историей России и хронологической последова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владение элементарными методами исторического познания, навыками работы с историческим источником, исторической карт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воспитание патриотических чувств, уважения к истории и традициям малой Родины, трепетного отношения к историческому и культурному наслед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формирование ценностных ориентаций в ходе знакомства с исторически сложившимися этнокультурными, религиозными традициями республ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обретение умения применять знания о системах  социальных норм и ценностей для ориентации в полиэтническом и многоконфессиональном обществе, участие в межкультурном взаимодейств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вписать местные события в историко-культурный </w:t>
      </w:r>
      <w:r>
        <w:rPr>
          <w:sz w:val="28"/>
          <w:szCs w:val="28"/>
        </w:rPr>
        <w:t>контекст, раскрыть специфику локальных проявлений духовной и материальной культуры челове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дать историческим знаниям большую конкрет</w:t>
        <w:softHyphen/>
        <w:t>ность и личностную значимость, показать, что каждый человек — соучастник бытия прошлого, настоящего и будущего, частичка живой ткани, нити времен и поко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- содействовать самоопределению личности, созданию </w:t>
      </w:r>
      <w:r>
        <w:rPr>
          <w:sz w:val="28"/>
          <w:szCs w:val="28"/>
        </w:rPr>
        <w:t>условий для ее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развивать у учащихся любовь к родному краю, к своей земле, к родному дому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- воспитывать стремление к сохранению и приумно</w:t>
        <w:softHyphen/>
      </w:r>
      <w:r>
        <w:rPr>
          <w:sz w:val="28"/>
          <w:szCs w:val="28"/>
        </w:rPr>
        <w:t>жению культурного наследия, к активному обсуждению и посильному решению стоящих перед нашей республикой сложных проблем.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1"/>
          <w:sz w:val="28"/>
          <w:szCs w:val="28"/>
        </w:rPr>
        <w:t xml:space="preserve">При составлении программы учитывались современные требования к школьному историческому образованию. Это, </w:t>
      </w:r>
      <w:r>
        <w:rPr>
          <w:spacing w:val="-2"/>
          <w:sz w:val="28"/>
          <w:szCs w:val="28"/>
        </w:rPr>
        <w:t xml:space="preserve">во-первых, учет многомерности и полифундаментальности </w:t>
      </w:r>
      <w:r>
        <w:rPr>
          <w:spacing w:val="-1"/>
          <w:sz w:val="28"/>
          <w:szCs w:val="28"/>
        </w:rPr>
        <w:t>общества, его анализ на основе принципа взаимодополни</w:t>
        <w:softHyphen/>
        <w:t xml:space="preserve">тельности с позиций сочетания цивилизационного, географо-антропологического, культурно-психологического подходов, </w:t>
      </w:r>
      <w:r>
        <w:rPr>
          <w:spacing w:val="-2"/>
          <w:sz w:val="28"/>
          <w:szCs w:val="28"/>
        </w:rPr>
        <w:t xml:space="preserve">что позволяет, с одной стороны, выделить главные критерии </w:t>
      </w:r>
      <w:r>
        <w:rPr>
          <w:spacing w:val="-1"/>
          <w:sz w:val="28"/>
          <w:szCs w:val="28"/>
        </w:rPr>
        <w:t>развития мира по восходящей линии — человеческое изме</w:t>
        <w:softHyphen/>
      </w:r>
      <w:r>
        <w:rPr>
          <w:sz w:val="28"/>
          <w:szCs w:val="28"/>
        </w:rPr>
        <w:t>нение, утверждение общечеловеческих ценностей, а с дру</w:t>
        <w:softHyphen/>
        <w:t xml:space="preserve">гой, рассматривать каждую из структур общества (культуру, науку, экономику, политику, военное искусство и т. д.), </w:t>
      </w:r>
      <w:r>
        <w:rPr>
          <w:spacing w:val="-1"/>
          <w:sz w:val="28"/>
          <w:szCs w:val="28"/>
        </w:rPr>
        <w:t xml:space="preserve">каждого из субъектов социально-экономической структуры </w:t>
      </w:r>
      <w:r>
        <w:rPr>
          <w:sz w:val="28"/>
          <w:szCs w:val="28"/>
        </w:rPr>
        <w:t>(класс, коллектив, личность и т. д.) как равноценные кон</w:t>
        <w:softHyphen/>
        <w:t>кретные измерения того общественного целого, в которое они входят.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>Во-вторых, учет многоуровневости исторического про</w:t>
        <w:softHyphen/>
        <w:t xml:space="preserve">цесса, где дополняют друг друга и синтезируются события </w:t>
      </w:r>
      <w:r>
        <w:rPr>
          <w:spacing w:val="-1"/>
          <w:sz w:val="28"/>
          <w:szCs w:val="28"/>
        </w:rPr>
        <w:t>разных уровней: всемирного, федерального, регионального, школьного. Данное обстоятельство делает программу при</w:t>
        <w:softHyphen/>
      </w:r>
      <w:r>
        <w:rPr>
          <w:spacing w:val="-2"/>
          <w:sz w:val="28"/>
          <w:szCs w:val="28"/>
        </w:rPr>
        <w:t xml:space="preserve">мерной, допускает творческий подход к ее реализации, что </w:t>
      </w:r>
      <w:r>
        <w:rPr>
          <w:spacing w:val="-1"/>
          <w:sz w:val="28"/>
          <w:szCs w:val="28"/>
        </w:rPr>
        <w:t>определяется конкретным историко-географическим положе</w:t>
        <w:softHyphen/>
      </w:r>
      <w:r>
        <w:rPr>
          <w:sz w:val="28"/>
          <w:szCs w:val="28"/>
        </w:rPr>
        <w:t>нием школы, района, города.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>В-третьих, в основу программы заложен многофактор</w:t>
        <w:softHyphen/>
        <w:t>ный подход. Среди факторов, оказавших влияние на разви</w:t>
        <w:softHyphen/>
      </w:r>
      <w:r>
        <w:rPr>
          <w:spacing w:val="-1"/>
          <w:sz w:val="28"/>
          <w:szCs w:val="28"/>
        </w:rPr>
        <w:t>тие истории и культуры мордовского края, особая роль от</w:t>
        <w:softHyphen/>
        <w:t>водится геополитическим, демографическим, личностно-пси</w:t>
      </w:r>
      <w:r>
        <w:rPr>
          <w:sz w:val="28"/>
          <w:szCs w:val="28"/>
        </w:rPr>
        <w:t>хологическим, религиозным и друг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курса имеет ряд особенностей. Оно требу</w:t>
        <w:softHyphen/>
        <w:t>ет максимального развития самодеятельности, активно</w:t>
        <w:softHyphen/>
        <w:t xml:space="preserve">сти учащихся. Продуктивной является идея деятельностного </w:t>
      </w:r>
      <w:r>
        <w:rPr>
          <w:spacing w:val="-8"/>
          <w:sz w:val="28"/>
          <w:szCs w:val="28"/>
        </w:rPr>
        <w:t>освоения изучаемого материала — включение учащихся в по</w:t>
        <w:softHyphen/>
      </w:r>
      <w:r>
        <w:rPr>
          <w:spacing w:val="-1"/>
          <w:sz w:val="28"/>
          <w:szCs w:val="28"/>
        </w:rPr>
        <w:t>исково-экспедиционную работу, охрану природы, изготовле</w:t>
        <w:softHyphen/>
      </w:r>
      <w:r>
        <w:rPr>
          <w:sz w:val="28"/>
          <w:szCs w:val="28"/>
        </w:rPr>
        <w:t xml:space="preserve">ние учебно-наглядных пособий, создание самодеятельных </w:t>
      </w:r>
      <w:r>
        <w:rPr>
          <w:spacing w:val="-5"/>
          <w:sz w:val="28"/>
          <w:szCs w:val="28"/>
        </w:rPr>
        <w:t xml:space="preserve">студий, мастерских (по вышиванию, резьбе по дереву и т. д.) и </w:t>
      </w:r>
      <w:r>
        <w:rPr>
          <w:spacing w:val="-1"/>
          <w:sz w:val="28"/>
          <w:szCs w:val="28"/>
        </w:rPr>
        <w:t>даже кооперативов. Особое место должны занимать уроки-</w:t>
      </w:r>
      <w:r>
        <w:rPr>
          <w:sz w:val="28"/>
          <w:szCs w:val="28"/>
        </w:rPr>
        <w:t>экскурсии, работа учащихся в архивах, музеях, где они име</w:t>
        <w:softHyphen/>
        <w:t>ют возможность соприкасаться с историческими памятника</w:t>
        <w:softHyphen/>
        <w:t>ми, первоисточниками, подлинными документами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Times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результате изучения курса учащиеся должны овладеть определенными знаниями и умениями по темам: </w:t>
      </w:r>
    </w:p>
    <w:p>
      <w:pPr>
        <w:pStyle w:val="Normal"/>
        <w:shd w:fill="FFFFFF" w:val="clear"/>
        <w:ind w:hanging="6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Как нужно изучать историю малой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тем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пределения «история», «исторические источники», «культура», «потребности»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извлекать информацию из исторических источников,  работать по карте Республики Мордовия, находить границы республик и областей, решать познаватель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</w:t>
      </w:r>
      <w:r>
        <w:rPr>
          <w:sz w:val="28"/>
          <w:szCs w:val="28"/>
        </w:rPr>
        <w:t>: век, тысячелетия, эра, тарго, ков, исторический источник, вещественный источник, ярмак.</w:t>
      </w:r>
    </w:p>
    <w:p>
      <w:pPr>
        <w:pStyle w:val="Normal"/>
        <w:shd w:fill="FFFFFF" w:val="clear"/>
        <w:ind w:hanging="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Откуда наши ко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тем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пределения «семья», «генеалогия», «антропонимика». «астрология», «традиция»; свою родословную, семейные реликвии, легенды, рассказы о своей сем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составить свое генеалогическое древо – «Древо жизни», умение работать с документами, работать с творческими заданиям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нятие:</w:t>
      </w:r>
      <w:r>
        <w:rPr>
          <w:sz w:val="28"/>
          <w:szCs w:val="28"/>
        </w:rPr>
        <w:t xml:space="preserve"> семья, род, племя, родословная, генеология, герб, герольд, геральд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Чем интересна история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тем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историю создания свое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ботать с историческими источниками, дополнительным материалом, анализировать полученны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Куд-ава, Куд-атя, лучина, обряд «помочи», лавка, быт, коник, ларь, поставец, гривны, сюльг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Как и когда появились школы в Мордо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тем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что такое моральные нормы, добро, зло, традиции, обыча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уметь высказывать собственное мн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ять уважение к своим традициям и к традициям чужого на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духовные училища, пергамент, береста, ру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Как возник мой город (се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тем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очему язык называют памятником истории, какие функции в Республике выполняют разные язы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ботать с учебным пособием, дополнительной литерату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древние города, посад, кремль, острог, тарасы, село, дере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Тема 6. Как мордовский край стал </w:t>
      </w:r>
      <w:r>
        <w:rPr>
          <w:b/>
          <w:bCs/>
          <w:sz w:val="28"/>
          <w:szCs w:val="28"/>
        </w:rPr>
        <w:t>Республикой Мордов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тем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что Республика Мордовия – субъект РФ; административно – территориальное деление края; символику нашей республ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ботать с историческими документами: Конституцией Российской Федерации и Конституцией Республики Мордовия, выделять главное, уметь анал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мордва, язычество, Вирь-ава, Ведь-ава, Паксява, достопримеч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УЧЕНИЯ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(2 часа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ужно изучать историю малой родины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ак вести счет времени.</w:t>
      </w:r>
      <w:r>
        <w:rPr>
          <w:sz w:val="28"/>
          <w:szCs w:val="28"/>
        </w:rPr>
        <w:t xml:space="preserve"> Временные отрезки для счета времени: сутки, декады, месяцы, годы. Понятие «лунный год». Особенности лунного календаря татар-мусульман: лунный месяц, месяц зул-хиджжа, 30-летние циклы, перемещение месяцев по временам года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унный календарь древней мордвы. Мордовские божества Луны (Ков-ава) и Солнца (мокшанский Ши-бас или эрзянский Чи-паз). Месяц (ков) неделя (тарго). Связь календаря и сельского хозяйства: земледелие и скотоводство. Хранители времени – жрецы. Календарно-обрядовые ритуалы (озксы). Четыре исторических периода в предоставлениях древней мордвы. Времена года в древнем мордовском календаре. Новый год у мордвы в древности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Лунно-солнечный славянский календарь: циклы по 12 и 7 лет. Использование лунно-солнечного календаря для вычисления дня Пасхи. Юлианский календарь . название месяцев древних славян, мордвы. григорианский календарь. Старый и новый стили. Понятия: век, тысячелетие, эра. Наша эра. Счет лет со Сотворения мира. Хиджра у мусульман. Названия дней недели у славян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ткуда мы знаем историю своего кра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 «исторический источник». Группы исторических источников: вещественные, устные, письменные, фото-фоно-, видеодокуме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ие «вещественный источник». Археология как наука. Следы поселений, могильники на территории мор. Особенности накосников татарок края. Типы браслетов мокшанок и эрзянок. Археологические источники. Особенности гончарных издел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ги как исторический источник. Этапы развития денег. Происхождение слов «деньги», «рубль», «ярмак». Древние деньги мордвы, славян, татар. Крупные монетные кладына территории республ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ные исторические источники. Русские пословицы. Мордовские потешки, песни-мифы. Значение устного народного творчествакак хранилища опыта, народной мудрости, сведений о быте, верований, обычаев, праздничных обря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ы письменных источников. Материалы для письма. Летопись «Повесть временных лет» о мордве. Описание города Саранска. Музеи, архивы, библиотеки Мордовии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8"/>
          <w:szCs w:val="28"/>
        </w:rPr>
        <w:t xml:space="preserve">Тема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(2 часа)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ткуда наши кор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меня так зову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ука ономастика. Способы давать имя ребенку. Традиции именования у мордвы. Старинные имена. Заимствованные имена наров мордовского края. Влияние религии на традиции именования. Календарные имена. Возрождение традиции именования по святцам. </w:t>
      </w:r>
      <w:r>
        <w:rPr>
          <w:iCs/>
          <w:sz w:val="28"/>
          <w:szCs w:val="28"/>
        </w:rPr>
        <w:t>Мода на имена в разные исторические периоды. Наиболее распространенные имена мужские и женские в разные исторические периоды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да на имена  в разные исторические периоды. Вновь созданные имена в 1920-1930-е гг. заимствование иностранных имен в послевоенные годы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исхождение и значение отчества.</w:t>
      </w:r>
      <w:r>
        <w:rPr>
          <w:sz w:val="28"/>
          <w:szCs w:val="28"/>
        </w:rPr>
        <w:t xml:space="preserve"> Связь отчества с социальным положением именуемого.отчество по матери. </w:t>
      </w:r>
      <w:r>
        <w:rPr>
          <w:iCs/>
          <w:sz w:val="28"/>
          <w:szCs w:val="28"/>
        </w:rPr>
        <w:t xml:space="preserve">Традиция давать отчество у мордвы.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фамилии. Связь фамилии с честью рода. Образование фамилий народов республики. Знаменитые фамилии Мордовии. Имена, отчества, фамилии как часть истории края. Отражение в именах веры, занятий, традиций, чувства прекрасного народов края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куда происходит мой род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нятия «семья», «род», «родословная», «генеология». Значение родословной в прошлом. Правила составления «древа жизни» (родословной). Появление родословных в России. Правила составления «древа жизни». Родословная Румянцевых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ятия «герб», «герольд», «геральдика». Значение различных символов на гербах. Связь истории рода Ушаковых с историей мордовского края.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ва понятия значения «династия». Знаменитые династии Мордовии. История отдельного человека, семьи, рода как составляющая истории республики, ст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/>
      </w:pPr>
      <w:r>
        <w:rPr>
          <w:i/>
          <w:iCs/>
          <w:sz w:val="28"/>
          <w:szCs w:val="28"/>
        </w:rPr>
        <w:t xml:space="preserve">Тема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</w:t>
      </w:r>
      <w:r>
        <w:rPr>
          <w:b/>
          <w:i/>
          <w:iCs/>
          <w:sz w:val="28"/>
          <w:szCs w:val="28"/>
        </w:rPr>
        <w:t>ем интересна история д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им бывает жилище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Древние жилища на территории края: пещеры, землянки, бревенчатые дома. Наиболее распространенные материалы для строительства домов. Устройство древнего жилища. Старинные способы застекления окон (слюдовые окна) и луч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Славянские и мордовские божества дома: домовой, Куд-ава, Куд-атя. Обычаи и обряды, связанные с постройкой до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Появление каменного строительства в крае. Устройство каменного дома. Общие черты жилых построек мордвы, русских, татар. Особенности строений разных народов. Старинные способы запирать дом. Современные технические новшества многоэтажных домов. Взаимосвязь истории семьи, дома, малой род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чем могут рассказать ве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«быт». Связь быта, вкуса, уровня культуры, занятий, национальных хозяев. Старинные предметы мебели. Значение «красного угла» в старину. Книги и их место в до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чение одежды в древности. Национальная мордовская одежда. Русская одеж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а оформления и ношения головных уборов народов республики. Отличия головных уборов девушек и женщин. Традиции изготовления и украшения обуви в старину. Женские и мужские украшения народов края.               Посуда как воплощение традиций народов края. Материалы для изготовления посуды. Старинные столовые приборы. История вилки. Украшения посуды. Отражение традиций и национальной эстетики в быту.</w:t>
      </w:r>
    </w:p>
    <w:p>
      <w:pPr>
        <w:pStyle w:val="Normal"/>
        <w:shd w:fill="FFFFFF" w:val="clear"/>
        <w:ind w:firstLine="153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firstLine="1531"/>
        <w:jc w:val="center"/>
        <w:rPr/>
      </w:pPr>
      <w:r>
        <w:rPr>
          <w:i/>
          <w:iCs/>
          <w:sz w:val="28"/>
          <w:szCs w:val="28"/>
        </w:rPr>
        <w:t xml:space="preserve">Тема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 (2 часа)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z w:val="28"/>
          <w:szCs w:val="28"/>
        </w:rPr>
        <w:t>Как и когда появились школы в Мордовии</w:t>
      </w:r>
    </w:p>
    <w:p>
      <w:pPr>
        <w:pStyle w:val="Normal"/>
        <w:shd w:fill="FFFFFF" w:val="clear"/>
        <w:ind w:firstLine="153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153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 появились школы на территории наше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диции обучения у древней мордвы. Появление школ при церквах и монастырях мордовского края. Особенности церковных и монастырских шко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ы в дворянских имениях края. Школа графа Румянцева в с. Чеберчено. Духовные училищ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росветители мордвы Н.И. Ильминский, И.Н. Ульянов, М.Е. Евсевьев, А.Ф. Юртов и другие. Первые учителя из мордв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ровень грамотности населения кра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ужские и женские гимназии и прогимназии в городах Мордовии. Начальные школы татарского населения - мектебе. Особенности обучения и воспитания в этих школ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ление церковно-приходских школ в регионе, их различ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е в советский период. Развитие средней школы. Образование в годы ВОВ. Нехватка учителей., госпитали в здании шко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е школы Мордовии. Школа как образовательное, воспитательное, социальное и культурное учреждение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отличаются письмо и счет народов мордов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евние способы счета. Связь математики с хозяйственными нуждами, деньгами. Древнеславянская письменность. Кирилл и Мефодий.  Материалы для письма: пергамент, береста. Появление книгопечатания: Иван Фед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ктографические и цифровые знаки древней мордвы. Образцы древнемордовской письменности. Числа в мордовских загадках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ревняя письменность татар -  руника. Татарский алфавит на основе арабской графики – иске имля. Латинская графика в основе нового  татарского алфавита – яналифа. Татарский алфавит на базе кириллицы. Письмо и счет как важная часть культуры народа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8"/>
          <w:szCs w:val="28"/>
        </w:rPr>
        <w:t xml:space="preserve">Тема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(2 час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озник  мой город (мое село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 когда появились города мордовского края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8"/>
          <w:szCs w:val="28"/>
        </w:rPr>
        <w:t xml:space="preserve">    </w:t>
      </w:r>
      <w:r>
        <w:rPr>
          <w:iCs/>
          <w:spacing w:val="-1"/>
          <w:sz w:val="28"/>
          <w:szCs w:val="28"/>
        </w:rPr>
        <w:t>Понятие «город»». Древние города восточных славян. Понятия: посад, кремль, острог. Происхождение городов-крепостей Мордовии. Города Мордовии как оборонительные сооружения. Обязанности воеводы. Превращение городов в торгово-ремесленные центры.</w:t>
      </w:r>
    </w:p>
    <w:p>
      <w:pPr>
        <w:pStyle w:val="Normal"/>
        <w:shd w:fill="FFFFFF" w:val="clear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Старейший город Мордовии – Темников. Строительство Саранска. Отряды С. Разина  и Пугачева в Саранске. Интересные факты из истории Инсара.Рузаевка как крупный железнодорожный узел. Ковылкино: история образования. Краснослободск - город-крепость. Необходимость знать и сохранять историю и культуру родного города.</w:t>
      </w:r>
    </w:p>
    <w:p>
      <w:pPr>
        <w:pStyle w:val="Normal"/>
        <w:shd w:fill="FFFFFF" w:val="clear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28"/>
          <w:szCs w:val="28"/>
          <w:lang w:val="en-US"/>
        </w:rPr>
      </w:pPr>
      <w:r>
        <w:rPr>
          <w:b/>
          <w:i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Чем знамениты села нашей республики.</w:t>
      </w:r>
    </w:p>
    <w:p>
      <w:pPr>
        <w:pStyle w:val="Normal"/>
        <w:shd w:fill="FFFFFF" w:val="clear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Понятие «село», «деревня», их различия. История знаменитых сел Мордовии Современное состояние сел республики: количество населенных пунктов, численность сельского населения. Производство в сельской местности Мордовии.</w:t>
      </w:r>
    </w:p>
    <w:p>
      <w:pPr>
        <w:pStyle w:val="Normal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(7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ордовский край стал Республикой Мордов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моя республика называется Мордовией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схождение названия «мордва». Иранский след происхождения этнонима. Сведения о мордве у историков и путешественников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Появление первых людей на территории нашего края. Подчинение в 17-11вв мордвы частям Древнерусским государствам, Хазарией и Волжской Булгарией. Нападение монголо-татар в 13 в.вхождение мордовских земель в состав Российского государства. Мирное и взаимовыгодное соседство народов на территории мордовского края. 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здание в 1928 г. Мордовского округа – первая ступенька к консолидации мордвы. Мордовская автономная область. Преобразование 10 января 1930г. Мордовского округа в Мордовскую автономную область. Переименование  в 1934 г. МАО в МАССР. Получение в 1934 г. нашей республикой своего герба и флага. Переименование  в 1990 г. МАССР в Мордовскую Советскую Социалистическую Республику. 1994 г – Республика Мордовия. Принятие в сент. 1995 г.  Конституции РМ. Избрание Конституционным собранием Главой Мордовии Н.И. Меркушкина. Начало проведения в Республике Мордовия в августе 2006 г. торжественных мероприятий, посвященных тысячелетию единения мордовского народа с народами Российского государства.</w:t>
      </w:r>
    </w:p>
    <w:p>
      <w:pPr>
        <w:pStyle w:val="Normal"/>
        <w:shd w:fill="FFFFFF" w:val="clear"/>
        <w:ind w:firstLine="34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ие народы живут в нашей республике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явление первых людей в междуречье Мокши и Суры в 8-6 тыс. до н.э. Расселение мордвы до 13 в. на территории между Окой на Западе и Сурой на Востоке. Крупные села с преимущественно мордовским населением: Алово, Атяшево, Ичалки, Старое Шайгово, Перхляй, Кочкурово. Доля мордвы в общей численности населения Республики Мордовия. Народы, родственные мордовскому. </w:t>
      </w:r>
    </w:p>
    <w:p>
      <w:pPr>
        <w:pStyle w:val="Normal"/>
        <w:shd w:fill="FFFFFF" w:val="clear"/>
        <w:ind w:firstLine="346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ослеживание контактов славян и мордвы с середины 1 тыс. н.э. усиление притока русских в 15-17 вв. в связи со строительством оборонительных черт на границах государства. Рост численности русского населения из-за перевода помещиками на полученные земли своих крепостных крестьян. Крупные населенные пункты с преимущественно русскими жителями: Большие Березники, Инсар, Кемля, Ромоданово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тары -  третий по численности народ Мордовии. Заселение ими Поволжья впериод монголо-татарских завоеваний в 13 в. Численность татар в Республике Мордовия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зыки народов, проживающих на территории РМ. Мокшанский и эрзянский языки мордвы. место мордовских языков в уральской языковой семье. Татарский язык как один из тюркских языков. Русский язык среди славянских языков индоевропейской языковой семьи. Русский язык как язык межнационального общения мордвы, русских и татар в РМ.</w:t>
      </w:r>
    </w:p>
    <w:p>
      <w:pPr>
        <w:pStyle w:val="Normal"/>
        <w:shd w:fill="FFFFFF" w:val="clear"/>
        <w:ind w:firstLine="34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ем богат духовный мир народов Мордовии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лигии людей, живущих в нашей республике. Христианство и мусульманство как самые распространенные религии Мордовии. Язычество древней мордвы и славян. Язычники. Поклонение множеству богов, олицетворяющих собой силы природы, как суть язычества. Богини мордвы. начало христианизации мордвы после вхождения в состав Российского государства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славное христианство – самая распространенная религия в РМ. Зарождение христианства в первые века нашей эры. Библия. Верования христиан в Иисуса Христа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лам – вторая по числу последователей религия на территории Мордовии. Коран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рождение традиции и обряды мордвы в глубокой древности. Празднование населением Нового года., Масленицы, Пасхи, проведение накануне .Рождества колядований. Большой трехдневный праздник велень озкс – сельское моление. Сабантуй. Его возникновение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тие в РМ широкой сети учреждений образования. Вузы Мордовии.  Библиотеки, клубные учреждения, музеи и театры. Роль в приобщении населения к духовным ценностям Государственной телевизионной и радиовещательной компании «Мордовия».</w:t>
      </w:r>
    </w:p>
    <w:p>
      <w:pPr>
        <w:pStyle w:val="Normal"/>
        <w:shd w:fill="FFFFFF" w:val="clear"/>
        <w:ind w:firstLine="34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ля чего нужно знать герб, флаг, гимн своей республики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сударственные символы. Появление в 1934 г. первого государственного герба республики. Элементы государственного герба Республики Мордовия. 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в 1934 г. первого государственного флага Мордовской Автономной Советской Социалистической Республики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нятие в 1995 г. Гимна РМ. </w:t>
      </w:r>
    </w:p>
    <w:p>
      <w:pPr>
        <w:pStyle w:val="Normal"/>
        <w:shd w:fill="FFFFFF" w:val="clear"/>
        <w:ind w:firstLine="34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ем славится столица моей родины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е Саранска как крепости-острога в 1641 г. Самоназвание крепости от названия речки Саранки, на берегу которой она строилась. Превращение Саранска в уездный город в 1651 г. принадлежность Саранска к Азовской, Казанской, а затем к Пензенской губернии. Современный Саранск как крупный промышленный, культурный и научный центр нашего края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лица Мордовии как университетский город. Открытие первого вуза в Саранске в 1931 г.  Мордовский государственный университиет им. Н.П. Огарева. Мордовский государственный педагогический институт им. М.Е. Евсевьева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ранск - центр культурной жизни Мордовии. Музеи, театры, библиотеки. Место храмов в культурном облике Саранска. Памятники Саранска. 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ранск –самый благоустроенный город России. 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34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кими достопримечательностями гордятся жители нашей республики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гатство природы как достопримечательность Республики Мордовия.  Мордовский государственный заповедник им. П.Г. Смидовича, Национальный парк «Смольный». Реки Сивинь, Мокша, Сура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торико-культурные памятники РМ. Достопримечательности Мордовии в виде скульптурных композиций, посвященных знаменитым людям или историческим событиям. 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рдовский республиканский музей им. С.Д. Эрьзи.</w:t>
      </w:r>
    </w:p>
    <w:p>
      <w:pPr>
        <w:pStyle w:val="Normal"/>
        <w:shd w:fill="FFFFFF" w:val="clear"/>
        <w:ind w:firstLine="34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менитые земляки. Знаменитые спортсмены Мордовии, завоевавшие награды на Олимпийских и играх. </w:t>
      </w:r>
    </w:p>
    <w:p>
      <w:pPr>
        <w:pStyle w:val="Normal"/>
        <w:shd w:fill="FFFFFF" w:val="clear"/>
        <w:ind w:firstLine="34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вторительно-обобщающий урок.</w:t>
      </w:r>
    </w:p>
    <w:p>
      <w:pPr>
        <w:sectPr>
          <w:type w:val="nextPage"/>
          <w:pgSz w:w="11906" w:h="16838"/>
          <w:pgMar w:left="1440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ая работа в форме тестирования.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00"/>
        <w:gridCol w:w="1710"/>
        <w:gridCol w:w="1620"/>
      </w:tblGrid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часов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Контроль-</w:t>
            </w:r>
          </w:p>
          <w:p>
            <w:pPr>
              <w:pStyle w:val="Normal"/>
              <w:spacing w:before="0" w:after="200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ные</w:t>
            </w:r>
          </w:p>
          <w:p>
            <w:pPr>
              <w:pStyle w:val="Normal"/>
              <w:spacing w:before="0" w:after="200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  <w:t>Лабораторные работы</w:t>
            </w:r>
          </w:p>
          <w:p>
            <w:pPr>
              <w:pStyle w:val="Normal"/>
              <w:spacing w:before="0" w:after="200"/>
              <w:rPr>
                <w:rFonts w:eastAsia="Batang;바탕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tang;바탕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Как нужно изучать историю малой родины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Написание арабскими цифрами римское обозначение веков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наши корн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Составление летописи своей семьи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b/>
                <w:bCs/>
              </w:rPr>
              <w:t>Чем интересна история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Нарисовать домового или Куд-аву, рассказ о миологических существах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Batang;바탕"/>
                <w:b/>
                <w:b/>
                <w:lang w:eastAsia="en-US"/>
              </w:rPr>
            </w:pPr>
            <w:r>
              <w:rPr>
                <w:b/>
                <w:bCs/>
              </w:rPr>
              <w:t>Как и когда появились школы в Мордов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Написать историю своей школы.</w:t>
            </w:r>
          </w:p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Написать с помощью пиктографических знаков сообщение своему другу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возник мой город (се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Реферат «Саранск – мой родной город»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lang w:eastAsia="en-US"/>
              </w:rPr>
            </w:pPr>
            <w:r>
              <w:rPr>
                <w:rFonts w:eastAsia="Batang;바탕"/>
                <w:b/>
                <w:lang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мордовский край стал Республикой Морд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Словарный диктант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i/>
                <w:i/>
                <w:lang w:eastAsia="en-US"/>
              </w:rPr>
            </w:pPr>
            <w:r>
              <w:rPr>
                <w:rFonts w:eastAsia="Batang;바탕"/>
                <w:b/>
                <w:i/>
                <w:lang w:eastAsia="en-US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902" w:right="926" w:gutter="0" w:header="0" w:top="1134" w:footer="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материала по истории и культуре мордовского края по учебнику «Родиноведение 5»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С.В. Кистанов, О.В. Кошина, О.В. Лазарева; под ред.чл.-кор. РАН Н.М. Арсентьева; Издат. центр  ИСИ МГУ им. Н.П. Огарёва.- Саранск, 2009 г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5 класс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неделю 0,5 ч., всего – 17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86"/>
        <w:gridCol w:w="1286"/>
        <w:gridCol w:w="1260"/>
        <w:gridCol w:w="1936"/>
        <w:gridCol w:w="1065"/>
        <w:gridCol w:w="1065"/>
      </w:tblGrid>
      <w:tr>
        <w:trPr>
          <w:trHeight w:val="32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работ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занятия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лан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факт.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зучать историю малой род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чет време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; с текстом учеб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мы знаем историю свое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алыми группами, выписывание терминов в тетрад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наши корн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еня так зову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роисходит мой р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интересна история до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3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ывают жилищ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огут рассказать вещ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работа со словар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 когда появились школы в Мордов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ись школы на территории наше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письмо и счет народов мордов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о словар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озник мой город (мое село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когда появились города мордов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со словар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намениты села нашей республ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пографическим словар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мордовский край стал Республикой Мордов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оя республика называется Мордови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, со словар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роды живут в нашей республи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, с историческими документа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неалогического древа род</w:t>
              <w:softHyphen/>
            </w:r>
            <w:r>
              <w:rPr>
                <w:spacing w:val="-1"/>
                <w:sz w:val="28"/>
                <w:szCs w:val="28"/>
              </w:rPr>
              <w:t>ных (финно-угорских, славянских, тюркских) язы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гат духовный мир народов Мордов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ам нужно знать герб, флаг, гимн, своей республики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лавится столица нашей род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россвор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достопримечательностями гордятся жители нашей республ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бобщ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ая база:</w:t>
      </w:r>
    </w:p>
    <w:p>
      <w:pPr>
        <w:pStyle w:val="Normal"/>
        <w:ind w:left="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ательные письма МО РМ от 12.04. 2010 №17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каза МО РМ «Об утвержден6ии инструкции по разработке учебных программ отдельных учебных дисциплин, курсов в общеобразовательных учреждениях Республики Мордовия» № 904 от 16.08. 2011 года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Наглядные пособи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Репродукции картин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Диск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е обеспечение</w:t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и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1.  «Родиноведение» под редакцией Н.М. Арсентьева. ИСИ им. МГУ. Им. Н.П. Огарева, 2009г.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«Родиноведение» </w:t>
      </w:r>
      <w:r>
        <w:rPr>
          <w:spacing w:val="-4"/>
          <w:sz w:val="28"/>
          <w:szCs w:val="28"/>
        </w:rPr>
        <w:t>А.Н. Ануфриевой. Саранск, 1997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бные пособия для учителя</w:t>
      </w:r>
    </w:p>
    <w:p>
      <w:pPr>
        <w:pStyle w:val="Normal"/>
        <w:shd w:fill="FFFFFF" w:val="clear"/>
        <w:jc w:val="both"/>
        <w:rPr/>
      </w:pPr>
      <w:r>
        <w:rPr>
          <w:spacing w:val="43"/>
          <w:sz w:val="28"/>
          <w:szCs w:val="28"/>
        </w:rPr>
        <w:t>1.ЛузгинА.С.</w:t>
      </w:r>
      <w:r>
        <w:rPr>
          <w:sz w:val="28"/>
          <w:szCs w:val="28"/>
        </w:rPr>
        <w:t xml:space="preserve"> В тесном соседстве: Хозяйство и материальная культура русского населения. Мордовии.— Саранск: Мордкиз, 1987. </w:t>
      </w:r>
    </w:p>
    <w:p>
      <w:pPr>
        <w:pStyle w:val="Normal"/>
        <w:shd w:fill="FFFFFF" w:val="clear"/>
        <w:jc w:val="both"/>
        <w:rPr/>
      </w:pPr>
      <w:r>
        <w:rPr>
          <w:spacing w:val="52"/>
          <w:sz w:val="28"/>
          <w:szCs w:val="28"/>
        </w:rPr>
        <w:t>2.Лузгин</w:t>
      </w:r>
      <w:r>
        <w:rPr>
          <w:sz w:val="28"/>
          <w:szCs w:val="28"/>
        </w:rPr>
        <w:t xml:space="preserve">   А. С.   Промыслы   Мордовии.— Саранск:   Мордкиз, 1993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окшин    Н. Ф.    Мордовский    этнос.— Саранск:    Мордкиз.,1989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ордовский   народ:   что   нас   волнует.— Саранск:   Мордкиз., 1991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ордовский народный костюм: Альбом.— Саранск: Мордкиз.,1990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ордовия. Народное искусство: Альбом.— Саранск: Мордкиз., 1985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Музеи Мордовии.— Саранск: Мордкиз, 199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исатели и деятели культуры Мордовии.— Саранск: Мордкиз., 1994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Простые лики красоты. Образ мордовской женщины в изобразительном искусстве: Альбом.— Саранск: Мордкиз., 198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Меркушкин Г.Я., Меркушкина Л.Г., Корсаков И.М. История Мордовской АССР. Ч.1: Учебное пособие для учащихся 7-8 кл. – Саранск: Мордкиз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кшин Н.Ф. Боги и сказания мордвы рассказы: о родном крае для маленьких читателей. –Саранск, 2007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пособия для уча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«Родиноведение» под редакцией Н.М. Арсентьева. ИСИ им. МГУ. Им. Н.П. Огарева, 2009г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55:00Z</dcterms:created>
  <dc:creator>asus</dc:creator>
  <dc:description/>
  <cp:keywords/>
  <dc:language>en-US</dc:language>
  <cp:lastModifiedBy>asus</cp:lastModifiedBy>
  <cp:lastPrinted>2014-10-19T20:35:00Z</cp:lastPrinted>
  <dcterms:modified xsi:type="dcterms:W3CDTF">2015-06-01T18:07:00Z</dcterms:modified>
  <cp:revision>14</cp:revision>
  <dc:subject/>
  <dc:title>=====«Согласовано»                                                                                 «Утверждаю»   Руководитель МО                                               Директор МОУ «Гимназия № 29»</dc:title>
</cp:coreProperties>
</file>