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bookmarkStart w:id="0" w:name="bookmark0"/>
      <w:r>
        <w:rPr>
          <w:b/>
          <w:bCs/>
          <w:spacing w:val="-10"/>
          <w:sz w:val="32"/>
          <w:szCs w:val="32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w:t>
      </w:r>
      <w:bookmarkEnd w:id="0"/>
    </w:p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17"/>
        <w:gridCol w:w="3521"/>
      </w:tblGrid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________/_________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_____201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«___»________201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________/___________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грамма рассмотрена на заседании  МО учителей естество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токол № ___от «__»_____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/______________/</w:t>
            </w:r>
          </w:p>
        </w:tc>
      </w:tr>
    </w:tbl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ного курса «Игры и театрализованные представления по хи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втор: О.В. Гринькова - учитель химии и биологии МБУ школы №2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о. Тольятт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28"/>
          <w:szCs w:val="28"/>
        </w:rPr>
        <w:t xml:space="preserve">Тольятти, </w:t>
      </w:r>
      <w:r>
        <w:rPr>
          <w:sz w:val="28"/>
          <w:szCs w:val="28"/>
          <w:lang w:eastAsia="en-US"/>
        </w:rPr>
        <w:t xml:space="preserve">2014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11"/>
        <w:shd w:fill="auto" w:val="clear"/>
        <w:spacing w:before="0" w:after="0"/>
        <w:ind w:left="20" w:right="20" w:first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классная работа по предмету - это возможность расши</w:t>
        <w:softHyphen/>
        <w:t>рить рамки учебника и открыть школьнику увлекательный мир науки, показать то, что не позволяют границы школьного урока. И в этом может помочь факультатив.</w:t>
      </w:r>
    </w:p>
    <w:p>
      <w:pPr>
        <w:pStyle w:val="11"/>
        <w:shd w:fill="auto" w:val="clear"/>
        <w:spacing w:before="0" w:after="0"/>
        <w:ind w:left="20" w:right="20" w:first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е цели факультативного курса по химии - помощь учащимся в определении устойчивых интересов к той или иной области науки, выявление склонностей и способностей, расши</w:t>
        <w:softHyphen/>
        <w:t>рение знаний и кругозора учащихся в ходе углубленного изуче</w:t>
        <w:softHyphen/>
        <w:t>ния программных вопросов, развитие интереса к предмету, са</w:t>
        <w:softHyphen/>
        <w:t>мостоятельности, творческой активности.</w:t>
      </w:r>
    </w:p>
    <w:p>
      <w:pPr>
        <w:pStyle w:val="11"/>
        <w:shd w:fill="auto" w:val="clear"/>
        <w:spacing w:before="0" w:after="0"/>
        <w:ind w:left="20" w:right="20" w:first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обходимо, чтобы факультативные мероприятия отличались от урока формой преподнесения материала. Учащимся должно быть интересно, только в этом случае деятельность вне урока будет значима и эффективна. Вот почему так популярны игро</w:t>
        <w:softHyphen/>
        <w:t>вые формы организации классной работы.</w:t>
      </w:r>
    </w:p>
    <w:p>
      <w:pPr>
        <w:pStyle w:val="11"/>
        <w:shd w:fill="auto" w:val="clear"/>
        <w:spacing w:before="0" w:after="0"/>
        <w:ind w:left="20" w:right="20" w:first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Игры - важнейшие и главнейшие педагогические дела, в очень значительной степени определяющие успех педагогиче</w:t>
        <w:softHyphen/>
        <w:t>ской работы», - утверждал А. С. Макаренко. Внеклассная рабо</w:t>
        <w:softHyphen/>
        <w:t>та но химии в этом отношении не является исключением.</w:t>
      </w:r>
    </w:p>
    <w:p>
      <w:pPr>
        <w:pStyle w:val="11"/>
        <w:shd w:fill="auto" w:val="clear"/>
        <w:spacing w:before="0" w:after="0"/>
        <w:ind w:left="20" w:right="20" w:first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факультативе содержится материал для организации разнооб</w:t>
        <w:softHyphen/>
        <w:t>разных мероприятий по предмету.</w:t>
      </w:r>
    </w:p>
    <w:p>
      <w:pPr>
        <w:pStyle w:val="11"/>
        <w:shd w:fill="auto" w:val="clear"/>
        <w:spacing w:before="0" w:after="0"/>
        <w:ind w:left="20" w:right="20" w:first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гровые формы проведения внеклассных мероприятий по</w:t>
        <w:softHyphen/>
      </w:r>
      <w:r>
        <w:rPr>
          <w:rStyle w:val="10pt"/>
          <w:b w:val="false"/>
          <w:sz w:val="24"/>
          <w:szCs w:val="24"/>
        </w:rPr>
        <w:t>могают</w:t>
      </w:r>
      <w:r>
        <w:rPr>
          <w:rStyle w:val="1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углубить представления школьников об основах химической  науки, обобщить знания учащихся о химических элементах, истории их открытия, о свойствах веществ, их способах получения, об их значении и примен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ложенные сценарные разработки рассчитаны на учащихся 8-11 классов и различаются по уровню сложности. Так, например и р. праздник «Посвящение в химики» целесообразно про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в аудитории начинающих исследователей химической науки, а вот полистать страницы устного журнала «Водородный пока</w:t>
        <w:softHyphen/>
        <w:t>затель» лучше предложить учащимся 10—11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содержащиеся в факультативе, могут быть использо</w:t>
        <w:softHyphen/>
        <w:t>ваны при подготовке и проведении предметных недель по хи</w:t>
        <w:softHyphen/>
        <w:t>мии, предложенные идеи будут полезны при организации обоб</w:t>
        <w:softHyphen/>
        <w:t>щающего повторения по отдельным темам, изучаемым на уро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 предполагает творческое использование. Учитель может видоизменить предложенные сценарии с учетом объек</w:t>
        <w:softHyphen/>
        <w:t>тивных факторов (особенности ученического коллектива) и своих предста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ся надеяться, что представленные вниманию педагогов идеи и решения будут полезны им для открытия учащимся ув</w:t>
        <w:softHyphen/>
        <w:t>лекательного мира хи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.</w:t>
      </w:r>
    </w:p>
    <w:p>
      <w:pPr>
        <w:pStyle w:val="11"/>
        <w:shd w:fill="auto" w:val="clear"/>
        <w:spacing w:before="0" w:after="0"/>
        <w:ind w:left="2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77110" cy="188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8080" cy="19697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exact" w:line="230" w:before="0" w:after="4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63"/>
            <w:jc w:val="center"/>
            <w:rPr/>
          </w:pPr>
          <w:r>
            <w:fldChar w:fldCharType="begin"/>
          </w:r>
          <w:r>
            <w:rPr>
              <w:sz w:val="28"/>
              <w:szCs w:val="28"/>
              <w:lang w:bidi="ru-RU"/>
            </w:rPr>
            <w:instrText xml:space="preserve"> TOC \o "1-5" \h \z </w:instrText>
          </w:r>
          <w:r>
            <w:rPr>
              <w:sz w:val="28"/>
              <w:szCs w:val="28"/>
              <w:lang w:bidi="ru-RU"/>
            </w:rPr>
            <w:fldChar w:fldCharType="separate"/>
          </w:r>
          <w:r>
            <w:rPr>
              <w:sz w:val="28"/>
              <w:szCs w:val="28"/>
              <w:lang w:bidi="ru-RU"/>
            </w:rPr>
            <w:t>Введение</w:t>
          </w:r>
          <w:r>
            <w:rPr>
              <w:sz w:val="28"/>
              <w:szCs w:val="28"/>
            </w:rPr>
            <w:t xml:space="preserve"> - 1 час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63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17"/>
            <w:jc w:val="center"/>
            <w:rPr/>
          </w:pPr>
          <w:r>
            <w:rPr>
              <w:sz w:val="28"/>
              <w:szCs w:val="28"/>
              <w:lang w:bidi="ru-RU"/>
            </w:rPr>
            <w:t xml:space="preserve">Посвящение в химики (театрализованное представление) </w:t>
          </w:r>
          <w:r>
            <w:rPr>
              <w:sz w:val="28"/>
              <w:szCs w:val="28"/>
            </w:rPr>
            <w:t>- 2 часа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17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spacing w:lineRule="exact" w:line="269" w:before="0" w:after="0"/>
            <w:ind w:left="720" w:right="20" w:hanging="360"/>
            <w:jc w:val="center"/>
            <w:rPr/>
          </w:pPr>
          <w:r>
            <w:rPr>
              <w:sz w:val="28"/>
              <w:szCs w:val="28"/>
            </w:rPr>
            <w:t>Телешоу</w:t>
          </w:r>
          <w:r>
            <w:rPr>
              <w:sz w:val="28"/>
              <w:szCs w:val="28"/>
              <w:lang w:bidi="ru-RU"/>
            </w:rPr>
            <w:t xml:space="preserve"> </w:t>
          </w:r>
          <w:r>
            <w:rPr>
              <w:sz w:val="28"/>
              <w:szCs w:val="28"/>
            </w:rPr>
            <w:t>"</w:t>
          </w:r>
          <w:r>
            <w:rPr>
              <w:sz w:val="28"/>
              <w:szCs w:val="28"/>
              <w:lang w:bidi="ru-RU"/>
            </w:rPr>
            <w:t>Что такое химия?</w:t>
          </w:r>
          <w:r>
            <w:rPr>
              <w:sz w:val="28"/>
              <w:szCs w:val="28"/>
            </w:rPr>
            <w:t>"</w:t>
          </w:r>
          <w:r>
            <w:rPr>
              <w:sz w:val="28"/>
              <w:szCs w:val="28"/>
              <w:lang w:bidi="ru-RU"/>
            </w:rPr>
            <w:t xml:space="preserve"> (театрализованное представление).</w:t>
          </w:r>
          <w:r>
            <w:rPr>
              <w:sz w:val="28"/>
              <w:szCs w:val="28"/>
            </w:rPr>
            <w:t xml:space="preserve"> - 2 часа</w:t>
          </w:r>
        </w:p>
        <w:p>
          <w:pPr>
            <w:pStyle w:val="Style19"/>
            <w:shd w:fill="auto" w:val="clear"/>
            <w:spacing w:lineRule="exact" w:line="269" w:before="0" w:after="0"/>
            <w:ind w:right="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326" w:before="0" w:after="0"/>
            <w:jc w:val="center"/>
            <w:rPr/>
          </w:pPr>
          <w:r>
            <w:rPr>
              <w:sz w:val="28"/>
              <w:szCs w:val="28"/>
              <w:lang w:bidi="ru-RU"/>
            </w:rPr>
            <w:t>Парад химических элементов (музыкальное представление)</w:t>
          </w:r>
          <w:r>
            <w:rPr>
              <w:sz w:val="28"/>
              <w:szCs w:val="28"/>
            </w:rPr>
            <w:t xml:space="preserve"> - 3 часа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326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326" w:before="0" w:after="0"/>
            <w:jc w:val="center"/>
            <w:rPr/>
          </w:pPr>
          <w:r>
            <w:rPr>
              <w:sz w:val="28"/>
              <w:szCs w:val="28"/>
              <w:lang w:bidi="ru-RU"/>
            </w:rPr>
            <w:t>Химическая мини-викторина</w:t>
          </w:r>
          <w:r>
            <w:rPr>
              <w:sz w:val="28"/>
              <w:szCs w:val="28"/>
            </w:rPr>
            <w:t xml:space="preserve"> - 2 часа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326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326" w:before="0" w:after="0"/>
            <w:jc w:val="center"/>
            <w:rPr/>
          </w:pPr>
          <w:r>
            <w:rPr>
              <w:sz w:val="28"/>
              <w:szCs w:val="28"/>
              <w:lang w:bidi="ru-RU"/>
            </w:rPr>
            <w:t>Магия чудес (шоу-программа)</w:t>
          </w:r>
          <w:r>
            <w:rPr>
              <w:sz w:val="28"/>
              <w:szCs w:val="28"/>
            </w:rPr>
            <w:t xml:space="preserve"> - 3 часа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326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269" w:before="0" w:after="0"/>
            <w:ind w:left="720" w:right="20" w:hanging="360"/>
            <w:jc w:val="center"/>
            <w:rPr/>
          </w:pPr>
          <w:r>
            <w:rPr>
              <w:sz w:val="28"/>
              <w:szCs w:val="28"/>
              <w:lang w:bidi="ru-RU"/>
            </w:rPr>
            <w:t xml:space="preserve">Сказка о </w:t>
          </w:r>
          <w:r>
            <w:rPr>
              <w:sz w:val="28"/>
              <w:szCs w:val="28"/>
            </w:rPr>
            <w:t>Серной</w:t>
          </w:r>
          <w:r>
            <w:rPr>
              <w:sz w:val="28"/>
              <w:szCs w:val="28"/>
              <w:lang w:bidi="ru-RU"/>
            </w:rPr>
            <w:t xml:space="preserve"> и Азотной Кислотах 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bidi="ru-RU"/>
            </w:rPr>
            <w:t>(т</w:t>
          </w:r>
          <w:r>
            <w:rPr>
              <w:sz w:val="28"/>
              <w:szCs w:val="28"/>
            </w:rPr>
            <w:t>еатрализованное представление) - 2 часа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269" w:before="0" w:after="0"/>
            <w:ind w:right="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264" w:before="0" w:after="0"/>
            <w:ind w:left="720" w:right="20" w:hanging="360"/>
            <w:jc w:val="center"/>
            <w:rPr/>
          </w:pPr>
          <w:r>
            <w:rPr>
              <w:sz w:val="28"/>
              <w:szCs w:val="28"/>
              <w:lang w:bidi="ru-RU"/>
            </w:rPr>
            <w:t>Сказка про то, как химик-удалец на край света ходил, злющего змея удивлял, какао-бобы для прекрасной принцессы добывал (шоу-программа)</w:t>
          </w:r>
          <w:r>
            <w:rPr>
              <w:sz w:val="28"/>
              <w:szCs w:val="28"/>
            </w:rPr>
            <w:t xml:space="preserve"> - 2 часа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264" w:before="0" w:after="0"/>
            <w:ind w:right="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68"/>
            <w:jc w:val="center"/>
            <w:rPr/>
          </w:pPr>
          <w:r>
            <w:rPr>
              <w:sz w:val="28"/>
              <w:szCs w:val="28"/>
              <w:lang w:bidi="ru-RU"/>
            </w:rPr>
            <w:t>Химический КВН</w:t>
          </w:r>
          <w:r>
            <w:rPr>
              <w:sz w:val="28"/>
              <w:szCs w:val="28"/>
            </w:rPr>
            <w:t xml:space="preserve"> - 3 часа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68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17"/>
            <w:jc w:val="center"/>
            <w:rPr/>
          </w:pPr>
          <w:r>
            <w:rPr>
              <w:sz w:val="28"/>
              <w:szCs w:val="28"/>
              <w:lang w:bidi="ru-RU"/>
            </w:rPr>
            <w:t>Водородный показатель (устный журнал)</w:t>
          </w:r>
          <w:r>
            <w:rPr>
              <w:sz w:val="28"/>
              <w:szCs w:val="28"/>
            </w:rPr>
            <w:t xml:space="preserve"> - 2 часа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17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269" w:before="0" w:after="0"/>
            <w:ind w:left="720" w:right="20" w:hanging="360"/>
            <w:jc w:val="center"/>
            <w:rPr/>
          </w:pPr>
          <w:r>
            <w:rPr>
              <w:sz w:val="28"/>
              <w:szCs w:val="28"/>
              <w:lang w:bidi="ru-RU"/>
            </w:rPr>
            <w:t xml:space="preserve">Химическое путешествие в горы (виртуальная </w:t>
          </w:r>
          <w:r>
            <w:rPr>
              <w:sz w:val="28"/>
              <w:szCs w:val="28"/>
            </w:rPr>
            <w:t>игра</w:t>
          </w:r>
          <w:r>
            <w:rPr>
              <w:sz w:val="28"/>
              <w:szCs w:val="28"/>
              <w:lang w:bidi="ru-RU"/>
            </w:rPr>
            <w:t>)</w:t>
          </w:r>
          <w:r>
            <w:rPr>
              <w:sz w:val="28"/>
              <w:szCs w:val="28"/>
            </w:rPr>
            <w:t xml:space="preserve"> - 2 часа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269" w:before="0" w:after="0"/>
            <w:ind w:left="720" w:right="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58"/>
            <w:jc w:val="center"/>
            <w:rPr/>
          </w:pPr>
          <w:r>
            <w:rPr>
              <w:sz w:val="28"/>
              <w:szCs w:val="28"/>
              <w:lang w:bidi="ru-RU"/>
            </w:rPr>
            <w:t>Звездный час (игра)</w:t>
          </w:r>
          <w:r>
            <w:rPr>
              <w:sz w:val="28"/>
              <w:szCs w:val="28"/>
            </w:rPr>
            <w:t xml:space="preserve"> - 1 час</w:t>
          </w:r>
        </w:p>
        <w:p>
          <w:pPr>
            <w:pStyle w:val="Style19"/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58"/>
            <w:ind w:left="7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9"/>
            <w:numPr>
              <w:ilvl w:val="0"/>
              <w:numId w:val="2"/>
            </w:numPr>
            <w:shd w:fill="auto" w:val="clear"/>
            <w:tabs>
              <w:tab w:val="clear" w:pos="708"/>
              <w:tab w:val="right" w:pos="6396" w:leader="dot"/>
            </w:tabs>
            <w:spacing w:lineRule="exact" w:line="220" w:before="0" w:after="56"/>
            <w:jc w:val="center"/>
            <w:rPr/>
          </w:pPr>
          <w:r>
            <w:rPr>
              <w:rStyle w:val="Style17"/>
              <w:sz w:val="28"/>
              <w:szCs w:val="28"/>
            </w:rPr>
            <w:t>Химия без лаборатории.</w:t>
          </w:r>
          <w:r>
            <w:rPr>
              <w:i/>
              <w:sz w:val="28"/>
              <w:szCs w:val="28"/>
              <w:lang w:bidi="ru-RU"/>
            </w:rPr>
            <w:t xml:space="preserve"> </w:t>
          </w:r>
          <w:r>
            <w:rPr>
              <w:sz w:val="28"/>
              <w:i/>
              <w:szCs w:val="28"/>
              <w:lang w:bidi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right" w:pos="6396" w:leader="dot"/>
        </w:tabs>
        <w:spacing w:lineRule="exact" w:line="220" w:before="0" w:after="5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влекательные опыты в домашних условиях и на уроках химии) </w:t>
      </w:r>
      <w:r>
        <w:rPr>
          <w:sz w:val="28"/>
          <w:szCs w:val="28"/>
        </w:rPr>
        <w:t>– 9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факультативного курса «Игры. Театрализованные представления по химии» - 34 часа в год 1 час в неделю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акуль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химики -  театрализованное представление для учащихся, начинающих изучать курс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оу «Что такое химия» - театрализованное представление  для учащихся 8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 химических элементов  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зыкальное представление посвященное, Неделе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Химическая мини-викторина – 8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ия чудес – шоу программа – показ опы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казк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ной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и Азотной Кисло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трализованное представление для 7-9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 xml:space="preserve">Сказка про то, как химик-удалец на край света ходил, злющего змея удивлял, какао-бобы для прекрасной принцессы добыв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 для учащихся 8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КВН для учащихс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right" w:pos="6396" w:leader="dot"/>
              </w:tabs>
              <w:spacing w:lineRule="exact" w:line="220" w:before="0" w:after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одородный показатель (устный журн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Химическое путешествие в горы - вирт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компьют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right" w:pos="6396" w:leader="dot"/>
              </w:tabs>
              <w:spacing w:lineRule="exact" w:line="220" w:before="0" w:after="58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Звездный час -  игра</w:t>
            </w:r>
            <w:r>
              <w:rPr>
                <w:sz w:val="24"/>
                <w:szCs w:val="24"/>
              </w:rPr>
              <w:t xml:space="preserve"> для учащихся 10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 без лаборатории – увлекательные опыты и развл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часов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Внеклассные мероприятия. Е. П. Ким. Издательство «Учитель». Волгоград 2009 год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без лаборатории. Б. Боннет и Д. Кин. АСТ. Астрель. Москва. 2008 год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учителя по химии. 8-11 классы. Издательство «Глобус» 2010 год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химии 8-11 классы. В. Г. Денисова. Волгоград. «Учитель» 2006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учащихся. Химия. Н. В. Ширшина. Волгоград. «Учитель» 2007 год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раздник собирает друзей. 5-11 классы. В. М. Самигулина Волгоград. «Учитель» 2010 год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 Химия. Элективные курсы. 10-11 классы. Профильное обучение.   Г. А. Шипарева  Москва. Дрофа. 2007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главление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8:00Z</dcterms:created>
  <dc:creator>Школа</dc:creator>
  <dc:description/>
  <dc:language>en-US</dc:language>
  <cp:lastModifiedBy>User</cp:lastModifiedBy>
  <dcterms:modified xsi:type="dcterms:W3CDTF">2015-04-22T10:38:00Z</dcterms:modified>
  <cp:revision>2</cp:revision>
  <dc:subject/>
  <dc:title/>
</cp:coreProperties>
</file>