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рассказыванию</w:t>
      </w:r>
    </w:p>
    <w:p>
      <w:pPr>
        <w:pStyle w:val="Normal"/>
        <w:shd w:fill="FFFFFF" w:val="clear"/>
        <w:autoSpaceDE w:val="false"/>
        <w:spacing w:lineRule="auto" w:line="360" w:before="60" w:after="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ень Победы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детям о том, какой праздник отмечают в нашей стране 9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о героях Великой Отечественной войн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иллюстрац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ересказ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ые картинки.</w:t>
      </w:r>
    </w:p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ядет тот, кто подберет слов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олдат </w:t>
      </w:r>
      <w:r>
        <w:rPr>
          <w:i/>
          <w:iCs/>
          <w:color w:val="000000"/>
          <w:sz w:val="28"/>
          <w:szCs w:val="28"/>
        </w:rPr>
        <w:t>(какой?) – смелый, храбрый, отважный</w:t>
      </w:r>
      <w:r>
        <w:rPr>
          <w:color w:val="000000"/>
          <w:sz w:val="28"/>
          <w:szCs w:val="28"/>
        </w:rPr>
        <w:t xml:space="preserve">. Подвиг </w:t>
      </w:r>
      <w:r>
        <w:rPr>
          <w:i/>
          <w:iCs/>
          <w:color w:val="000000"/>
          <w:sz w:val="28"/>
          <w:szCs w:val="28"/>
        </w:rPr>
        <w:t>(геройский)</w:t>
      </w:r>
      <w:r>
        <w:rPr>
          <w:color w:val="000000"/>
          <w:sz w:val="28"/>
          <w:szCs w:val="28"/>
        </w:rPr>
        <w:t xml:space="preserve">, поступок </w:t>
      </w:r>
      <w:r>
        <w:rPr>
          <w:i/>
          <w:iCs/>
          <w:color w:val="000000"/>
          <w:sz w:val="28"/>
          <w:szCs w:val="28"/>
        </w:rPr>
        <w:t>(героический)</w:t>
      </w:r>
      <w:r>
        <w:rPr>
          <w:color w:val="000000"/>
          <w:sz w:val="28"/>
          <w:szCs w:val="28"/>
        </w:rPr>
        <w:t xml:space="preserve">, ветеран </w:t>
      </w:r>
      <w:r>
        <w:rPr>
          <w:i/>
          <w:iCs/>
          <w:color w:val="000000"/>
          <w:sz w:val="28"/>
          <w:szCs w:val="28"/>
        </w:rPr>
        <w:t>(мужественный, старый)</w:t>
      </w:r>
      <w:r>
        <w:rPr>
          <w:color w:val="000000"/>
          <w:sz w:val="28"/>
          <w:szCs w:val="28"/>
        </w:rPr>
        <w:t xml:space="preserve">, победа </w:t>
      </w:r>
      <w:r>
        <w:rPr>
          <w:i/>
          <w:iCs/>
          <w:color w:val="000000"/>
          <w:sz w:val="28"/>
          <w:szCs w:val="28"/>
        </w:rPr>
        <w:t>(долгожданная, радостная, выстраданная)</w:t>
      </w:r>
      <w:r>
        <w:rPr>
          <w:color w:val="000000"/>
          <w:sz w:val="28"/>
          <w:szCs w:val="28"/>
        </w:rPr>
        <w:t xml:space="preserve">, праздник </w:t>
      </w:r>
      <w:r>
        <w:rPr>
          <w:i/>
          <w:iCs/>
          <w:color w:val="000000"/>
          <w:sz w:val="28"/>
          <w:szCs w:val="28"/>
        </w:rPr>
        <w:t>(весенний, радостный, счастливый)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ведение в тему. Беседа о празднике по вопросам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оссийской Армии много войск. Танкисты служат в танковых войсках, ракетчики – в ракетных войсках, летчики – в авиации, моряки – на флоте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Мая на Красной площади в Москве проходит Парад Победы. В этот день мы вспоминаем всех тех, кто воевал, кто погиб на войне, в бою или умер от ран после войны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и взрослые возлагают цветы к Вечному Огню, другим памятникам, на Мамаевом Кургане. А вечером бывает праздничный салю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емьях хранятся награды, письма с фронт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 любят слушать рассказы о войне; мальчики играют в летчиков, моряков, пограничников, танкистов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-  Какой праздник отмечает наша страна 9 </w:t>
      </w:r>
      <w:r>
        <w:rPr>
          <w:cap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я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 Кто защищал нашу родину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Кто из ваших родственников участвовал в Великой Отечественной войне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-  Кто видел фильмы о войне?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Словарная   работа</w:t>
      </w:r>
      <w:r>
        <w:rPr>
          <w:color w:val="000000"/>
          <w:sz w:val="28"/>
          <w:szCs w:val="28"/>
        </w:rPr>
        <w:t>: подвиг, победа, героический поступок, защитник, ветеран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Физкультминутка-загадка </w:t>
      </w:r>
      <w:r>
        <w:rPr>
          <w:color w:val="000000"/>
          <w:sz w:val="28"/>
          <w:szCs w:val="28"/>
        </w:rPr>
        <w:t>(имитация движений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из черной темн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небе выросли кус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них – то голубые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унцовые, золоты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ускаются цветы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ебывалой красо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 улицы под ним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ож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али голубыми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Дети сидят, закрыв руками глаз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одняв вверх руки, встают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уки подняты над головой,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пальцы растопырены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нова садятся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 встаю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45" w:leader="none"/>
        </w:tabs>
        <w:autoSpaceDE w:val="false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. Чтение рассказа Л. Кассиля «Сестра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Пошёл в бой солдат Иван Котлов. Ударила Ивана фашистская пуля. Руку пробила и в грудь попала. Упал Иван. А товарищи вперед ушли, врага гнать. Лежит Иван один в снегу. Рука болит, дышать трудно – пуля в груди мешает. Лежит и думает: «Конец мой приходит. Умру сейчас». И глаза закрыл. И думать перестал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друг слышит: кто-то тихонько его трогает. Стал Иван глаза открывать, да не так-то легко это. Смёрзлись ресницы. Вот один глаз открыл, потом другой. Видит: подползла к нему девушка, на сумке красный крест, – медицинская сестра из отряда. Вынимает из сумки бинт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 перевязывать рану – осторожно, чтобы не больно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ом бой, а она приползла», – подумал Иван и спросил: – Умру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ете жить, товарищ. Я вас сейчас перевяжу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асибо, сестрица! – говорит Иван Котлов. – Дозвольте узнать, как вас зовут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я зовут, – отвечает, – Надя Балашов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язала она раненого, взяла его винтовку, обхватила Ивана Котлова рукой и потащила в безопасное место. Фашисты по ней стреляют, а она знай себе ползёт и раненого тащит. Маленькая, а сильная. И ничего не боится. Так и спасла она Ивана Котлова. Славная подружка, храбрая девушка Надя Балашова!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  <w:u w:val="single"/>
        </w:rPr>
        <w:t>Вопро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пошёл в бой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случилось с Иваном Котловым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де лежал Иван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он был ранен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ём думал солдат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н услышал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он не смог открыть глаза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го он увидел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на делала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ём подумал Иван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ём он спросил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тветила девушка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её звали?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она сделала потом?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вторное чтение рассказа.</w:t>
      </w:r>
    </w:p>
    <w:p>
      <w:pPr>
        <w:pStyle w:val="Normal"/>
        <w:keepNext w:val="true"/>
        <w:autoSpaceDE w:val="false"/>
        <w:spacing w:lineRule="auto" w:line="360" w:before="75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ересказ рассказа деть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Итог занят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О чем мы беседовали сегодня на занятии? (о Дне Побе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празднуют День победы? (9 м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возлагают цветы дети и взрослые 9 мая? (к Вечному Огн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рассказ, который мы сегодня прочли? («Сестра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 ком этот рассказ? (о солдате Иване Котлове и медсестру Надю Балашов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 произошло с Иваном? (его ранило на поле боя, Надя его спасла)</w:t>
      </w:r>
    </w:p>
    <w:sectPr>
      <w:type w:val="nextPage"/>
      <w:pgSz w:w="11906" w:h="16838"/>
      <w:pgMar w:left="3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1:00Z</dcterms:created>
  <dc:creator>raduga</dc:creator>
  <dc:description/>
  <cp:keywords/>
  <dc:language>en-US</dc:language>
  <cp:lastModifiedBy>raduga</cp:lastModifiedBy>
  <cp:lastPrinted>2010-04-19T12:54:00Z</cp:lastPrinted>
  <dcterms:modified xsi:type="dcterms:W3CDTF">2012-04-06T10:25:00Z</dcterms:modified>
  <cp:revision>7</cp:revision>
  <dc:subject/>
  <dc:title>Обучение рассказыванию</dc:title>
</cp:coreProperties>
</file>