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гры-занятия по развитию связной речи детей средней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ные обитател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оставление описательного  рассказа о зайц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 Учить детей  составлять описательный рассказ с опорой на мнемотаблицу.  Закрепить знания об обитателях леса и их жилищах. Совершенствовать  грамматический строй речи (умение образовывать слова с уменьшительно-ласкательными суффиксами, согласовывать прилагательные с существительны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 речевое дыхание, артикуляционный аппарат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доброжелательное отношение ко всему жив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Оснащение сказочного леса: деревья в снегу, пень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грушки животных – зайца, медвед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акет сугроба- берлоги медве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трибуты (маски) зайцев по количеству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аска зайца  для воспит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Волшебный» каранда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негирь на ве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 Наблюдение на прогулке: следы на сне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: Сказка про храброго Зайца – длинные  уши, косые глаза, корот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в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шинский К.Д.  «Лиса Патрикеевна»,  «Жалобы Зай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тение потешек: «Зайцы скачут, скок, скок» , «Сидит, сидит зайк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показом пальчикового театр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-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какое сейчас время го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и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огадались?</w:t>
      </w:r>
    </w:p>
    <w:p>
      <w:pPr>
        <w:pStyle w:val="Normal"/>
        <w:jc w:val="both"/>
        <w:rPr/>
      </w:pPr>
      <w:r>
        <w:rPr>
          <w:sz w:val="28"/>
          <w:szCs w:val="28"/>
        </w:rPr>
        <w:t>Выслушивает ответы детей и обобщает: Наступила зима. Выпал белый пушистый снег. В городе его мало, потому что специальные  машины  чистят улицы, чтобы людям было удобно ходить. А в лесу снега много и там красиво, как в сказке. Хотите побывать в сказочном зимнем лес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от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же в сказочном лесу зимой холодно. Что же нам дел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до одеться в тёплую  зимнюю одеж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вайте с вами представим, что мы как будто надеваем зимнюю одежду (дети имитируют надевани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ое упражнение: «Скажи со словом «Зимни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 Марина, у тебя шапка кака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ина:  </w:t>
      </w:r>
      <w:r>
        <w:rPr>
          <w:sz w:val="28"/>
          <w:szCs w:val="28"/>
        </w:rPr>
        <w:t>Зимня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Алёши комбинезон как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ёша</w:t>
      </w:r>
      <w:r>
        <w:rPr>
          <w:sz w:val="28"/>
          <w:szCs w:val="28"/>
        </w:rPr>
        <w:t>: Зим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У Саши  сапоги каки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ша:</w:t>
      </w:r>
      <w:r>
        <w:rPr>
          <w:sz w:val="28"/>
          <w:szCs w:val="28"/>
        </w:rPr>
        <w:t xml:space="preserve"> Зим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бы попасть в сказочный лес, надо произнести волшебные слова.  Повторяйте за мной «Раз-два, три, поверн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 сказке леса окажи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ы и в сказочном зимнем лесу. Сколько сугробов намело! Давайте пойдём и узнаем, кто же здесь обитает. Ребята, поднимайте выше ноги, чтобы легче было ид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угробам мы шаг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ше ноги подним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з-два, 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а полянку мы приш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десь красиво! Ёлка стоит в снегу, деревья и кусты тоже в снегу. Посмотрите, здесь сугроб. А внутри, среди поваленных веток кто-то сп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зяин лес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ыпается вес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зимой, под вьюжный 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ит в избушке снег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м может бы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едвед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Где спит медвед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берлог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 Тише, не шуми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едведя не буд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тихонько посмотрите, как медведь во сне  облиз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идно вспоминает,  как ел в лесу ма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окажите, как медведь облизы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широким языком облизывают верхнюю губу, затем нижнюю губу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усть медведь спит, а мы пойдём дальш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аверно вы замёрзли.  Давайте погреем ру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на развитие дыхания</w:t>
      </w:r>
      <w:r>
        <w:rPr>
          <w:sz w:val="28"/>
          <w:szCs w:val="28"/>
        </w:rPr>
        <w:t>: «Согреем р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ожить ладони вместе, поднести ко рту. Вдох носом. На выдохе произнести: «Ху-ху-ху» , потереть ладони, затем поднести ладони к ушам и потереть их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мотрите – чьи-то следы.  (Показывает детям заячьи сле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-то здесь пробегал, останавливался у дерева, вставал на задние лапы и обгрызал кору с ве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зая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Где же заячий 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зайца нет дома. Днём он спит в снежной ямке – так теплее. А вот и он - сидит под кустиком. Сам белый, пушистый, уши длинные, короткий хвостик дрожит. Кто его испуга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и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Лисе нелегко догнать зайца.  Передние лапы у него короткие, а задние длинные и сильные.  Это помогает зайцу быстро бегать  и далеко прыгать. Нас он тоже боится.  Давайте наденем маски.  Заяц подумает, что  пришли его друзья-зайцы и  сразу  успокоится. (Дети  и воспитатель надевают на головы атрибуты зайце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еперь можно  подойти  к зайцу и ласково с ним поздор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оизнос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Здравствуй, зайчи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Как ещё можно сказать о зайчик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      «Здравствуй, зайчо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Здравствуй, зайчиш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Здравствуй, заинь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авлик, попроси зайчика прыгнуть на пенё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Зайчик, прыгни на пенё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езаметно подходит к зайцу, берёт его и ставит на пенё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играем с зайчи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Зайки белые сидят и ушами шевеля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(Обращая внимание ребят на  снегиря, сидящего на ветке). «Ребята, снегирь сидит высоко на ветке и ему не видно зайчика. Давайте сядем на пеньки и расскажем ему, какого зайчика мы встретили.  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 может взять зайчика на руки, он нас уже не боится,  рассмотреть его,   рассказать о нём что-нибудь хорошее и  осторожно передать другому. А я вам помогу. У меня есть «волшебный» карандаш и им можно рисовать картинки  на снегу. Эти картинки  помогут вам всё рассказать  о зайце: Какой он? Где живёт? Чем питается? Что может делать?  (Водит несколько раз по «сугробу» и незаметно выставляет алгоритм описания диких живот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 очереди описывают зайца. (При затруднении воспитатель  начинает первую фразу: «Это зайчик. У него…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кто хочет много рассказать о зайч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исательного рассказа 2-3 деть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негирю понравилось, как вы рассказыв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уже темнеет, нам пора  возвращаться. Давайте  попрощаемся со сказочным лесом и его обитателями. Снимайте маски. Скажем волшебные сл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-два-три,  поверн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е окажи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 нас тепло и хорошо. Снимайте теплую одеж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вам понравилось в сказочном лес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, понравило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ечером  расскажите  своим родителям о зайчике, которого мы встретили в сказочно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37:00Z</dcterms:created>
  <dc:creator>Admin</dc:creator>
  <dc:description/>
  <cp:keywords/>
  <dc:language>en-US</dc:language>
  <cp:lastModifiedBy>Admin</cp:lastModifiedBy>
  <dcterms:modified xsi:type="dcterms:W3CDTF">2012-03-28T20:23:00Z</dcterms:modified>
  <cp:revision>5</cp:revision>
  <dc:subject/>
  <dc:title>Конспект игры-занятия по развитию связной речи детей средней группы</dc:title>
</cp:coreProperties>
</file>