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ое содержание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вязная речь: </w:t>
      </w:r>
      <w:r>
        <w:rPr>
          <w:sz w:val="24"/>
          <w:szCs w:val="24"/>
        </w:rPr>
        <w:t>учить детей выразительно пересказывать литературный текст без помощи вопросов воспитател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ловарь:</w:t>
      </w:r>
      <w:r>
        <w:rPr>
          <w:sz w:val="24"/>
          <w:szCs w:val="24"/>
        </w:rPr>
        <w:t xml:space="preserve"> учить придумывать загадки; подбирать по смыслу названия качеств (прилагательные) и действий (глаголы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грамматика: </w:t>
      </w:r>
      <w:r>
        <w:rPr>
          <w:sz w:val="24"/>
          <w:szCs w:val="24"/>
        </w:rPr>
        <w:t>учить согласовывать прилагательные с существительными в роде и числе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вуковая культура речи: </w:t>
      </w:r>
      <w:r>
        <w:rPr>
          <w:sz w:val="24"/>
          <w:szCs w:val="24"/>
        </w:rPr>
        <w:t>учить пользоваться восклицательной интон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оспитатель предлагает детям послушать рассказ Е. Чарушина "Лисята". После чтения задает вопрос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кого говорится в этом рассказе? (Про лися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были лисята? Как называет их автор? (Шустрые, беспокойные, ловкач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играли лисята? (Влезали на занавеску; залезали в шкаф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 лисята однажды спрятались? (Залезли в сапо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хотник обнаружил лисят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заканчивается рассказ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снова читает рассказ, затем предлагает детям пересказать его. Вызвать для пересказа по два ребёнка. Дети договариваются, кто начнёт рассказывать, кто продолжит. Отвечают три пары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 двух пересказов воспитатель спрашивает всех, как дети рассказывали, использовали ли авторские слова и выра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загадывает загадку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итрая плутовка, рыжая голов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вост пушистый – крас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зовут её?.. </w:t>
      </w:r>
      <w:r>
        <w:rPr>
          <w:i/>
          <w:sz w:val="24"/>
          <w:szCs w:val="24"/>
        </w:rPr>
        <w:t>(Лис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едлагает детям самим придумать загадку про лису. Вызывает для ответа двух-трёх детей. Если дети затрудняются, воспитатель напоминает, какая лиса (хитрая, рыжая, пушистая…), какие у неё повадки (тихо подкрадывается, любит петушков и курочек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говорит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ленькие лисята были веселые, беспокойные. А как ещё можно сказать про них, какие они? (Шустрые, игривые, шаловливые, озорные.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 если лисята шустрые, игривые, то что они делали? (Кувыркались, носились, возились, шалили, весело играли, прыгали, перевертывались.) (Если дети не назовут действия лисят, воспитатель напоминает, как об этом говорилось в рассказе.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дин лисёнок остался в норке, потому что ему не хотелось играть с братьями и сестрами. Какой это был лисёнок, как про него можно сказать? (Спокойный, тихий, невеселый, грустный, печальный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тель показывает иллюстрацию автора к рассказу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- Посмотрите, вот наш веселый лисёнок в сапоге сидит. Правда, смешно? Про одного лисёнка скажем: весел</w:t>
      </w:r>
      <w:r>
        <w:rPr>
          <w:sz w:val="24"/>
          <w:szCs w:val="24"/>
          <w:u w:val="single"/>
        </w:rPr>
        <w:t>ый</w:t>
      </w:r>
      <w:r>
        <w:rPr>
          <w:sz w:val="24"/>
          <w:szCs w:val="24"/>
        </w:rPr>
        <w:t>, смешн</w:t>
      </w:r>
      <w:r>
        <w:rPr>
          <w:sz w:val="24"/>
          <w:szCs w:val="24"/>
          <w:u w:val="single"/>
        </w:rPr>
        <w:t>ой</w:t>
      </w:r>
      <w:r>
        <w:rPr>
          <w:sz w:val="24"/>
          <w:szCs w:val="24"/>
        </w:rPr>
        <w:t>. А если их двое, скажем: они … весёл</w:t>
      </w:r>
      <w:r>
        <w:rPr>
          <w:sz w:val="24"/>
          <w:szCs w:val="24"/>
          <w:u w:val="single"/>
        </w:rPr>
        <w:t>ые</w:t>
      </w:r>
      <w:r>
        <w:rPr>
          <w:sz w:val="24"/>
          <w:szCs w:val="24"/>
        </w:rPr>
        <w:t>, смешн</w:t>
      </w:r>
      <w:r>
        <w:rPr>
          <w:sz w:val="24"/>
          <w:szCs w:val="24"/>
          <w:u w:val="single"/>
        </w:rPr>
        <w:t>ые</w:t>
      </w:r>
      <w:r>
        <w:rPr>
          <w:sz w:val="24"/>
          <w:szCs w:val="24"/>
        </w:rPr>
        <w:t xml:space="preserve"> (подчеркнуто произносит окончания). Послушайте, об одном или о двоих лисятах я сейчас скажу: шустр</w:t>
      </w:r>
      <w:r>
        <w:rPr>
          <w:sz w:val="24"/>
          <w:szCs w:val="24"/>
          <w:u w:val="single"/>
        </w:rPr>
        <w:t>ый</w:t>
      </w:r>
      <w:r>
        <w:rPr>
          <w:sz w:val="24"/>
          <w:szCs w:val="24"/>
        </w:rPr>
        <w:t>… озорн</w:t>
      </w:r>
      <w:r>
        <w:rPr>
          <w:sz w:val="24"/>
          <w:szCs w:val="24"/>
          <w:u w:val="single"/>
        </w:rPr>
        <w:t>ые</w:t>
      </w:r>
      <w:r>
        <w:rPr>
          <w:sz w:val="24"/>
          <w:szCs w:val="24"/>
        </w:rPr>
        <w:t>… шаловлив</w:t>
      </w:r>
      <w:r>
        <w:rPr>
          <w:sz w:val="24"/>
          <w:szCs w:val="24"/>
          <w:u w:val="single"/>
        </w:rPr>
        <w:t>ые</w:t>
      </w:r>
      <w:r>
        <w:rPr>
          <w:sz w:val="24"/>
          <w:szCs w:val="24"/>
        </w:rPr>
        <w:t>… пушист</w:t>
      </w:r>
      <w:r>
        <w:rPr>
          <w:sz w:val="24"/>
          <w:szCs w:val="24"/>
          <w:u w:val="single"/>
        </w:rPr>
        <w:t>ы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- А это слово о ком: хитрая - … о лисёнке или о лисе? Правильно, о лисе. Лиса хитрая, а лисёнок … хитрый (подчеркнуто произносит окончания). "Хитрая лисёнок" – можно так сказать? Как сказать правильно? Наш лисёнок хитрый, веселый. Подумайте, о чём ещё можно сказать </w:t>
      </w:r>
      <w:r>
        <w:rPr>
          <w:i/>
          <w:sz w:val="24"/>
          <w:szCs w:val="24"/>
        </w:rPr>
        <w:t>весёлый</w:t>
      </w:r>
      <w:r>
        <w:rPr>
          <w:sz w:val="24"/>
          <w:szCs w:val="24"/>
        </w:rPr>
        <w:t xml:space="preserve">. (День, праздник, человек, танец, рассказ и т.д.) А о ком или о чём можно сказать слово </w:t>
      </w:r>
      <w:r>
        <w:rPr>
          <w:i/>
          <w:sz w:val="24"/>
          <w:szCs w:val="24"/>
        </w:rPr>
        <w:t>весёлая</w:t>
      </w:r>
      <w:r>
        <w:rPr>
          <w:sz w:val="24"/>
          <w:szCs w:val="24"/>
        </w:rPr>
        <w:t xml:space="preserve">? (Песня, музыка, игра, сказка, книга, пляска.)О ком или о чём мы скажем </w:t>
      </w:r>
      <w:r>
        <w:rPr>
          <w:i/>
          <w:sz w:val="24"/>
          <w:szCs w:val="24"/>
        </w:rPr>
        <w:t>весёлые</w:t>
      </w:r>
      <w:r>
        <w:rPr>
          <w:sz w:val="24"/>
          <w:szCs w:val="24"/>
        </w:rPr>
        <w:t>? (Ребята, дети, танцы и др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кажите что-нибудь про лисёнка с весёлой (радостной) интонацией (шустро кувыркался лисёнок; у лисёнка веселое настро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ят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 охотника жили в комнате два маленьких лисё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были шустрые и беспокойные зверь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нём они спали под кроватью, а к ночи просыпались и поднимали возню – носились по всей комнате до самого ут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разыграются лисята, так расшалятся, что бегают по моему приятелю, как по полу, пока тот не прикрикнет на н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и лисята были настоящие ловк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! – и по занавеске взберётся лисёнок прямо до самого верх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а! – он уже на высоком шкаф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вот и на комоде, а вот оба таскают друг друга за шиворо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-то пришёл охотник со службы, а лисят нет. Стал он их искать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глянул на шкаф – на шкафу 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одвинул комод – и там нет никого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 под стульями 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д кроватью 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тут мой приятель даже испугался. Видит – охотничий сапог, что лежал в углу, шевельнулся, поднялся, свалился на бо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вдруг поскакал по полу. Так и скачет, перевёртывается, подпрыгива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за чудо тако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скочил сапог поближ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ядит охотник - из сапога хвост высовывается. Схватил он лисёнка за хвост и вытащил из сапога; встряхнул сапог – и другой выскочи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какие ловкач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тель повторно читает рассказ, а дети (двое), используя игрушки, изображают лисят. Дети показывают сюжет, двигаясь около стула и сапо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ходу чтения воспитатель спраши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 сейчас лисята? (Под стулом, на стуле, за стуло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куда они вылезли? (Из-под стула, из сапога, из-за стула, со стул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й хвост торчит из сапога? (Лис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ем могут дружить лисята? (С медвежатами, волчатами, зайчат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м станут лисята, когда вырастут? (Лис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кем могут дружить лисы? (С медведями, волками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Я буду бросать мягкую игрушку кому-то и называть детёныша животного, а вы должны назвать его взрослых родителей (зайчонок – заяц (зайчиха); лисёнок – лиса (лис); волчонок – волк (волчица); медвежонок – медведь (медведиц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  <w:tab/>
        <w:t>Я буду называть животного, а вы дайте ему ласковое название (заяц – зайчик (зайчишка); лиса – лисичка (лисоньк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ind w:right="-625" w:hanging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80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07:00Z</dcterms:created>
  <dc:creator>павел</dc:creator>
  <dc:description/>
  <cp:keywords/>
  <dc:language>en-US</dc:language>
  <cp:lastModifiedBy>павел</cp:lastModifiedBy>
  <cp:lastPrinted>2003-03-18T14:19:00Z</cp:lastPrinted>
  <dcterms:modified xsi:type="dcterms:W3CDTF">2012-05-02T20:11:00Z</dcterms:modified>
  <cp:revision>1</cp:revision>
  <dc:subject/>
  <dc:title/>
</cp:coreProperties>
</file>