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индивидуального сопровождения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в 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52"/>
        <w:gridCol w:w="2268"/>
        <w:gridCol w:w="226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8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агн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утствующие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ния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(экологические и математические предст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звуки,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(игра, коммун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ое развитие (навыки рисования, лепки, аппл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координация, ОРУ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в д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н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ые отмет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"/>
        <w:gridCol w:w="2210"/>
        <w:gridCol w:w="558"/>
        <w:gridCol w:w="2135"/>
        <w:gridCol w:w="418"/>
        <w:gridCol w:w="1566"/>
        <w:gridCol w:w="56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томляем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жен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аппети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можен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екаем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бо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идчив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ям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ахов (темноты, одиночеств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чивые привы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реа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кру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Общие сведения о ребе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ал ли детский с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Семья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е к ребен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Физическое состояние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4"/>
        <w:gridCol w:w="1320"/>
        <w:gridCol w:w="1132"/>
        <w:gridCol w:w="1275"/>
        <w:gridCol w:w="993"/>
        <w:gridCol w:w="1559"/>
        <w:gridCol w:w="674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е в физическом развит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ушения дви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выносливость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ические состоя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ич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жиму Д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злив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итан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в осан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лабление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етскому шум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мляем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итель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ые спаз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уединен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реотипные и навязчивые движения в жестах, мимик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ознавательной деятельности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6"/>
        <w:gridCol w:w="130"/>
        <w:gridCol w:w="8"/>
        <w:gridCol w:w="270"/>
        <w:gridCol w:w="169"/>
        <w:gridCol w:w="132"/>
        <w:gridCol w:w="404"/>
        <w:gridCol w:w="1146"/>
        <w:gridCol w:w="9"/>
        <w:gridCol w:w="280"/>
        <w:gridCol w:w="146"/>
        <w:gridCol w:w="1417"/>
        <w:gridCol w:w="405"/>
        <w:gridCol w:w="162"/>
        <w:gridCol w:w="276"/>
        <w:gridCol w:w="6"/>
        <w:gridCol w:w="143"/>
        <w:gridCol w:w="259"/>
        <w:gridCol w:w="159"/>
        <w:gridCol w:w="1000"/>
        <w:gridCol w:w="707"/>
        <w:gridCol w:w="534"/>
      </w:tblGrid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ояние органов чувств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речи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внима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есы ребенк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е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слов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ние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я сл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сосредоточитьс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мер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ним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нтересуется (труд, рисование, пение, танцы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язание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звук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лекаемость, рассеяность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ы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люзии и галлюцинации)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устной речи (текстов книг, таблиц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привлечь внимани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восприятия и осмысления</w:t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кружающую обстановк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 реальные предметы с их изображени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вливает причинно-следственные связ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одержание карти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вливает главное в воспринимаем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понять содержание текс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звания и назначения простейших предме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равнивать предметы с целью выявления сходства и различ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классифицировать предметы и делать простые обобщ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усвоения учебного материала</w:t>
            </w:r>
          </w:p>
        </w:tc>
      </w:tr>
      <w:tr>
        <w:trPr/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ет, имеет понятие, умеет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вык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ности в овладении нов.матер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их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ысоте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букв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форме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цифры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читат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ношение к обуч.деят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лине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ересказыват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памяти</w:t>
            </w:r>
          </w:p>
        </w:tc>
      </w:tr>
      <w:tr>
        <w:trPr/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-р запоминания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корость 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 лучше запоминает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-р припоминания</w:t>
            </w:r>
          </w:p>
        </w:tc>
      </w:tr>
      <w:tr>
        <w:trPr/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и точн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ы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и точ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ает сл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помни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моционально-волевая сфе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25"/>
        <w:gridCol w:w="1792"/>
        <w:gridCol w:w="521"/>
        <w:gridCol w:w="1794"/>
        <w:gridCol w:w="496"/>
        <w:gridCol w:w="1656"/>
        <w:gridCol w:w="603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рвная систем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кции на происходяще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ность к волевым усилиям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жен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м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ост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едени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ет сдерживать себя в недозволенных действиях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6. Особенности лич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35"/>
        <w:gridCol w:w="300"/>
        <w:gridCol w:w="119"/>
        <w:gridCol w:w="1298"/>
        <w:gridCol w:w="425"/>
        <w:gridCol w:w="566"/>
        <w:gridCol w:w="1277"/>
        <w:gridCol w:w="567"/>
        <w:gridCol w:w="61"/>
        <w:gridCol w:w="364"/>
        <w:gridCol w:w="1560"/>
        <w:gridCol w:w="567"/>
        <w:gridCol w:w="532"/>
      </w:tblGrid>
      <w:tr>
        <w:trPr/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роявляет себя в деятельностях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ые качества: отноше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 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одны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ытывает чувства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ан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вреди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жает друг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ви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живость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в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отношения с коллекти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ает правил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ушительные наклонно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32"/>
          <w:szCs w:val="3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45:00Z</dcterms:created>
  <dc:creator>Ольга Острожная</dc:creator>
  <dc:description/>
  <dc:language>en-US</dc:language>
  <cp:lastModifiedBy>Ольга Острожная</cp:lastModifiedBy>
  <cp:lastPrinted>2014-09-21T18:00:00Z</cp:lastPrinted>
  <dcterms:modified xsi:type="dcterms:W3CDTF">2014-09-27T11:45:00Z</dcterms:modified>
  <cp:revision>2</cp:revision>
  <dc:subject/>
  <dc:title/>
</cp:coreProperties>
</file>