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сихолого-педагогического сопровождения родителей в ДОУ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«Вместе мы - сила!»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акими бы прекрасными ни был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наши дошкольные учреждения, самы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главными мастерами, формирующи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азум, мысли малышей, является ма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и оте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В.А.Сухомлински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:</w:t>
      </w:r>
    </w:p>
    <w:p>
      <w:pPr>
        <w:pStyle w:val="TextBody"/>
        <w:rPr/>
      </w:pPr>
      <w:r>
        <w:rPr/>
        <w:t xml:space="preserve">      </w:t>
      </w:r>
      <w:r>
        <w:rPr/>
        <w:t>Дошкольный возраст является предметом пристального внимания учёных и практиков как важный и ответственный период в жизни человека, как момент рождения личности. В этот период происходит ускоренное развитие психических процессов, свойств личности, маленький человек активно осваивает широкий спектр различных видов деятельности. На этапе дошкольного детства развивается самосознание, формируется самооценка, происходит выстраивание иерархии мотивов и их соподчинение. И именно в этот период наиболее важным является влияние семьи на развитие личности ребёнка, влияние существующей в ней системы внутрисемейных, а так же детско-родительски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мья может являться как мощным фактором развития и эмоционально-психологической поддержки личности, так и источником психической травмы и связанными с ней разнообразными личностными расстройствами: неврозами, психозами, психосоматическими заболеваниями, отклонениями в пове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семейной атмосфере, её состоянию и перспективам человек чувствителен на протяжении всей своей жизни. Однако наибольшее влияние семья оказывает на формирующуюся личность. В семье формируется отношение ребёнка к самому себе  и окружающим людям. В ней происходит первичная социализация личности, осваиваются первые социальные роли, закладываются основные ценности жизни. Родители естественным образом оказывают влияние на своих детей: через механизмы подражания, идентификации и интериоризации образцов родительского п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временном этапе семья претерпевает значительные изменения: осуществляется переход от традиционной модели семьи к новой, меняются виды семейных отношений, снижается их стабильность, увеличивается конфликтность, появляются однодетные семьи и дети, рождённые вне брака и т.д. Естественно, эти изменения оказывают негативное влияние на развитие семейных отношений и становление личности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же в последнее время значительно увеличилось число детей дошкольного возраста, у которых отмечаются те или иные отклонения в развитии. У некоторых наблюдается устойчивая патология, у других дошкольников функциональные нарушения. Обе категории детей отличаются от нормального развивающихся сверстников тем, что испытывают стойкие и выраженные нарушения в социально-психологической адаптации в силу тех или иных прич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нно эмоциональное выпадение ребёнка из коллектива ровесников является одним из первых признаков «социального вывиха» (Л.С. Выготский) и может привести к отклонениям в формировании личности (Г.М. Бреслав) даже при наличии нерезко выраженных нарушений в развитии. Кроме того, большой процент родителей неадекватно оценивают возможности и проблемы своих детей, что существенно затрудняет формирование у первых – позиции сотрудничества с персоналом детского сада, у последних – устойчивой самооценки детского сада, у последних – устойчивой самооценки и мотивации к преодолению труд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всё вышеизложенное обуславливает острую необходимость психологической работы ДОУ с семьёй, где особую значимость в системе организации коррекционно-развивающей помощи приобретает фигура педагога-психолога, который работает в тесном контакте с администрацией, педагогическим коллективом ДОУ, медицинской, логопедической службой, а также с учреждениями и организациями, оказывающими ДОУ помощь в воспитании и развитии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активно развивается семейно-ориентированный подход в работе педагога-психолога при обучении и воспитании детей в ДОУ. Одним из существенных принципов реализации данного подхода является учёт индивидуальных особенностей как ребёнка, так и его сем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юмируя, все вышеизложенное, мы пришли к выводу о создании программы по взаимодействию ДОУ и семьи, которая должна опираться на одну из самых основных моделей работы педагога-психолога – психологическое сопровожд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32"/>
        </w:rPr>
        <w:t>Психолого-педагогическое сопровождение</w:t>
      </w:r>
      <w:r>
        <w:rPr/>
        <w:t xml:space="preserve"> – это комплекс взаимосвязанных и взаимообусловленных мер, представленных разными психологическими методами и приёмами, которые осуществляются всеми субъектами целостного педагогического процесса, в целях обеспечения оптимальных социально- психологических условий для сохранения психологического здоровья семьи и полноценного развития личности ребёнка в семье и его формирования как субъекта жизнедеятельности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базируется на основе «положения о службе практической психологии в системе образования РФ», опирается на конкретный анализ исходного состояния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ектировании данной программы, было выделено следующее основание – Закон РФ «об образовании», «концепция модернизации Российского образования до 2010 года», «Конституция РФ», «Конвенция о правах ребёнка», «Декларация прав и свобод человека», «Современная концепция дошкольного воспитания», «Конституция специального обучения и воспитания детей с нарушениями умственного и физического развития», «Концепция непрерывного дошкольного и начального образования», Временные (примерные) требования к содержанию и методам воспитания и обучения, реализуемым в ДОУ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Цель</w:t>
      </w:r>
      <w:r>
        <w:rPr/>
        <w:t>: Формирование родительской компетентности в условиях психолого-педагогического сопровождения социально-психологической функции семьи: учебно-воспитательной и досуговой деятельности, влияющих на качество семейного воспитания детей раннего и дошкольного возраста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систему работы психолого-педагогического сопров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оциально-психологические условия для эмоционального благополучия и психологического здоровья семьи, а также полноценного развития личности ребенка в семей и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уровня общей психолого-педагогической компетентности родителей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оказывать сопровождение естественного развития родительства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осуществлять поддержку в трудных, кризисных ситуациях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развивать психологическое ориентирование процесса семейного воспитания, психолого-педагогической культуры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ть и укреплять психологическое здоровье детей, его гармоничное развитие в условиях ДОУ и семь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цию работы по  психолого-педагогическому сопровождению родителей мы рассматриваем с позиции внутреннего мира ребенка, который является </w:t>
      </w:r>
      <w:r>
        <w:rPr>
          <w:b/>
          <w:bCs/>
        </w:rPr>
        <w:t>субъектом</w:t>
      </w:r>
      <w:r>
        <w:rPr/>
        <w:t xml:space="preserve">  нашей деятельности.</w:t>
      </w:r>
    </w:p>
    <w:p>
      <w:pPr>
        <w:pStyle w:val="Normal"/>
        <w:jc w:val="both"/>
        <w:rPr/>
      </w:pPr>
      <w:r>
        <w:rPr>
          <w:b/>
          <w:bCs/>
        </w:rPr>
        <w:t>Объект:</w:t>
      </w:r>
      <w:r>
        <w:rPr/>
        <w:t xml:space="preserve">  воспитательно-образовательный процесс в целом.</w:t>
      </w:r>
    </w:p>
    <w:p>
      <w:pPr>
        <w:pStyle w:val="Normal"/>
        <w:jc w:val="both"/>
        <w:rPr/>
      </w:pPr>
      <w:r>
        <w:rPr>
          <w:b/>
          <w:bCs/>
        </w:rPr>
        <w:t>Предмет:</w:t>
      </w:r>
      <w:r>
        <w:rPr/>
        <w:t xml:space="preserve"> социально—психологические условия сопровождения семь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«Вместе мы – сила!» по психолого-педагогическому сопровождению родителей, соответствует не только запросам родителей, но и запросам и уровню современного дошкольного образова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огнозируемый результат: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Реализация и внедрение программы «Вместе мы – сила!» по психолого-педагогическому сопровождению родителей позволит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контакта педагога-психолога с родител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чувства социальной и личной ответственности  родителей за благополучное  развитие и воспитание своих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монизацию детско-родительских отношений в семьях с детьми раннего и дошкольного возра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риска реальных и потенциальных факторов семейного неблагополучия и применения насильственных методов воспитания дошколь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сихолого-педагогической компетентности родителей в общении с дет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ология программы, предусматривает многообразие техник и методов работы педагога-психолога, а так же опирается на следующие направления: психопросвещение, психопрофилактику, психоконсультирование, психодиагностику, психокоррекц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 действия программы: 2006 – 2011 г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«Вместе мы – сила!» утверждена на педагогическом совете от «___»__________200__г. № ____ и реализуется в практику детского сада через годовые планы с ежегодным анализом результатов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имеет практическую направленность и предназначена для использования в повседневной работе педагога-психолог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00"/>
        </w:tabs>
        <w:ind w:left="1600" w:hanging="9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9:00Z</dcterms:created>
  <dc:creator>ДЕТСКИЙ САД №1</dc:creator>
  <dc:description/>
  <cp:keywords/>
  <dc:language>en-US</dc:language>
  <cp:lastModifiedBy>user</cp:lastModifiedBy>
  <cp:lastPrinted>2008-05-06T13:23:00Z</cp:lastPrinted>
  <dcterms:modified xsi:type="dcterms:W3CDTF">2013-03-24T20:30:00Z</dcterms:modified>
  <cp:revision>13</cp:revision>
  <dc:subject/>
  <dc:title/>
</cp:coreProperties>
</file>