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русскому языку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3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ограмма по русскому языку составлена на основе авторов </w:t>
      </w:r>
      <w:r>
        <w:rPr>
          <w:rFonts w:cs="Times New Roman" w:ascii="Times New Roman" w:hAnsi="Times New Roman"/>
          <w:i/>
          <w:iCs/>
          <w:color w:val="000000"/>
        </w:rPr>
        <w:t>Л</w:t>
      </w:r>
      <w:r>
        <w:rPr>
          <w:rFonts w:cs="Times New Roman" w:ascii="Times New Roman" w:hAnsi="Times New Roman"/>
        </w:rPr>
        <w:t xml:space="preserve">. Я. Желтовской, Т. М. Андриановой, В. А. Илюхиной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пределённых Государствен</w:t>
        <w:softHyphen/>
        <w:t>ным стандартом содержания начального образования II по</w:t>
        <w:softHyphen/>
        <w:t>коления и отражённых в его примерной (базисной) про</w:t>
        <w:softHyphen/>
        <w:t>грамме курса русского языка.</w:t>
      </w:r>
    </w:p>
    <w:p>
      <w:pPr>
        <w:pStyle w:val="Normal"/>
        <w:ind w:right="3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русского язы</w:t>
        <w:softHyphen/>
        <w:t xml:space="preserve">ка реализует познавательную и социокультурную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цели</w:t>
      </w:r>
      <w:r>
        <w:rPr>
          <w:rStyle w:val="FontStyle17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ознавательная цель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вязана с представлением науч</w:t>
        <w:softHyphen/>
        <w:t>ной картины мира, частью которого является язык, на ко</w:t>
        <w:softHyphen/>
        <w:t>тором говорит ученик, ознакомлением учащихся с основны</w:t>
        <w:softHyphen/>
        <w:t>ми положениями науки о языке и, как следствие, формиро</w:t>
        <w:softHyphen/>
        <w:t>ванием логического и абстрактного мышления учеников;</w:t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социокультурная цель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ключает формирование: а) ком</w:t>
        <w:softHyphen/>
        <w:t>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ind w:right="3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зучения русского языка в на</w:t>
        <w:softHyphen/>
        <w:t>чальной школе:</w:t>
      </w:r>
    </w:p>
    <w:p>
      <w:pPr>
        <w:pStyle w:val="Normal"/>
        <w:ind w:right="3" w:hanging="0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- развитие речи, мышления, воображения школьников, способности выбирать средства языка в соответствии с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усло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- освоение первоначальных знаний о системе родного языка, лексических, фонетических, грамматических сред</w:t>
        <w:softHyphen/>
        <w:t>ствах языка, овладение элементарными способами анализа изучаемых единиц языка;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- овладение умениями общаться в устной и письменной формах, участвовать в диалоге, составлять несложные мо</w:t>
        <w:softHyphen/>
        <w:t>нологические высказывания;</w:t>
      </w:r>
    </w:p>
    <w:p>
      <w:pPr>
        <w:pStyle w:val="Normal"/>
        <w:ind w:right="3" w:hanging="0"/>
        <w:jc w:val="both"/>
        <w:rPr>
          <w:rStyle w:val="FontStyle13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языку своего народа; пробуждение познава</w:t>
        <w:softHyphen/>
        <w:t>тельного интереса к русскому слову, стремления совершен</w:t>
        <w:softHyphen/>
        <w:t>ствовать свою речь, чувства ответственности за сохранение чистоты языка своего народа.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русского языка в 3 классе отведено 170ч. в год (5ч в неделю). 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держание учебного материала в рабочей программе соответствует авторской без внесения изменений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ценка достижений планируемых результатов </w:t>
      </w:r>
      <w:r>
        <w:rPr>
          <w:rFonts w:cs="Times New Roman" w:ascii="Times New Roman" w:hAnsi="Times New Roman"/>
        </w:rPr>
        <w:t>освоения основной образовательной программы начального общего образования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ГОУ МБОМУ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стями системы оценки являются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динамики образовательных достижений обучающихс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ind w:right="3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/>
      </w:pPr>
      <w:r>
        <w:rPr>
          <w:rStyle w:val="FontStyle14"/>
          <w:rFonts w:eastAsia="Century Schoolbook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Учащиеся должны знать: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названия и основные признаки: а) основных средств язы</w:t>
        <w:softHyphen/>
        <w:t>ка: слово, предложение, текст; б) значимых частей слов: корень, приставка, суффикс, окончание; в) частей речи: имя существи</w:t>
        <w:softHyphen/>
        <w:t>тельное, имя прилагательное, глагол, предлог; г) членов пред</w:t>
        <w:softHyphen/>
        <w:t>ложения главные (подлежащее и сказуемое) и второстепенные (без деления на виды)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равила написания слов (более сложной слоговой струк</w:t>
        <w:softHyphen/>
        <w:t>туры): правописание безударных гласных, парных звонких и глухих согласных, непроизносимых согласных в корне, упо</w:t>
        <w:softHyphen/>
        <w:t xml:space="preserve">требление разделительного твердого знака после приставок, мягкого знака после шипящих в именах существительных,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не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с глаголами, написание приставок и предлогов со словами, напи</w:t>
        <w:softHyphen/>
        <w:t>сание гласных и согласных в приставках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равила употребления знаков препинания в конце пред</w:t>
        <w:softHyphen/>
        <w:t>ложения.</w:t>
      </w:r>
    </w:p>
    <w:p>
      <w:pPr>
        <w:pStyle w:val="Normal"/>
        <w:ind w:right="3" w:hanging="0"/>
        <w:jc w:val="both"/>
        <w:rPr/>
      </w:pPr>
      <w:r>
        <w:rPr>
          <w:rStyle w:val="FontStyle14"/>
          <w:rFonts w:eastAsia="Century Schoolbook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уметь: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роизводить фонетический анализ слов и разбор слов по составу в интересах правописания слов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различать части речи (имя существительное, имя прилага</w:t>
        <w:softHyphen/>
        <w:t>тельное, глагол, личные местоимения, предлоги), осмысливать их роль в предложении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устанавливать связь между словами в словосочетании и предложении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роизводить элементарный синтаксический анализ пред</w:t>
        <w:softHyphen/>
        <w:t>ложений по цели выказывания, интонации, наличию главных и второстепенных членов предложения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грамотно, без пропусков, искажений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укв,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каллиграфиче</w:t>
        <w:softHyphen/>
        <w:t xml:space="preserve">ски правильно списывать, писать под диктовку тексты в 60— 65 слов, включающие слова с изученны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рфограммами,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акже пунктограммы: употребление точки, вопросительного и восклицательного знаков в конце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предложений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апятых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при однородных членах предложения.</w:t>
      </w:r>
    </w:p>
    <w:p>
      <w:pPr>
        <w:pStyle w:val="Normal"/>
        <w:ind w:right="3" w:hanging="0"/>
        <w:jc w:val="both"/>
        <w:rPr/>
      </w:pPr>
      <w:r>
        <w:rPr>
          <w:rStyle w:val="FontStyle14"/>
          <w:rFonts w:eastAsia="Century Schoolbook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Программа также позволяет дать представление о: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речевом общении как обмене мыслями, чувствами между людьми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разных типах текста по назначению (рассказываем, опи</w:t>
        <w:softHyphen/>
        <w:t>сываем, рассуждаем), по стилю (художественное описание, раз</w:t>
        <w:softHyphen/>
        <w:t>говорная, научная и деловая речь); по жанру (природная зари</w:t>
        <w:softHyphen/>
        <w:t>совка, письмо, объявление, ответ на вопрос, пословица, счи</w:t>
        <w:softHyphen/>
        <w:t>талка и др.)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изобразительных средствах языка, приемах создания сло</w:t>
        <w:softHyphen/>
        <w:t>ва-образа (описательный оборот, сравнительный оборот, слово с переносным значением);</w:t>
      </w:r>
    </w:p>
    <w:p>
      <w:pPr>
        <w:pStyle w:val="Normal"/>
        <w:ind w:right="3" w:hanging="0"/>
        <w:jc w:val="both"/>
        <w:rPr/>
      </w:pPr>
      <w:r>
        <w:rPr>
          <w:rStyle w:val="FontStyle14"/>
          <w:rFonts w:eastAsia="Century Schoolbook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сформировать умения: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уместно и правильно использовать высказывания этикет</w:t>
        <w:softHyphen/>
        <w:t>ного характера при разговоре по телефону, при встрече, обра</w:t>
        <w:softHyphen/>
        <w:t>щении с просьбой, приглашении;</w:t>
      </w:r>
    </w:p>
    <w:p>
      <w:pPr>
        <w:pStyle w:val="Normal"/>
        <w:ind w:right="3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воспринимать, излагать содержание прочитанных (услы</w:t>
        <w:softHyphen/>
        <w:t>шанных) текстов в 60—75 слов, высказываться самостоятельно на темы, близкие жизненному опыту учащихся (описания цве</w:t>
        <w:softHyphen/>
        <w:t>тов, выражение отношения ко времени года, рассказы из жизни животных, повествование о каникулах и пр.).</w:t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3" w:hanging="0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Контроль за уровнем достижений</w:t>
      </w:r>
      <w:r>
        <w:rPr>
          <w:rFonts w:cs="Times New Roman" w:ascii="Times New Roman" w:hAnsi="Times New Roman"/>
          <w:spacing w:val="-2"/>
        </w:rPr>
        <w:t xml:space="preserve"> учащихся по родному языку про</w:t>
      </w:r>
      <w:r>
        <w:rPr>
          <w:rFonts w:cs="Times New Roman" w:ascii="Times New Roman" w:hAnsi="Times New Roman"/>
        </w:rPr>
        <w:t>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     </w:t>
      </w:r>
      <w:r>
        <w:rPr>
          <w:rFonts w:cs="Times New Roman" w:ascii="Times New Roman" w:hAnsi="Times New Roman"/>
          <w:spacing w:val="6"/>
        </w:rPr>
        <w:t xml:space="preserve">Диктант служит средством проверки орфографических и </w:t>
      </w:r>
      <w:r>
        <w:rPr>
          <w:rFonts w:cs="Times New Roman" w:ascii="Times New Roman" w:hAnsi="Times New Roman"/>
          <w:spacing w:val="-2"/>
        </w:rPr>
        <w:t>пунктуационных умений и навыков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рамматический разбор есть средство проверки степени понимания </w:t>
      </w:r>
      <w:r>
        <w:rPr>
          <w:rFonts w:cs="Times New Roman" w:ascii="Times New Roman" w:hAnsi="Times New Roman"/>
          <w:spacing w:val="-2"/>
        </w:rPr>
        <w:t>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Контрольное списывание, как и диктант, - способ проверки усвоен</w:t>
        <w:softHyphen/>
      </w:r>
      <w:r>
        <w:rPr>
          <w:rFonts w:cs="Times New Roman" w:ascii="Times New Roman" w:hAnsi="Times New Roman"/>
          <w:spacing w:val="-3"/>
        </w:rPr>
        <w:t>ных орфографических и пунктуационных правил, сформированности уме</w:t>
      </w:r>
      <w:r>
        <w:rPr>
          <w:rFonts w:cs="Times New Roman" w:ascii="Times New Roman" w:hAnsi="Times New Roman"/>
        </w:rPr>
        <w:t xml:space="preserve">ний и навыков. Здесь также проверяется умение списывать с печатного </w:t>
      </w:r>
      <w:r>
        <w:rPr>
          <w:rFonts w:cs="Times New Roman" w:ascii="Times New Roman" w:hAnsi="Times New Roman"/>
          <w:spacing w:val="-3"/>
        </w:rPr>
        <w:t>текста, обнаруживать орфограммы, находить границы предложения, уста</w:t>
        <w:softHyphen/>
      </w:r>
      <w:r>
        <w:rPr>
          <w:rFonts w:cs="Times New Roman" w:ascii="Times New Roman" w:hAnsi="Times New Roman"/>
          <w:spacing w:val="-6"/>
        </w:rPr>
        <w:t>навливать части текста, выписывать ту или иную часть текста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Изложение (обучающее) проверяет, как идет формирование навыка </w:t>
      </w:r>
      <w:r>
        <w:rPr>
          <w:rFonts w:cs="Times New Roman" w:ascii="Times New Roman" w:hAnsi="Times New Roman"/>
        </w:rPr>
        <w:t xml:space="preserve">письменной речи; умения понимать и передавать основное содержание </w:t>
      </w:r>
      <w:r>
        <w:rPr>
          <w:rFonts w:cs="Times New Roman" w:ascii="Times New Roman" w:hAnsi="Times New Roman"/>
          <w:spacing w:val="-3"/>
        </w:rPr>
        <w:t>текста без пропусков существенных моментов: умение организовать пись</w:t>
      </w:r>
      <w:r>
        <w:rPr>
          <w:rFonts w:cs="Times New Roman" w:ascii="Times New Roman" w:hAnsi="Times New Roman"/>
          <w:spacing w:val="-2"/>
        </w:rPr>
        <w:t>менный пересказ, соблюдая правила родного языка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Тестовые задания - динамичная форма проверки, направленная на установление уровня сформированности умения использовать свои знания </w:t>
      </w:r>
      <w:r>
        <w:rPr>
          <w:rFonts w:cs="Times New Roman" w:ascii="Times New Roman" w:hAnsi="Times New Roman"/>
          <w:spacing w:val="-3"/>
        </w:rPr>
        <w:t>в нестандартных учебных ситуациях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iCs/>
          <w:spacing w:val="-9"/>
        </w:rPr>
      </w:pPr>
      <w:r>
        <w:rPr>
          <w:rFonts w:cs="Times New Roman" w:ascii="Times New Roman" w:hAnsi="Times New Roman"/>
          <w:b/>
          <w:bCs/>
          <w:iCs/>
          <w:spacing w:val="2"/>
        </w:rPr>
        <w:t>Классификация ошибок и недочетов, влияющих на снижение оценки</w:t>
      </w:r>
      <w:r>
        <w:rPr>
          <w:rFonts w:cs="Times New Roman" w:ascii="Times New Roman" w:hAnsi="Times New Roman"/>
          <w:iCs/>
          <w:spacing w:val="2"/>
        </w:rPr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9"/>
          <w:u w:val="single"/>
        </w:rPr>
        <w:t>Ошибки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нарушение правил написания слов, включая грубые случаи пропуска, </w:t>
      </w:r>
      <w:r>
        <w:rPr>
          <w:rFonts w:cs="Times New Roman" w:ascii="Times New Roman" w:hAnsi="Times New Roman"/>
          <w:spacing w:val="-2"/>
        </w:rPr>
        <w:t>перестановки, замены и вставки лишних букв в словах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еправильное написание слов, не регулируемых правилами, круг кото</w:t>
      </w:r>
      <w:r>
        <w:rPr>
          <w:rFonts w:cs="Times New Roman" w:ascii="Times New Roman" w:hAnsi="Times New Roman"/>
          <w:spacing w:val="-3"/>
        </w:rPr>
        <w:t>рых очерчен программой каждого класса (слова с непроверяемыми написа</w:t>
      </w:r>
      <w:r>
        <w:rPr>
          <w:rFonts w:cs="Times New Roman" w:ascii="Times New Roman" w:hAnsi="Times New Roman"/>
          <w:spacing w:val="-7"/>
        </w:rPr>
        <w:t>ниями)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зученных знаков препинания в тексте (в конце предложе</w:t>
      </w:r>
      <w:r>
        <w:rPr>
          <w:rFonts w:cs="Times New Roman" w:ascii="Times New Roman" w:hAnsi="Times New Roman"/>
          <w:spacing w:val="-3"/>
        </w:rPr>
        <w:t>ния и заглавной буквы в начале предложения)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личие ошибок на изученные правила по орфографи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ущественные отступления от авторского текста при написании изло</w:t>
      </w:r>
      <w:r>
        <w:rPr>
          <w:rFonts w:cs="Times New Roman" w:ascii="Times New Roman" w:hAnsi="Times New Roman"/>
          <w:spacing w:val="-3"/>
        </w:rPr>
        <w:t>жения, искажающие смысл произведени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главной части изложения, пропуск важных событий, отра</w:t>
      </w:r>
      <w:r>
        <w:rPr>
          <w:rFonts w:cs="Times New Roman" w:ascii="Times New Roman" w:hAnsi="Times New Roman"/>
          <w:spacing w:val="-2"/>
        </w:rPr>
        <w:t>женных в авторском тексте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потребление слов в несвойственном им значении (в изложении)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За одну ошибку в диктанте считают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ва исправлени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ве пунктуационные ошибк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вторение ошибок в одном и том же слове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ве негрубые ошибки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егрубыми считаются следующие ошибки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вторение одной и той же буквы в слове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 переносе слова, одна часть слова написана на строке, а вторая опущена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важды написано одно и тоже слово в предложени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едописанное слово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дочеты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знаков препинания в конце предложения, если следующее </w:t>
      </w:r>
      <w:r>
        <w:rPr>
          <w:rFonts w:cs="Times New Roman" w:ascii="Times New Roman" w:hAnsi="Times New Roman"/>
          <w:spacing w:val="-4"/>
        </w:rPr>
        <w:t>предложение написано с большой буквы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тсутствие "красной" строк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написание одного слова (при наличии в работе несколь</w:t>
      </w:r>
      <w:r>
        <w:rPr>
          <w:rFonts w:cs="Times New Roman" w:ascii="Times New Roman" w:hAnsi="Times New Roman"/>
          <w:spacing w:val="-2"/>
        </w:rPr>
        <w:t>ких таких слов) на одно и то же правило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ые нарушения логики событий авторского текста при на</w:t>
        <w:softHyphen/>
      </w:r>
      <w:r>
        <w:rPr>
          <w:rFonts w:cs="Times New Roman" w:ascii="Times New Roman" w:hAnsi="Times New Roman"/>
          <w:spacing w:val="-3"/>
        </w:rPr>
        <w:t>писании изложения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Снижение отметки за общее впечатление от работы допускается в </w:t>
      </w:r>
      <w:r>
        <w:rPr>
          <w:rFonts w:cs="Times New Roman" w:ascii="Times New Roman" w:hAnsi="Times New Roman"/>
          <w:spacing w:val="-3"/>
        </w:rPr>
        <w:t>случаях, указанных выше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При оценке изложения необходимо обратить внимание на  полноту </w:t>
      </w:r>
      <w:r>
        <w:rPr>
          <w:rFonts w:cs="Times New Roman" w:ascii="Times New Roman" w:hAnsi="Times New Roman"/>
          <w:spacing w:val="3"/>
        </w:rPr>
        <w:t>передачи основного содержания текста, на наличие пропусков су</w:t>
      </w:r>
      <w:r>
        <w:rPr>
          <w:rFonts w:cs="Times New Roman" w:ascii="Times New Roman" w:hAnsi="Times New Roman"/>
          <w:spacing w:val="-3"/>
        </w:rPr>
        <w:t>щественных моментов в тексте, на искажения при передаче авторского за</w:t>
      </w:r>
      <w:r>
        <w:rPr>
          <w:rFonts w:cs="Times New Roman" w:ascii="Times New Roman" w:hAnsi="Times New Roman"/>
          <w:spacing w:val="-2"/>
        </w:rPr>
        <w:t>мысла, на отсутствие главной части повествования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Нормы оценок за контрольные работы по русскому языку соответствуют общим требованиям, указанным в данном документе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контроля по русскому языку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Тексты диктантов подбираются средней трудности с расчетом на воз</w:t>
      </w:r>
      <w:r>
        <w:rPr>
          <w:rFonts w:cs="Times New Roman" w:ascii="Times New Roman" w:hAnsi="Times New Roman"/>
          <w:spacing w:val="2"/>
        </w:rPr>
        <w:t>можность их выполнения всеми детьми.        Каждый текст, включает до</w:t>
      </w:r>
      <w:r>
        <w:rPr>
          <w:rFonts w:cs="Times New Roman" w:ascii="Times New Roman" w:hAnsi="Times New Roman"/>
        </w:rPr>
        <w:t xml:space="preserve">статочное количество изученных орфограмм (примерно 60% от общего </w:t>
      </w:r>
      <w:r>
        <w:rPr>
          <w:rFonts w:cs="Times New Roman" w:ascii="Times New Roman" w:hAnsi="Times New Roman"/>
          <w:spacing w:val="-2"/>
        </w:rPr>
        <w:t xml:space="preserve">числа всех слов диктанта). Текст не должен иметь слова на не изученные к </w:t>
      </w:r>
      <w:r>
        <w:rPr>
          <w:rFonts w:cs="Times New Roman" w:ascii="Times New Roman" w:hAnsi="Times New Roman"/>
          <w:spacing w:val="-3"/>
        </w:rPr>
        <w:t>данному моменту правила или такие слова заранее выписываются на доске. Нецелесообразно включать в диктанты и слова, правописание которых на</w:t>
      </w:r>
      <w:r>
        <w:rPr>
          <w:rFonts w:cs="Times New Roman" w:ascii="Times New Roman" w:hAnsi="Times New Roman"/>
          <w:spacing w:val="-4"/>
        </w:rPr>
        <w:t>ходится на стадии изучения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</w:t>
        <w:softHyphen/>
        <w:t xml:space="preserve">бе, жизни детей, родной стране, путешествиях и т.п.        Предложения должны </w:t>
      </w:r>
      <w:r>
        <w:rPr>
          <w:rFonts w:cs="Times New Roman" w:ascii="Times New Roman" w:hAnsi="Times New Roman"/>
        </w:rPr>
        <w:t xml:space="preserve">быть просты по структуре, различны по цели высказывания и состоять из </w:t>
      </w:r>
      <w:r>
        <w:rPr>
          <w:rFonts w:cs="Times New Roman" w:ascii="Times New Roman" w:hAnsi="Times New Roman"/>
          <w:spacing w:val="-3"/>
        </w:rPr>
        <w:t>2-8 слов с включением синтаксических категорий, которые изучаются в на</w:t>
      </w:r>
      <w:r>
        <w:rPr>
          <w:rFonts w:cs="Times New Roman" w:ascii="Times New Roman" w:hAnsi="Times New Roman"/>
          <w:spacing w:val="-2"/>
        </w:rPr>
        <w:t>чальной школе (однородные члены предложения)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Для проверки выполнения грамматических разборов используются </w:t>
      </w:r>
      <w:r>
        <w:rPr>
          <w:rFonts w:cs="Times New Roman" w:ascii="Times New Roman" w:hAnsi="Times New Roman"/>
          <w:spacing w:val="4"/>
        </w:rPr>
        <w:t xml:space="preserve">контрольные работы, в содержание которых вводится не более 2 видов </w:t>
      </w:r>
      <w:r>
        <w:rPr>
          <w:rFonts w:cs="Times New Roman" w:ascii="Times New Roman" w:hAnsi="Times New Roman"/>
          <w:spacing w:val="-6"/>
        </w:rPr>
        <w:t xml:space="preserve"> грамматического  разбора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Хорошо успевающим учащимся целесообразно предложить дополни</w:t>
        <w:softHyphen/>
      </w:r>
      <w:r>
        <w:rPr>
          <w:rFonts w:cs="Times New Roman" w:ascii="Times New Roman" w:hAnsi="Times New Roman"/>
          <w:spacing w:val="-2"/>
        </w:rPr>
        <w:t>тельное задание повышенной трудности, требующее языкового развития, смекалки и эрудиции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контрольных списываний предлагаются связные тексты с про</w:t>
      </w:r>
      <w:r>
        <w:rPr>
          <w:rFonts w:cs="Times New Roman" w:ascii="Times New Roman" w:hAnsi="Times New Roman"/>
          <w:spacing w:val="-3"/>
        </w:rPr>
        <w:t xml:space="preserve">пущенными знаками препинания. Для изложений предлагаются тексты повествовательного характера с четкой сюжетной линией. Постепенно можно </w:t>
      </w:r>
      <w:r>
        <w:rPr>
          <w:rFonts w:cs="Times New Roman" w:ascii="Times New Roman" w:hAnsi="Times New Roman"/>
        </w:rPr>
        <w:t>использовать тексты с несложными описаниями - пейзажа, портрета и т.п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ся за диктант, в котором нет ошибок и исправлений, работа написано аккуратно в соответствии с требованиями каллиграфии. В 4 классе допускается выставление отличной отметки при одном исправлении графического характера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 за диктант, в котором допущено не 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 за диктант, в котором более 5 ошибок, работа написана неряшливо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</w:rPr>
        <w:t xml:space="preserve">При оценке текущих и итоговых проверочных письменных работ, представляющих собой </w:t>
      </w:r>
      <w:r>
        <w:rPr>
          <w:rFonts w:cs="Times New Roman" w:ascii="Times New Roman" w:hAnsi="Times New Roman"/>
          <w:u w:val="single"/>
        </w:rPr>
        <w:t>списывание текста</w:t>
      </w:r>
      <w:r>
        <w:rPr>
          <w:rFonts w:cs="Times New Roman" w:ascii="Times New Roman" w:hAnsi="Times New Roman"/>
        </w:rPr>
        <w:t xml:space="preserve"> применяются следующие нормы оценки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шибка и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шибки и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</w:t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u w:val="single"/>
        </w:rPr>
        <w:t>оценке выполнения грамматического задания</w:t>
      </w:r>
      <w:r>
        <w:rPr>
          <w:rFonts w:cs="Times New Roman" w:ascii="Times New Roman" w:hAnsi="Times New Roman"/>
        </w:rPr>
        <w:t xml:space="preserve"> рекомендуется руководствоваться следующим: главным критерием оценки являются обнаруженное учеником усвоение правил и определений; умение приводить свои примеры на данное правило или определение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 обнаруживает осознанное усвоение правил и определений, умеет применять знания в ходе разбора слова и предложений, правильно выполнил не менее ¾ заданий (если допущено 1-2 ошибки)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 (если допущено 3-4 ошибки)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1-4 классах проводятся работы с целью проверки умения связно излагать мысли в письменной форме: обучающие изложения и сочинения. На эти работы рекомендуется отводить не менее одного часа.    Периодичность творческих работ обучающего характера – примерно 1 раз в 10-15 дней. Объем текстов изложений должен примерно на 15-20 слов больше объема текстов диктанта. 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ется 1-2 исправления)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Оценка «3» </w:t>
      </w:r>
      <w:r>
        <w:rPr>
          <w:rFonts w:cs="Times New Roman" w:ascii="Times New Roman" w:hAnsi="Times New Roman"/>
        </w:rPr>
        <w:t>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 изложения мыслей, в построении 2-3 предложений, беден словарь, допущены 3-6 ошибок и 1-2 исправления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, нарушена последовательность изложения мыслей, отсутствует связь между частями, отдельными предложениями, крайне однообразен словарь, допущено более 6 ошибок, 3-5 исправлений. 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Словарные диктанты</w:t>
      </w:r>
      <w:r>
        <w:rPr>
          <w:rFonts w:cs="Times New Roman" w:ascii="Times New Roman" w:hAnsi="Times New Roman"/>
        </w:rPr>
        <w:t xml:space="preserve"> проводятся в качестве текущих проверочных работ и контрольных (один раз в четверть)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шибка и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шибки и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 ошибок</w:t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ценка устных ответов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 полный и правильный ответ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ет осознанное усвоение программного материала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тверждает ответ своими примерам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связно, последовательно, без недочетов в речи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ответ, близкий к требованиям, установленным для оценки «5»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неполно, по наводящим вопросам учител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ется самостоятельно подтвердить правило примерами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 материала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учителя; речь прерывиста, непоследовательна, с речевыми ошибками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ценка тестов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амы создает предпосылки для повышения информативности и объективности результатов. Тест включает задания средней трудности. Считается, что ученик обнаружил достаточную базовую подготовку, если он дал не менее 75% правильных ответов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» - все задания выполнены правильно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ий» - все задания с незначительными погрешностями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зкий» - выполнены отдельные задания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44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–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– 9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 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ограмма 3 класса обеспечивается </w:t>
      </w:r>
      <w:r>
        <w:rPr>
          <w:rStyle w:val="FontStyle14"/>
          <w:sz w:val="24"/>
          <w:szCs w:val="24"/>
        </w:rPr>
        <w:t xml:space="preserve">учебно-методическим комплектом,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стоящим из следующих компонентов: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1. Учебник «Русский язык» для 3 класса в двух частях (автор — Л. Я. Желтовская).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 Рабочие тетради по русскому языку </w:t>
      </w:r>
      <w:r>
        <w:rPr>
          <w:rStyle w:val="FontStyle13"/>
          <w:rFonts w:cs="Times New Roman" w:ascii="Times New Roman" w:hAnsi="Times New Roman"/>
          <w:spacing w:val="60"/>
          <w:sz w:val="24"/>
          <w:szCs w:val="24"/>
        </w:rPr>
        <w:t>№1,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(авторы — Л. Я. Желтовская, О. Б. Калинина).</w:t>
      </w:r>
    </w:p>
    <w:p>
      <w:pPr>
        <w:pStyle w:val="Normal"/>
        <w:ind w:right="3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3. Методическое пособие «Обучение в 3 классе по учебнику «Русский язык» Л. Я. Желтовской (автор — Л. Я. Желтовская).</w:t>
      </w:r>
    </w:p>
    <w:p>
      <w:pPr>
        <w:pStyle w:val="Normal"/>
        <w:ind w:right="3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5"/>
        <w:gridCol w:w="1023"/>
        <w:gridCol w:w="1923"/>
        <w:gridCol w:w="4886"/>
        <w:gridCol w:w="2048"/>
        <w:gridCol w:w="1691"/>
        <w:gridCol w:w="16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ем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ктическая ча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Примечание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b/>
                <w:bCs/>
              </w:rPr>
              <w:t xml:space="preserve">ЯЗЫК И РЕЧЬ </w:t>
            </w:r>
            <w:r>
              <w:rPr/>
              <w:t>(24 ч)  (повторение изученного во 2 класс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Речь устная и письменная</w:t>
            </w:r>
            <w:r>
              <w:rPr>
                <w:rFonts w:cs="Arial Narrow" w:ascii="Arial Narrow" w:hAnsi="Arial Narrow"/>
              </w:rPr>
              <w:t xml:space="preserve"> 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.09. – 07.09</w:t>
            </w:r>
            <w:r>
              <w:rPr>
                <w:b/>
                <w:i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ование речи при общении. Дар речи. Общени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ование речи при общении.  Информация. Слово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действия (особенности устной и письменной  речи). Письменные принадлежнос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действия. Синоним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Устная и письменная реч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Правила  записи  слов</w:t>
            </w:r>
            <w:r>
              <w:rPr>
                <w:rFonts w:cs="Arial Narrow" w:ascii="Arial Narrow" w:hAnsi="Arial Narrow"/>
              </w:rPr>
              <w:t xml:space="preserve"> (7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 – 14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записи слов. Орфограмм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орфограммы в  корне (гласные, парные звонкие и глухие согласные). Правила подбора проверочных сл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орфограммы в  корне (непроизносимые согласные). Обогащение словарного запас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веряемые орфограммы в корне. Орфографический словарь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Употребление мягкого знака. Сочетания чн, щн, нщ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 -21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Большая буква в именах собственных</w:t>
            </w:r>
            <w:r>
              <w:rPr>
                <w:color w:val="000000"/>
                <w:lang w:val="en-US" w:eastAsia="en-US"/>
              </w:rPr>
              <w:t xml:space="preserve">. История русских фамил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водный диктант №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лово: его значение, значимые части</w:t>
            </w:r>
            <w:r>
              <w:rPr/>
              <w:t xml:space="preserve"> (4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1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Лексическое значение слова</w:t>
            </w:r>
            <w:r>
              <w:rPr>
                <w:color w:val="000000"/>
                <w:lang w:val="en-US" w:eastAsia="en-US"/>
              </w:rPr>
              <w:t xml:space="preserve">. Толковый словарь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Значимые части слов</w:t>
            </w:r>
            <w:r>
              <w:rPr>
                <w:color w:val="000000"/>
                <w:lang w:val="en-US" w:eastAsia="en-US"/>
              </w:rPr>
              <w:t xml:space="preserve">. Подбор однокоренных сл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и общее значения слов. Систематизировать знания о группах слов с общим значение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 28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общее значения слов. Упражнение в определении частей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лово в предложении</w:t>
            </w:r>
            <w:r>
              <w:rPr/>
              <w:t xml:space="preserve"> </w:t>
            </w:r>
            <w:r>
              <w:rPr>
                <w:b/>
              </w:rPr>
              <w:t>и тексте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(2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лово в предложении и тексте</w:t>
            </w:r>
            <w:r>
              <w:rPr>
                <w:color w:val="000000"/>
                <w:lang w:val="en-US" w:eastAsia="en-US"/>
              </w:rPr>
              <w:t xml:space="preserve">. Роль частей реч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редложении и тексте</w:t>
            </w:r>
            <w:r>
              <w:rPr>
                <w:color w:val="000000"/>
                <w:lang w:val="en-US" w:eastAsia="en-US"/>
              </w:rPr>
              <w:t>. Анализ и составление предложений и текс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боты проверочного и творческого характера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(6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тренинг. Обобщение и систематизация изученного материала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Диктант  №2 по теме «Слово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-05.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Текс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учение изложению по плану. Заголов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изложения. </w:t>
            </w:r>
            <w:r>
              <w:rPr/>
              <w:t>Слово в предложении и тексте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ур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ПРОВОДНИКИ НАШИХ МЫСЛЕЙ И ЧУВСТВ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22 ч).</w:t>
            </w:r>
          </w:p>
          <w:p>
            <w:pPr>
              <w:pStyle w:val="TextBody"/>
              <w:spacing w:lineRule="auto" w:line="288"/>
              <w:ind w:left="72" w:hanging="0"/>
              <w:rPr>
                <w:sz w:val="20"/>
              </w:rPr>
            </w:pPr>
            <w:r>
              <w:rPr/>
              <w:t xml:space="preserve">Слово, предложение, текст </w:t>
            </w:r>
            <w:r>
              <w:rPr>
                <w:b w:val="false"/>
                <w:color w:val="000000"/>
                <w:sz w:val="20"/>
                <w:szCs w:val="17"/>
                <w:lang w:val="en-US" w:eastAsia="en-US"/>
              </w:rPr>
              <w:t>(1 ч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Вводный урок. Слово, предложение, тек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лово и словосочетание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(8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 – 12.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восочетание. Составление словосочетани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частей речи в словосочетании</w:t>
            </w:r>
            <w:r>
              <w:rPr>
                <w:color w:val="000000"/>
                <w:lang w:val="en-US" w:eastAsia="en-US"/>
              </w:rPr>
              <w:t xml:space="preserve">. Образование словосочетаний с заданным значение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Род имён существительных</w:t>
            </w:r>
            <w:r>
              <w:rPr>
                <w:color w:val="000000"/>
                <w:lang w:val="en-US" w:eastAsia="en-US"/>
              </w:rPr>
              <w:t xml:space="preserve">. Родовые оконча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  <w:r>
              <w:rPr>
                <w:color w:val="000000"/>
                <w:lang w:val="en-US" w:eastAsia="en-US"/>
              </w:rPr>
              <w:t>. Определение рода в единственном и во множественном чис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  <w:r>
              <w:rPr>
                <w:color w:val="000000"/>
                <w:lang w:val="en-US" w:eastAsia="en-US"/>
              </w:rPr>
              <w:t>. Родовые оконч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 – 19.10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мягкого знака после шипящих на конце существительных женского рода (в именительном падеже). Совокупность признак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после шипящих на конце существительных женского рода. Определение ро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ые сочетания слов. Фразеологизм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едложение — языковое средство выражения мыслей и чувств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 w:eastAsia="en-US"/>
              </w:rPr>
              <w:t>(1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ложение (вводный урок). Грамматика – наука о язык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иды предложений по цели высказывания</w:t>
            </w:r>
            <w:r>
              <w:rPr>
                <w:color w:val="000000"/>
                <w:lang w:val="en-US" w:eastAsia="en-US"/>
              </w:rPr>
              <w:t xml:space="preserve"> (3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Вопросительные и повествовательные предложения</w:t>
            </w:r>
            <w:r>
              <w:rPr>
                <w:color w:val="000000"/>
                <w:lang w:val="en-US" w:eastAsia="en-US"/>
              </w:rPr>
              <w:t xml:space="preserve">. Внешний признак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 – 26.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овествовательные предложения (утверждаем, отрицаем)</w:t>
            </w:r>
            <w:r>
              <w:rPr>
                <w:color w:val="000000"/>
                <w:lang w:val="en-US" w:eastAsia="en-US"/>
              </w:rPr>
              <w:t>. Роль частицы 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обудительные  предложения</w:t>
            </w:r>
            <w:r>
              <w:rPr>
                <w:color w:val="000000"/>
                <w:lang w:val="en-US" w:eastAsia="en-US"/>
              </w:rPr>
              <w:t xml:space="preserve">. Частица не с глаголам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Проверочные работы и подготовка к ним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3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Урок-тренинг. Обобщение и систематизация изученного материала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Итоговый контрольный диктант №3 за 1 четвер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редлож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Восклицательные предложения как выразители чувств</w:t>
            </w:r>
            <w:r>
              <w:rPr>
                <w:rFonts w:cs="Arial Narrow" w:ascii="Arial Narrow" w:hAnsi="Arial Narrow"/>
              </w:rPr>
              <w:t xml:space="preserve"> (1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5274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7.75pt" to="-6pt,2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05.11. 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осклицательные  предложения</w:t>
            </w:r>
            <w:r>
              <w:rPr>
                <w:sz w:val="20"/>
              </w:rPr>
              <w:t xml:space="preserve">. </w:t>
            </w:r>
            <w:r>
              <w:rPr/>
              <w:t>Определение речевой задач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Знаки препинания в конце предложений</w:t>
            </w:r>
            <w:r>
              <w:rPr>
                <w:rFonts w:cs="Arial Narrow" w:ascii="Arial Narrow" w:hAnsi="Arial Narrow"/>
              </w:rPr>
              <w:t xml:space="preserve"> (2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 препинания в конце предложений (обобщение). Сопоставлять интонацию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препинания в конце предложений (обобщение). Правильная их постанов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Текст как основное языковое средство выражения объёмных высказываний</w:t>
            </w:r>
            <w:r>
              <w:rPr>
                <w:rFonts w:cs="Arial Narrow" w:ascii="Arial Narrow" w:hAnsi="Arial Narrow"/>
              </w:rPr>
              <w:t xml:space="preserve"> (3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1. 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Текст</w:t>
            </w:r>
            <w:r>
              <w:rPr>
                <w:color w:val="000000"/>
                <w:lang w:val="en-US" w:eastAsia="en-US"/>
              </w:rPr>
              <w:t xml:space="preserve">. Связь предложения с тексто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589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3.85pt" to="103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Типы текстов</w:t>
            </w:r>
            <w:r>
              <w:rPr>
                <w:color w:val="000000"/>
                <w:lang w:val="en-US" w:eastAsia="en-US"/>
              </w:rPr>
              <w:t xml:space="preserve">. Дефференциац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Разные типы текстов (повторение)</w:t>
            </w:r>
            <w:r>
              <w:rPr>
                <w:color w:val="000000"/>
                <w:lang w:val="en-US" w:eastAsia="en-US"/>
              </w:rPr>
              <w:t xml:space="preserve">. Творческая работа по сюжетному рисунку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НИКИ НАШИХ МЫСЛЕЙ И ЧУВСТВ </w:t>
            </w:r>
            <w:r>
              <w:rPr/>
              <w:t>(продолжение) (</w:t>
            </w:r>
            <w:r>
              <w:rPr>
                <w:color w:val="000000"/>
                <w:lang w:val="en-US" w:eastAsia="en-US"/>
              </w:rPr>
              <w:t>9 ч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азные типы текстов (обобщен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ипы текстов. Информативность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Обучение изложению</w:t>
            </w:r>
            <w:r>
              <w:rPr>
                <w:sz w:val="20"/>
              </w:rPr>
              <w:t xml:space="preserve"> </w:t>
            </w:r>
            <w:r>
              <w:rPr/>
              <w:t>повествовательного характера о наступлении зимы с опорой на пла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Тек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 – 23.1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составление текста загад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 Типы текс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составление текста (в прозе или стихах) на тему наступления  зи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нализ творческих работ. Абзац при записи частей текст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/>
            </w:pPr>
            <w:r>
              <w:rPr/>
              <w:tab/>
              <w:t>5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b/>
                <w:lang w:val="en-US" w:eastAsia="en-US"/>
              </w:rPr>
              <w:t>О ГЛАВНОМ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(23ч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/>
              <w:t>(главные части в средствах язык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 30.1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4 по теме «Корен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en-US" w:eastAsia="en-US"/>
              </w:rPr>
            </w:pPr>
            <w:r>
              <w:rPr/>
              <w:t>Анализ диктанта. Главная (основная) мысль текста.</w:t>
            </w:r>
          </w:p>
          <w:p>
            <w:pPr>
              <w:pStyle w:val="Normal"/>
              <w:rPr>
                <w:szCs w:val="17"/>
                <w:lang w:val="en-US" w:eastAsia="en-US"/>
              </w:rPr>
            </w:pPr>
            <w:r>
              <w:rPr>
                <w:szCs w:val="17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Корень — главная значимая часть сло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13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Роль корня как смыслового ядра слова. Правописание орфограмм в корн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авописание безударных гласных, парных звонких и глухих согласных, корнях слов</w:t>
            </w:r>
            <w:r>
              <w:rPr>
                <w:sz w:val="20"/>
              </w:rPr>
              <w:t xml:space="preserve">. </w:t>
            </w:r>
            <w:r>
              <w:rPr/>
              <w:t>Чередование согласны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  <w:r>
              <w:rPr>
                <w:sz w:val="20"/>
              </w:rPr>
              <w:t xml:space="preserve">. </w:t>
            </w:r>
            <w:r>
              <w:rPr/>
              <w:t>Способы проверки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авописание двойных согласных  в корне слова</w:t>
            </w:r>
            <w:r>
              <w:rPr>
                <w:sz w:val="20"/>
              </w:rPr>
              <w:t xml:space="preserve">.  </w:t>
            </w:r>
            <w:r>
              <w:rPr/>
              <w:t>Совершенствование разных видов письм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безударные гласные в корне. История развития язык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безударные гласные в корне. Подбор двух проверочных сл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гласными в корне</w:t>
            </w:r>
            <w:r>
              <w:rPr>
                <w:color w:val="000000"/>
                <w:lang w:val="en-US" w:eastAsia="en-US"/>
              </w:rPr>
              <w:t xml:space="preserve">. Словарь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гласными в корне</w:t>
            </w:r>
            <w:r>
              <w:rPr>
                <w:color w:val="000000"/>
                <w:lang w:val="en-US" w:eastAsia="en-US"/>
              </w:rPr>
              <w:t>. Поиск исторического кор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 – 14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ложные слова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/>
              <w:t>Соединительные гласные о, е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Обучение изложению (по рассказу Н. Сладкова «Ухоронки»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Анализ изложения. Правописание гласных и согласных в корне (обобщение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Правописание гласных и согласных в корне (обобщение)</w:t>
            </w:r>
            <w:r>
              <w:rPr>
                <w:color w:val="000000"/>
                <w:szCs w:val="17"/>
                <w:lang w:val="en-US" w:eastAsia="en-US"/>
              </w:rPr>
              <w:t xml:space="preserve">. Приемы проверки сл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. Правописание кор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Главное слово в словосочетани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2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 -21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Главное слово в словосочетании</w:t>
            </w:r>
            <w:r>
              <w:rPr>
                <w:color w:val="000000"/>
                <w:szCs w:val="17"/>
                <w:lang w:val="en-US" w:eastAsia="en-US"/>
              </w:rPr>
              <w:t xml:space="preserve">. Составление по схема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 словосочетания. Орфограммы в корнях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Проверочные и творческие работы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 -28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Обобщение и систематизация материала по раздел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 №5  за 1 полугод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1330</wp:posOffset>
                      </wp:positionH>
                      <wp:positionV relativeFrom="paragraph">
                        <wp:posOffset>26860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9pt,21.15pt" to="-59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нализ контрольного диктанта. Правописание корня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pt" to="97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6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Творческие работы детей по теме «Новогодняя ёлка»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Анализ творческих работ. Правописание непроизносимых согласных в корне сло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 xml:space="preserve">Повторение </w:t>
            </w:r>
            <w:r>
              <w:rPr>
                <w:iCs/>
                <w:color w:val="000000"/>
                <w:lang w:val="en-US" w:eastAsia="en-US"/>
              </w:rPr>
              <w:t>(2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лавные структурные части слова и словосочетания</w:t>
            </w:r>
            <w:r>
              <w:rPr>
                <w:lang w:val="en-US" w:eastAsia="en-US"/>
              </w:rPr>
              <w:t xml:space="preserve">. Восстановление словосочетани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Главная мысль текста. Составление пропущенных часте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Главные члены предложени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12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Подлежащее и сказуемое (введение)</w:t>
            </w:r>
            <w:r>
              <w:rPr>
                <w:szCs w:val="28"/>
                <w:lang w:val="en-US" w:eastAsia="en-US"/>
              </w:rPr>
              <w:t>. Члены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 – 16.0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Подлежащее, выраженное именами</w:t>
            </w:r>
            <w:r>
              <w:rPr>
                <w:i/>
              </w:rPr>
              <w:t xml:space="preserve"> </w:t>
            </w:r>
            <w:r>
              <w:rPr/>
              <w:t>существительными</w:t>
            </w:r>
            <w:r>
              <w:rPr>
                <w:color w:val="000000"/>
                <w:szCs w:val="17"/>
                <w:lang w:val="en-US" w:eastAsia="en-US"/>
              </w:rPr>
              <w:t xml:space="preserve">. Нахождение главных членов предложе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Подлежащее, выраженное личными местоимениями</w:t>
            </w:r>
            <w:r>
              <w:rPr>
                <w:color w:val="000000"/>
                <w:szCs w:val="17"/>
                <w:lang w:val="en-US" w:eastAsia="en-US"/>
              </w:rPr>
              <w:t xml:space="preserve">. Личные местоиме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Подлежащее (обобщение)</w:t>
            </w:r>
            <w:r>
              <w:rPr>
                <w:color w:val="000000"/>
                <w:szCs w:val="17"/>
                <w:lang w:val="en-US" w:eastAsia="en-US"/>
              </w:rPr>
              <w:t>. Слова обра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Сказуемое, выраженное глаголом в форме времени</w:t>
            </w:r>
            <w:r>
              <w:rPr>
                <w:color w:val="000000"/>
                <w:szCs w:val="17"/>
                <w:lang w:val="en-US" w:eastAsia="en-US"/>
              </w:rPr>
              <w:t xml:space="preserve">. Изменение глаголов по времена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Сказуемое, выраженное глаголом прошедшего времени</w:t>
            </w:r>
            <w:r>
              <w:rPr>
                <w:color w:val="000000"/>
                <w:szCs w:val="17"/>
                <w:lang w:val="en-US" w:eastAsia="en-US"/>
              </w:rPr>
              <w:t>. Написание гласной перед –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 – 23.0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в прошедшем времени по числам и родам. Родовые оконча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Сказуемое, выраженное глаголом настоящего времени</w:t>
            </w:r>
            <w:r>
              <w:rPr>
                <w:rStyle w:val="1"/>
                <w:color w:val="000000"/>
                <w:sz w:val="20"/>
                <w:szCs w:val="17"/>
                <w:lang w:val="en-US" w:eastAsia="en-US"/>
              </w:rPr>
              <w:t>.</w:t>
            </w:r>
            <w:r>
              <w:rPr/>
              <w:t xml:space="preserve"> Изменение по числ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Сказуемое, выраженное глаголом  будущего времени</w:t>
            </w:r>
            <w:r>
              <w:rPr>
                <w:rStyle w:val="1"/>
                <w:color w:val="000000"/>
                <w:sz w:val="20"/>
                <w:szCs w:val="17"/>
                <w:lang w:val="en-US" w:eastAsia="en-US"/>
              </w:rPr>
              <w:t xml:space="preserve">. </w:t>
            </w:r>
            <w:r>
              <w:rPr>
                <w:rStyle w:val="1"/>
                <w:color w:val="000000"/>
                <w:lang w:val="en-US" w:eastAsia="en-US"/>
              </w:rPr>
              <w:t xml:space="preserve">Изменение по числам и лица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(обобщение). Неопределенная форм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как главные члены предложения (обобщение). Их выделение в предложени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 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Подлежащее, выраженное именами</w:t>
            </w:r>
            <w:r>
              <w:rPr>
                <w:i/>
              </w:rPr>
              <w:t xml:space="preserve"> </w:t>
            </w:r>
            <w:r>
              <w:rPr/>
              <w:t>существительными</w:t>
            </w:r>
            <w:r>
              <w:rPr>
                <w:color w:val="000000"/>
                <w:szCs w:val="17"/>
                <w:lang w:val="en-US" w:eastAsia="en-US"/>
              </w:rPr>
              <w:t xml:space="preserve">. </w:t>
            </w:r>
            <w:r>
              <w:rPr/>
              <w:t>Анализ и составление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Повторение и проверка усвоения раздела «О главном…»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 xml:space="preserve"> (8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 xml:space="preserve">Главные  структурные части основных средств языка. Их выделения в предложен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Главные структурные части в предложениях, словосочетаниях, словах. Сложные предложе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Диктант №6 по теме «</w:t>
            </w:r>
            <w:r>
              <w:rPr>
                <w:bCs/>
              </w:rPr>
              <w:t>Главные члены предложени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в тексте (углубление, повторение). Текст – описа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 – 06.0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Определение типа текста, его темы. Языковые средства выражения основной мысли в текст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инструкции. Главные части средств язы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Описание процесса изготовления какой-либо кормушки для птиц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 Тек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КОНКРЕТИЗИРУЕМ ЗНАЧЕНИЕ, РАСПРОСТРАНЯЕМ  МЫСЛЬ…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27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Роль приставок и суффиксов в словах</w:t>
            </w:r>
            <w:r>
              <w:rPr>
                <w:rFonts w:cs="Arial Narrow" w:ascii="Arial Narrow" w:hAnsi="Arial Narrow"/>
              </w:rPr>
              <w:t xml:space="preserve"> (18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Состав слова с позиции его значимых частей</w:t>
            </w:r>
            <w:r>
              <w:rPr>
                <w:color w:val="000000"/>
                <w:szCs w:val="17"/>
                <w:lang w:val="en-US" w:eastAsia="en-US"/>
              </w:rPr>
              <w:t>. Однокоренные сло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 – 13.0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остав слова с позиции его значимых частей</w:t>
            </w:r>
            <w:r>
              <w:rPr>
                <w:color w:val="000000"/>
                <w:lang w:val="en-US" w:eastAsia="en-US"/>
              </w:rPr>
              <w:t xml:space="preserve">. Приставки и суффикс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иставками. Слитное написа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Наблюдение над значениями приставок</w:t>
            </w:r>
            <w:r>
              <w:rPr>
                <w:color w:val="000000"/>
                <w:szCs w:val="17"/>
                <w:lang w:val="en-US" w:eastAsia="en-US"/>
              </w:rPr>
              <w:t>. Образование слов с помощью пристав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гласных  в приставках. Прием запоминания пристав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равописание приставок в словах. Приставки и предло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 – 20.0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/>
              <w:t>Правописание согласных в приставках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/>
              <w:t>Прием запоминания пристав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Диктант №7 по теме «Правописание слов с приставкам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Слова с пристав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ого твёрдого знака после приставок. Использование новой орфограм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после приставок. Перенос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– 27.0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Употребление и написание слов с приставками.  Применение изученных орфограм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приставками. Закрепление. Изменения условий употребления ъ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Обучение написанию текста объявления</w:t>
            </w:r>
            <w:r>
              <w:rPr>
                <w:szCs w:val="28"/>
                <w:lang w:val="en-US" w:eastAsia="en-US"/>
              </w:rPr>
              <w:t xml:space="preserve">. Его структур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Употребление слов с суффиксами</w:t>
            </w:r>
            <w:r>
              <w:rPr>
                <w:color w:val="000000"/>
                <w:szCs w:val="17"/>
                <w:lang w:val="en-US" w:eastAsia="en-US"/>
              </w:rPr>
              <w:t>. Уменьшительно-ласкательные суффикс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Правописание суффиксов в словах. Этнокультурная лексик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 – 06.0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Изложение текста-описания народной игрушки — матрёш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суффиксов в слов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</w:rPr>
              <w:t>Назначение зависимого слова в словосочетании</w:t>
            </w:r>
            <w:r>
              <w:rPr>
                <w:rFonts w:cs="Arial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4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восочетания. Выбор зависимых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вязь слов в словосочетании</w:t>
            </w:r>
            <w:r>
              <w:rPr>
                <w:color w:val="000000"/>
                <w:lang w:val="en-US" w:eastAsia="en-US"/>
              </w:rPr>
              <w:t>. Роль предлог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писанием ударных окончаний в вопросах имён прилагательных. Роль предлогов в опознавание падежной форм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3. 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  <w:r>
              <w:rPr>
                <w:color w:val="000000"/>
                <w:lang w:val="en-US" w:eastAsia="en-US"/>
              </w:rPr>
              <w:t>. Орфограммы в разных частях сло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Проверочные работы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тренинг. Обобщение и систематизация изученного материал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ый №8 диктант за 3 четвер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равописание приставок и суффиксов в слов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и приставки. Правописание приставок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 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разных частях слова. Разбор слов по состав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РАСПРОСТРАНЯЕМ МЫСЛЬ..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</w:rPr>
              <w:t>(продолжение)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(2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Второстепенные  члены  предложени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(4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ях  с второстепенными членами</w:t>
            </w:r>
            <w:r>
              <w:rPr>
                <w:color w:val="000000"/>
                <w:lang w:val="en-US" w:eastAsia="en-US"/>
              </w:rPr>
              <w:t xml:space="preserve">. Распространенные и нераспространенные предложе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вязь второстепенных членов с главными членами предложений</w:t>
            </w:r>
            <w:r>
              <w:rPr>
                <w:color w:val="000000"/>
                <w:lang w:val="en-US" w:eastAsia="en-US"/>
              </w:rPr>
              <w:t xml:space="preserve">. Согласование второстепенных член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Анализ (разбор) простого предложения по членам предложения</w:t>
            </w:r>
            <w:r>
              <w:rPr>
                <w:color w:val="000000"/>
                <w:lang w:val="en-US" w:eastAsia="en-US"/>
              </w:rPr>
              <w:t xml:space="preserve">. Письмо по памя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bCs/>
              </w:rPr>
              <w:t xml:space="preserve">Второстепенные  члены  предложения. Подлежаще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ем главные мысли в текстах </w:t>
            </w:r>
            <w:r>
              <w:rPr>
                <w:b w:val="false"/>
                <w:sz w:val="24"/>
                <w:szCs w:val="24"/>
                <w:lang w:val="en-US" w:eastAsia="en-US"/>
              </w:rPr>
              <w:t>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05.0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Наблюдение над способом, средствами развития мысли в текстах типа рассуждения</w:t>
            </w:r>
            <w:r>
              <w:rPr>
                <w:rStyle w:val="05"/>
                <w:color w:val="000000"/>
                <w:sz w:val="20"/>
                <w:szCs w:val="17"/>
                <w:lang w:val="en-US" w:eastAsia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пособом, средствами развития мысли в текстах типа описания</w:t>
            </w:r>
            <w:r>
              <w:rPr>
                <w:color w:val="000000"/>
                <w:szCs w:val="17"/>
                <w:lang w:val="en-US" w:eastAsia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пособом, средствами развития мысли в текстах типа повествования</w:t>
            </w:r>
            <w:r>
              <w:rPr>
                <w:color w:val="000000"/>
                <w:szCs w:val="17"/>
                <w:lang w:val="en-US" w:eastAsia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Обучение изложению. </w:t>
            </w:r>
            <w:r>
              <w:rPr/>
              <w:t>Построение текста-описания о собственной любимой игруш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зложения. Типы текс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Повторение раздела «Конкретизируем значение, распространяем мысль»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(10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 – 12.0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Конкретизируем значение слова</w:t>
            </w:r>
            <w:r>
              <w:rPr>
                <w:color w:val="000000"/>
                <w:lang w:val="en-US" w:eastAsia="en-US"/>
              </w:rPr>
              <w:t xml:space="preserve">. Выделение приставок, суффиксов, окончаний в слов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уем значение слова</w:t>
            </w:r>
            <w:r>
              <w:rPr>
                <w:color w:val="000000"/>
                <w:lang w:val="en-US" w:eastAsia="en-US"/>
              </w:rPr>
              <w:t xml:space="preserve">. Определение части речи в словосочетания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Распространяем мысли в предложениях</w:t>
            </w:r>
            <w:r>
              <w:rPr>
                <w:color w:val="000000"/>
                <w:lang w:val="en-US" w:eastAsia="en-US"/>
              </w:rPr>
              <w:t xml:space="preserve">. Списывание текста с ответами на вопрос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м мысли в текстах</w:t>
            </w:r>
            <w:r>
              <w:rPr>
                <w:color w:val="000000"/>
                <w:lang w:val="en-US" w:eastAsia="en-US"/>
              </w:rPr>
              <w:t xml:space="preserve">. План текст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9.0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Диктант  №9 по теме «Главные и второстепенные члены предлож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Главные и второстепенные члены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Изложение текста «Март в лесу» </w:t>
            </w:r>
            <w:r>
              <w:rPr>
                <w:iCs/>
              </w:rPr>
              <w:t>(</w:t>
            </w:r>
            <w:r>
              <w:rPr/>
              <w:t xml:space="preserve">по слуху). Восстановление текста с помощью план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Главные член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Главные и второстепенные члены предложения. Нахождение их в предложени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74"/>
        <w:gridCol w:w="1014"/>
        <w:gridCol w:w="2797"/>
        <w:gridCol w:w="6602"/>
        <w:gridCol w:w="1288"/>
        <w:gridCol w:w="1288"/>
      </w:tblGrid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ОВТОРЕНИЕ ИЗУЧЕННОГО В 3 КЛАССЕ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(21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Основные  средства  язык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(2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– 26.0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 языка. Слово и словосочета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 языка. Слово как часть реч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Обозначение гласных и согласных звуков на письм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(4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Фонетико-графические написания слов</w:t>
            </w:r>
            <w:r>
              <w:rPr>
                <w:color w:val="000000"/>
                <w:lang w:val="en-US" w:eastAsia="en-US"/>
              </w:rPr>
              <w:t xml:space="preserve">. Запись слов в соответствии со звукам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Способы проверки слов с безударными гласными</w:t>
            </w:r>
            <w:r>
              <w:rPr>
                <w:color w:val="000000"/>
                <w:lang w:val="en-US" w:eastAsia="en-US"/>
              </w:rPr>
              <w:t xml:space="preserve">. Решение орфографических задач при написании слов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фографической зоркости.  Употребление ь и ъ знаков в написании слов.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 –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исьмо слов с орфограммами-согласными</w:t>
            </w:r>
            <w:r>
              <w:rPr>
                <w:color w:val="000000"/>
                <w:lang w:val="en-US" w:eastAsia="en-US"/>
              </w:rPr>
              <w:t xml:space="preserve">. Способы проверк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Части  реч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(2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стоянных признаков изученных частей речи. Систематизирование знаний по аналоги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/>
              <w:t>Обобщающее наблюдение над формами изменения разных частей речи</w:t>
            </w:r>
            <w:r>
              <w:rPr>
                <w:color w:val="000000"/>
                <w:szCs w:val="17"/>
                <w:lang w:val="en-US" w:eastAsia="en-US"/>
              </w:rPr>
              <w:t xml:space="preserve">. </w:t>
            </w:r>
            <w:r>
              <w:rPr/>
              <w:t xml:space="preserve">Систематизирование знаний с помощью таблицы форм частей реч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17"/>
                <w:lang w:val="en-US" w:eastAsia="en-US"/>
              </w:rPr>
            </w:pPr>
            <w:r>
              <w:rPr>
                <w:b/>
                <w:i/>
                <w:color w:val="000000"/>
                <w:szCs w:val="17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Члены предложени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(4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Контрольное списывание №2. Члены предложения</w:t>
            </w:r>
            <w:r>
              <w:rPr>
                <w:color w:val="000000"/>
                <w:lang w:val="en-US" w:eastAsia="en-US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 – 08.0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ловосочетания и предложения как единиц синтаксиса. Обобщение изученного материал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Итоговый контрольный №10диктант по итогам год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Члены предложения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Текс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 xml:space="preserve">  (9 ч)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 -17.0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одержания текста с прогнозированием его содержания</w:t>
            </w:r>
            <w:r>
              <w:rPr>
                <w:color w:val="000000"/>
                <w:lang w:val="en-US" w:eastAsia="en-US"/>
              </w:rPr>
              <w:t xml:space="preserve">.  План текст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едложения и текст. Анализ и составление предложени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Типы текстов. Составление текста по началу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Тема текста. Высказывания по картине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Основная мысль текста</w:t>
            </w:r>
            <w:r>
              <w:rPr>
                <w:bCs/>
                <w:lang w:val="en-US" w:eastAsia="en-US"/>
              </w:rPr>
              <w:t>. Разгадывание загадок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Анализ текста смешанного типа</w:t>
            </w:r>
            <w:r>
              <w:rPr>
                <w:color w:val="000000"/>
                <w:lang w:val="en-US" w:eastAsia="en-US"/>
              </w:rPr>
              <w:t xml:space="preserve">. Использование слов с переносным значением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 -24.0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роба пера… Сочинение на основе фантаз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етских работ.</w:t>
            </w:r>
            <w:r>
              <w:rPr>
                <w:bCs/>
              </w:rPr>
              <w:t xml:space="preserve"> Основная мысль текста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Тема и основная мысль текста</w:t>
            </w:r>
            <w:r>
              <w:rPr>
                <w:bCs/>
                <w:lang w:val="en-US" w:eastAsia="en-US"/>
              </w:rPr>
              <w:t xml:space="preserve">. Их определение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ервные уроки </w:t>
            </w:r>
            <w:r>
              <w:rPr/>
              <w:t>(4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488" w:right="488" w:gutter="0" w:header="0" w:top="748" w:footer="0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1134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13" w:right="113" w:hanging="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basedOn w:val="Style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basedOn w:val="Style8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12"/>
    <w:qFormat/>
    <w:rPr/>
  </w:style>
  <w:style w:type="character" w:styleId="01">
    <w:name w:val="01"/>
    <w:qFormat/>
    <w:rPr/>
  </w:style>
  <w:style w:type="character" w:styleId="1">
    <w:name w:val="-1"/>
    <w:qFormat/>
    <w:rPr/>
  </w:style>
  <w:style w:type="character" w:styleId="05">
    <w:name w:val="-0.5"/>
    <w:qFormat/>
    <w:rPr/>
  </w:style>
  <w:style w:type="character" w:styleId="FontStyle11">
    <w:name w:val="Font Style11"/>
    <w:basedOn w:val="Style8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5">
    <w:name w:val="5à"/>
    <w:basedOn w:val="Normal"/>
    <w:qFormat/>
    <w:pPr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Style81">
    <w:name w:val="Style8"/>
    <w:basedOn w:val="Normal"/>
    <w:qFormat/>
    <w:pPr>
      <w:spacing w:lineRule="exact" w:line="638"/>
    </w:pPr>
    <w:rPr>
      <w:rFonts w:ascii="Times New Roman" w:hAnsi="Times New Roman" w:eastAsia="Calibri" w:cs="Times New Roman"/>
    </w:rPr>
  </w:style>
  <w:style w:type="paragraph" w:styleId="Style21">
    <w:name w:val="Style2"/>
    <w:basedOn w:val="Normal"/>
    <w:qFormat/>
    <w:pPr/>
    <w:rPr>
      <w:rFonts w:ascii="Calibri" w:hAnsi="Calibri" w:eastAsia="Calibri" w:cs="Calibri"/>
    </w:rPr>
  </w:style>
  <w:style w:type="paragraph" w:styleId="Style61">
    <w:name w:val="Style6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4:00Z</dcterms:created>
  <dc:creator>Света</dc:creator>
  <dc:description/>
  <cp:keywords/>
  <dc:language>en-US</dc:language>
  <cp:lastModifiedBy>Света</cp:lastModifiedBy>
  <dcterms:modified xsi:type="dcterms:W3CDTF">2013-01-20T11:39:00Z</dcterms:modified>
  <cp:revision>1</cp:revision>
  <dc:subject/>
  <dc:title>Пояснительная записка</dc:title>
</cp:coreProperties>
</file>