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126"/>
        <w:gridCol w:w="17"/>
        <w:gridCol w:w="412"/>
        <w:gridCol w:w="423"/>
        <w:gridCol w:w="25"/>
        <w:gridCol w:w="401"/>
        <w:gridCol w:w="25"/>
        <w:gridCol w:w="400"/>
        <w:gridCol w:w="25"/>
        <w:gridCol w:w="830"/>
        <w:gridCol w:w="11"/>
        <w:gridCol w:w="9"/>
        <w:gridCol w:w="411"/>
        <w:gridCol w:w="15"/>
        <w:gridCol w:w="415"/>
        <w:gridCol w:w="10"/>
        <w:gridCol w:w="416"/>
        <w:gridCol w:w="13"/>
        <w:gridCol w:w="425"/>
        <w:gridCol w:w="1142"/>
        <w:gridCol w:w="147"/>
      </w:tblGrid>
      <w:tr>
        <w:trPr>
          <w:trHeight w:val="23" w:hRule="atLeast"/>
        </w:trPr>
        <w:tc>
          <w:tcPr>
            <w:tcW w:w="11040" w:type="dxa"/>
            <w:gridSpan w:val="2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190.35pt;width:315.7pt;height:190.25pt;mso-wrap-style:none;v-text-anchor:middle;mso-position-vertical:top" type="_x0000_t136">
                  <v:path textpathok="t"/>
                  <v:textpath on="t" fitshape="t" string="Мониторинг&#10;обученности&#10; учащихся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98010" cy="4647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010" cy="464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pict>
                <v:shape id="shape_0" fillcolor="#336699" stroked="f" o:allowincell="f" style="position:absolute;margin-left:0pt;margin-top:-263.25pt;width:488pt;height:263.15pt;mso-wrap-style:none;v-text-anchor:middle;mso-position-vertical:top" type="_x0000_t136">
                  <v:path textpathok="t"/>
                  <v:textpath on="t" fitshape="t" string="Сформированность&#10;учебных &#10; умений  и  навыков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Зона ближайшего развития :                        Уровни освоения  </w:t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</w:t>
            </w:r>
            <w:r>
              <w:rPr>
                <w:sz w:val="40"/>
                <w:szCs w:val="40"/>
              </w:rPr>
              <w:t>материала :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амостоятельно;                                                                                                      1 – умением овладел;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со стимулирующей помощью;                                                                             2 – в основном овладел;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с направляющей помощью;                                                                                 3 – овладел частич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– с обучающей помощью.                                                                                       4 – не овладел совс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4"/>
                <w:szCs w:val="44"/>
                <w:lang w:val="en-US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</w:rPr>
              <w:t>2 КЛАСС</w:t>
            </w:r>
          </w:p>
        </w:tc>
        <w:tc>
          <w:tcPr>
            <w:tcW w:w="6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Ф.И.О. учащегося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08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МАТЕМАТИК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</w:tr>
      <w:tr>
        <w:trPr>
          <w:trHeight w:val="587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формированно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ебных  навык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Стартов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зможно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ащегося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З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ближайшего  развити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ближайшего  разви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тор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IV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I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III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I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Последовательность  чисел 1-2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Названия компон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Таблица сложения в пределах 1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Таблица вычитания в пределах 2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.Сложение в пред. 20 без пер. чер. разря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.Вычитание в пред. 20 без пер. через разря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Сложение в пределах 20 с пер. через разря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Вычитание в пределах 20 с пер.  через разря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Деление по содержанию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Деление на равные  час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Умножение в пред.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Деление в предел. 2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Решение задач всех вид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Решение задач всех вид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.Увеличение и уменьшение числ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 Увеличение числа на несколько единиц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Уменьшение числа на несколько единиц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 Умение измерять и чертить отрезк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8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РУССКИЙ     ЯЗЫК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</w:tr>
      <w:tr>
        <w:trPr>
          <w:trHeight w:val="12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Умение характеризовать звуки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3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Списывание с печатного текста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Письмо под  диктовку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Звуко-буквенный  анализ  слов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Умение ставить  вопрос к слову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 Письмо под диктовку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 Деление слов на слог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  Перенос слов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   Ударение в словах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.Мягкий знак на  конце  и в серед. слова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 Имена   собственные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 Работа с деформированным текстом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3. Составление и  запись предложений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4. Сост.  и запись рассказа  по картине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8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ЧТЕНИЕ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формированно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ебных  навык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артовые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зможности учащегося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ближай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ерв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ближайш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тор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I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Осознанность чтения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Правильность чтения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Понимание содержания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.Выразительность.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Темп чтения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Деление текста на   части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Определение темы части, озаглавлив-е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Составление рассказа по теме (3-5 пр-ж.)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Пересказ сжатый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Пересказ  выборочный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Пересказ полный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.Употребление новых словарных слов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3.Грамматический строй речи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4.Навыки самостоятельных суждений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5.Согласование слов в предложени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6.Употребление нераспространенных предложений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25:00Z</dcterms:created>
  <dc:creator>user</dc:creator>
  <dc:description/>
  <cp:keywords/>
  <dc:language>en-US</dc:language>
  <cp:lastModifiedBy>User</cp:lastModifiedBy>
  <cp:lastPrinted>2004-12-11T01:06:00Z</cp:lastPrinted>
  <dcterms:modified xsi:type="dcterms:W3CDTF">2010-09-03T15:52:00Z</dcterms:modified>
  <cp:revision>29</cp:revision>
  <dc:subject/>
  <dc:title>                                                      </dc:title>
</cp:coreProperties>
</file>