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екции спортивных игр: «волейбол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8-11 класс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: Игнатова Т.А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Донской 2015г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кция спортивных игр: «волейбол»</w:t>
      </w:r>
    </w:p>
    <w:p>
      <w:pPr>
        <w:pStyle w:val="Normal"/>
        <w:rPr/>
      </w:pPr>
      <w:r>
        <w:rPr>
          <w:b/>
        </w:rPr>
        <w:t xml:space="preserve">Программа секции «волейбол» адресована:  </w:t>
      </w:r>
      <w:r>
        <w:rPr/>
        <w:t>детям – подросткам, обучающимся в 8-11</w:t>
      </w:r>
      <w:r>
        <w:rPr>
          <w:u w:val="single"/>
          <w:vertAlign w:val="superscript"/>
        </w:rPr>
        <w:t>ом</w:t>
      </w:r>
      <w:r>
        <w:rPr>
          <w:vertAlign w:val="superscript"/>
        </w:rPr>
        <w:t xml:space="preserve">  </w:t>
      </w:r>
      <w:r>
        <w:rPr/>
        <w:t>классе МОУ «Большетарховская ОСШ», проживающих в с. Большетархово, Нижневартовского района, ХМАО-Юг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обучаемых в кружке</w:t>
      </w:r>
      <w:r>
        <w:rPr/>
        <w:t xml:space="preserve"> — 10-15 человек. В состав кружка  включать учащихся  основной и подготовительной медицинских групп, прошедших медицинский осмотр и по результатам осмотра, имеющих допуск к занятиям в секции спортивных игр «волейбол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формирование интереса и потребности школьников к занятиям физической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ультурой и спортом, популяризация игры в волейбол среди учащихся школы,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паганда ЗОЖ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jc w:val="both"/>
        <w:rPr/>
      </w:pPr>
      <w:r>
        <w:rPr/>
        <w:t xml:space="preserve">- теоретическое и практическое обучение игре в волейбол; </w:t>
      </w:r>
    </w:p>
    <w:p>
      <w:pPr>
        <w:pStyle w:val="Normal"/>
        <w:ind w:left="708" w:hanging="0"/>
        <w:jc w:val="both"/>
        <w:rPr/>
      </w:pPr>
      <w:r>
        <w:rPr/>
        <w:t>-обучение учащихся жизненно- важным двигательным навыкам и умения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ормирование сборной команды школы по волейболу, приобрет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обходимых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левых, психологических качеств, для стабильности и успешности выступл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районных соревнованиях, </w:t>
      </w:r>
    </w:p>
    <w:p>
      <w:pPr>
        <w:pStyle w:val="Normal"/>
        <w:jc w:val="both"/>
        <w:rPr/>
      </w:pP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выявить природные данные обучающегося, для быстрого роста мастерства;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</w:t>
      </w:r>
    </w:p>
    <w:p>
      <w:pPr>
        <w:pStyle w:val="Normal"/>
        <w:ind w:firstLine="708"/>
        <w:jc w:val="both"/>
        <w:rPr/>
      </w:pPr>
      <w:r>
        <w:rPr/>
        <w:t xml:space="preserve">-участвовать в спартакиаде школы и в районных соревнованиях по волейболу;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>дисциплинированность и умение мобилизовать в нужный момент сво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физические и духовные силы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воспитывать у учащихся волевые качества: смелость, решительность,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настойчивость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 xml:space="preserve">- учить детей проявлять свои волевые усилия, чтобы побороть неуверенность в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себе, а иногда и боязнь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Занятия секции спортивных игр «волейбол»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«МОУ Большетарховской ОСШ»:  2 раза в неделю, 2 академических часа  (по 45мин.)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торник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 xml:space="preserve">30 </w:t>
      </w:r>
      <w:r>
        <w:rPr/>
        <w:t>, четверг 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>30</w:t>
      </w:r>
      <w:r>
        <w:rPr/>
        <w:t xml:space="preserve"> .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Методическое обеспечение реализации программы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секции спортивных игр: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1.Комплексная программа физического воспитания учащихся 1-11 классов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Раздел 3. Х-Х1 классы.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 xml:space="preserve">Часть1.  </w:t>
      </w:r>
      <w:r>
        <w:rPr/>
        <w:t>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рограммный материал по спортивным играм (Х-Х1 классы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Часть111. </w:t>
      </w:r>
      <w:r>
        <w:rPr/>
        <w:t>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(Авторы программы: доктор педагогических наук В.И.Лях и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04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Тематическое планирование уроков  физической культуры по разделу учебной программы: «волейбол» для учащихся 5 -11 класса  « МОУ Большетарховской  ОСШ» на  2006 -2007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учебный год, учитель физической культуры Лисицын Г.С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Тематическое планирование секции спортивных игр: «волейбол» для учащихся 8-11 класс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« МОУ Большетарховской  ОСШ» на  2006 -2007 учебный год, руководитель спортивной секции  Лисицын Г.С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Механизм реализации программы </w:t>
      </w:r>
      <w:r>
        <w:rPr/>
        <w:t>с</w:t>
      </w:r>
      <w:r>
        <w:rPr>
          <w:b/>
        </w:rPr>
        <w:t>екции спортивных игр 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Деятельность по реализации программы осуществляет преподаватель по физической культуре: « МОУ Большетарховской  ОСШ» Лисицын Г.С., Общий контроль исполнения программы осуществляет РЦДО «Спектр», Текущий контроль- завуч по внеклассной работе « МОУ Большетарховской  ОСШ»: Манджеева Н.Ю. Обеспечение санитарно- гигиенических норм осуществляет медицинский работник « МОУ Большетарховской  ОСШ»: Бурылова С.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волейбол»:</w:t>
      </w:r>
    </w:p>
    <w:p>
      <w:pPr>
        <w:pStyle w:val="Normal"/>
        <w:rPr/>
      </w:pPr>
      <w:r>
        <w:rPr>
          <w:u w:val="single"/>
        </w:rPr>
        <w:t>Материально-технические условия</w:t>
      </w:r>
      <w:r>
        <w:rPr/>
        <w:t xml:space="preserve">: </w:t>
      </w:r>
    </w:p>
    <w:p>
      <w:pPr>
        <w:pStyle w:val="Normal"/>
        <w:rPr/>
      </w:pPr>
      <w:r>
        <w:rPr/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ические условия</w:t>
      </w:r>
      <w:r>
        <w:rPr/>
        <w:t>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условия:</w:t>
      </w:r>
    </w:p>
    <w:p>
      <w:pPr>
        <w:pStyle w:val="Normal"/>
        <w:rPr/>
      </w:pPr>
      <w:r>
        <w:rPr/>
        <w:t>- наличие необходимой документации:</w:t>
      </w:r>
    </w:p>
    <w:p>
      <w:pPr>
        <w:pStyle w:val="Normal"/>
        <w:rPr/>
      </w:pPr>
      <w:r>
        <w:rPr/>
        <w:t>- программы деятельности спортивной секции;</w:t>
      </w:r>
    </w:p>
    <w:p>
      <w:pPr>
        <w:pStyle w:val="Normal"/>
        <w:rPr/>
      </w:pPr>
      <w:r>
        <w:rPr/>
        <w:t>- тематического планирования секции спортивных игр: «волейбол»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Ожидаемые результаты работы :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1.Развитие природных данных обучающихся, для быстрого роста мастерства;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2.Овладение теоретическими и практическими основами игры в волейбол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3.Участие в спартакиаде школы по волейболу, формирование сборной команды школы для участия в Спартакиаде школьников Нижневартовского района по волейболу, 4.Выполнение начальных спортивных разрядов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5.Приобретение необходимых волевых, психологических качеств, для стабильности и успешности выступления на ответственных соревнованиях, 6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решение проблемы занятости в свободное и каникулярное время, что отвлечёт молодёжь от правонарушений и положительно повлияет на обстановку в селе, 7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Содействие гражданскому, физическому и духовному развитию молодё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екции спортивной  игры: «волейб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грамма кружка предусматривает распределение учебно-тренировочного материал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на четыре года обу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В соответствии с годами обучения все занимающиеся в кружке, в зависимости от возраста, делятся на четыре учебные группы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группы начальной подготовки первого года обучения (9-10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группы начальной подготовки второго года обучения (11-12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учебно-тренировочные группы первого года обучения (13-14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учебно-тренировочные группы второго года обучения (15-16 л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ограмма предусматривает проведение теоретических и практических занятий, сдачу занимающимися контрольных нормативов,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ab/>
        <w:t>Задачи кружка заключаются</w:t>
      </w:r>
      <w:r>
        <w:rPr>
          <w:b/>
        </w:rPr>
        <w:t xml:space="preserve"> </w:t>
      </w:r>
      <w:r>
        <w:rPr/>
        <w:t xml:space="preserve">в </w:t>
      </w:r>
      <w:r>
        <w:rPr>
          <w:u w:val="single"/>
        </w:rPr>
        <w:t>содействии физическому развитию детей и подростков,</w:t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  <w:t>воспитанию гармонично развитых активных членов общества, стойких защитников Родины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Непосредственными условиями выполнения этих задач является многолетняя, целенаправленная подготовка учащихся: </w:t>
      </w:r>
      <w:r>
        <w:rPr>
          <w:u w:val="single"/>
        </w:rPr>
        <w:t>привитие интереса к систематическим занятиям физической культурой и спортом, подготовка общественных физкультурных  организаторов                 (инструкторов и судей) по волейболу для школьного коллектива  физической культуры,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 xml:space="preserve">по месту жительства и активных помощников в летних лагерях отдыха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ab/>
      </w:r>
      <w:r>
        <w:rPr>
          <w:u w:val="single"/>
        </w:rPr>
        <w:t>Основной принцип работы кружка по волейболу</w:t>
      </w:r>
      <w:r>
        <w:rPr>
          <w:b/>
        </w:rPr>
        <w:t xml:space="preserve"> </w:t>
      </w:r>
      <w:r>
        <w:rPr/>
        <w:t>- выполнение программных требований по физической, технической, тактической 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ab/>
        <w:t xml:space="preserve">     </w:t>
        <w:tab/>
        <w:t xml:space="preserve">Основной целью занятий, работы </w:t>
      </w:r>
      <w:r>
        <w:rPr>
          <w:u w:val="single"/>
        </w:rPr>
        <w:t>в учебно-тренировочных группах</w:t>
      </w:r>
      <w:r>
        <w:rPr/>
        <w:t xml:space="preserve">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дальнейшая технико-тактическая подготовка юных волейболистов, а так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/>
      </w:pPr>
      <w:r>
        <w:rPr/>
        <w:t>знакомство с игровой специализацией по функциям игро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ab/>
        <w:t xml:space="preserve">В процессе занятий </w:t>
      </w:r>
      <w:r>
        <w:rPr>
          <w:u w:val="single"/>
        </w:rPr>
        <w:t>в учебно-тренировочных группах</w:t>
      </w:r>
      <w:r>
        <w:rPr/>
        <w:t xml:space="preserve"> решаются 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репление здоровья и закаливание организм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одействие правильному физическому развитию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вышение общей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дальнейшее изучение и совершенствование основ техники и тактики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 xml:space="preserve">приобретение навыка в организации и проведении учебно-тренировочных занятий и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  <w:r>
        <w:rPr/>
        <w:t>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подготовка и выполнение нормативных требований по видам подготовк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? Цель занятий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формирование интереса школьников к занятиям физической культурой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и спортом, популяризация игры в волейбол среди учащихся школы, пропаганда ЗОЖ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-  </w:t>
      </w:r>
      <w:r>
        <w:rPr>
          <w:i/>
          <w:sz w:val="20"/>
          <w:szCs w:val="20"/>
        </w:rPr>
        <w:t xml:space="preserve">укрепление здоровья и закаливание организма учащихся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-  обучение учащихся жизненно- важным двигательным навыкам и умениям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теоретическое и практическое обучение игре в волейбол;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воспитание гармонично развитых активных членов общества, стойких защитников    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Родины;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- подготовка общественных физкультурных  организаторов (инструкторов и судей)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по волейболу для школьного коллектива физической культуры.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- формирование сборной команды школы по волейболу, приобретение необходимых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волевых, психологических качеств, для стабильности и успешности выступлени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на районных соревнованиях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? Задача занятий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овладеть теоретическими и практическими приёмами игры в волейбол;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дисциплинированность и умение мобилизовать в нужный момент свои физические и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духовные силы,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-воспитывать у учащихся волевые качества: смелость, решительность, настойчивость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- учить детей проявлять свои волевые усилия, чтобы побороть неуверенность в себе, а      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иногда и боязнь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участвовать в спартакиаде школы и в районных соревнованиях по волейбол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В годичном цикле учебно тренировочных занятий в учебно-тренировочных группах</w:t>
      </w:r>
    </w:p>
    <w:p>
      <w:pPr>
        <w:pStyle w:val="Normal"/>
        <w:jc w:val="both"/>
        <w:rPr/>
      </w:pPr>
      <w:r>
        <w:rPr/>
        <w:t>уменьшается объём общей физической подготовки и увеличивается объём тактической подготов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Учебные группы кружка комплектуются отдельно для  мальчиков и девочек. Занятия в кружке проводятся  2 раза в неделю по 2 ч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</w:t>
      </w:r>
      <w:r>
        <w:rPr/>
        <w:t>Для успешного овладения программным материалом необходимо сочетать занятия в кружке с самостоятельной работой, которая предлагается учащимся в виде заданий, разработанных руководителями кружка совместно с занимающими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В кружок принимаются дети, имеющие разрешение родителей и допущенные школьным врачом к занятиям физической культурой. В дальнейшем они проходят медицинский контроль 2 раза в год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u w:val="single"/>
        </w:rPr>
      </w:pPr>
      <w:r>
        <w:rPr>
          <w:u w:val="single"/>
        </w:rPr>
        <w:t>Два раза в год (декабрь, май)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волейбол»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>Для более успешной и квалифицированной работы кружка рекомендуется на основе распределения объёмов компонентов тренировки в годичном цикле составлять распределение объёмов компонентов учебно-тренировочных занятий по недельным циклам для каждой группы отдельно: для групп начальной подготовки – на 72 занятия (144ч. в год);  для  учебно-тренировочных групп – на 108 занятий (216ч. в год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ие условия: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Для проведения занятий в кружке волейбола необходимо иметь следующее оборудование и инвентарь: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    </w:t>
      </w:r>
      <w:r>
        <w:rPr/>
        <w:t>1. Сетка волейбольная</w:t>
        <w:tab/>
        <w:t xml:space="preserve">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2. Стойки волейбольные</w:t>
        <w:tab/>
        <w:t xml:space="preserve">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3. Гимнастическая стенка</w:t>
        <w:tab/>
        <w:t xml:space="preserve">   - 6 – 8 пролё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4. Гимнастические скамейки     - 3 - 4 штук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5. Гимнастические маты</w:t>
        <w:tab/>
        <w:t xml:space="preserve">    - 3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6. Скакалки</w:t>
        <w:tab/>
        <w:t xml:space="preserve">    - 3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7. Мячи набивные</w:t>
        <w:tab/>
        <w:t xml:space="preserve">    - 25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8. Резиновые амортизаторы</w:t>
        <w:tab/>
        <w:t xml:space="preserve">    - 25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9. Гантели различной массы</w:t>
        <w:tab/>
        <w:t xml:space="preserve">    - 2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0. Мячи волейбольные</w:t>
        <w:tab/>
        <w:t xml:space="preserve">    - 30 штук.</w:t>
      </w:r>
    </w:p>
    <w:p>
      <w:pPr>
        <w:pStyle w:val="Normal"/>
        <w:tabs>
          <w:tab w:val="clear" w:pos="708"/>
          <w:tab w:val="left" w:pos="1000" w:leader="none"/>
          <w:tab w:val="left" w:pos="3900" w:leader="none"/>
        </w:tabs>
        <w:rPr/>
      </w:pPr>
      <w:r>
        <w:rPr/>
        <w:tab/>
        <w:t>(для мини-волейбола)</w:t>
        <w:tab/>
        <w:t xml:space="preserve">    - 2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11. Туристическое снаряжение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</w:t>
      </w:r>
      <w:r>
        <w:rPr/>
        <w:t>для походов</w:t>
        <w:tab/>
        <w:t xml:space="preserve">     - на 15 – 20 челове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2. Рулетка</w:t>
        <w:tab/>
        <w:t xml:space="preserve">  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3. Макет площадки с фишками  - 2 комплекта.</w:t>
      </w:r>
    </w:p>
    <w:p>
      <w:pPr>
        <w:pStyle w:val="Normal"/>
        <w:rPr>
          <w:b/>
          <w:b/>
        </w:rPr>
      </w:pPr>
      <w:r>
        <w:rPr>
          <w:b/>
        </w:rPr>
        <w:t>Педагогические условия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ля более успешного решения задач необходимо иметь чёткое планирование </w:t>
      </w:r>
    </w:p>
    <w:p>
      <w:pPr>
        <w:pStyle w:val="Normal"/>
        <w:rPr/>
      </w:pPr>
      <w:r>
        <w:rPr/>
        <w:t xml:space="preserve">учебно-тренировочной работы, которое предусматривает следующую документацию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портивной секции «волейбол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овой план - график прохождения материал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урочные планы; </w:t>
      </w:r>
    </w:p>
    <w:p>
      <w:pPr>
        <w:pStyle w:val="Normal"/>
        <w:numPr>
          <w:ilvl w:val="0"/>
          <w:numId w:val="2"/>
        </w:numPr>
        <w:rPr/>
      </w:pPr>
      <w:r>
        <w:rPr/>
        <w:t>журнал учёта работы, посещаемост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   </w:t>
      </w:r>
      <w:r>
        <w:rPr/>
        <w:t xml:space="preserve">Занятия по волей болу должны носить учебно-тренировочную направленность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 и навыки инструктора- общественник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С этой целью в учебно-тренировочных группах, на занятиях назначать помощников тренера и давать им задания по проведению упражнений по общей физической подготовке, по обучению и совершенствованию техники и тактики игры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урока. 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Необходимо научить занимающихся организовывать соревнования в группе, в школе, в летнем  лагере отдыха. Каждый член кружка должен уметь вести технический протокол игры, уметь по форме составить заявку на участие в соревнованиях, таблицу учёта результа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Руководитель кружка должен систематически следить за успеваемостью своих воспитанников в общеобразовательной школе, поддерживать контакт с родителями, учителями, классными руководителями. Он должен прививать навыки к общественно полезному труду, сознательному отношению к занятиям. Воспитывать такие качества, как чувство товарищества, смелость, воля к победе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Вся воспитательная работа в кружке волей бола осуществляется в соответствии с планом воспитательной работы школы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тодическое обеспечение реализации программы секции 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Программа для внешкольных учреждений Министерства просвещения, М. 1986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Комплексная программа физического воспитания учащихся 1-11 классов, 2004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Раздел 3. Х-Х1 классы.  </w:t>
      </w:r>
      <w:r>
        <w:rPr>
          <w:i/>
        </w:rPr>
        <w:t xml:space="preserve">Часть1.  </w:t>
      </w:r>
      <w:r>
        <w:rPr/>
        <w:t>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рограммный материал по спортивным играм (Х-Х1 классы) 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Часть111. </w:t>
      </w:r>
      <w:r>
        <w:rPr/>
        <w:t>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(Авторы программы: доктор педагогических наук В.И.Лях и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04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Железняк Ю.Д. «К мастерству в волейболе», М., «Физкультура и спорт», 1978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. Хапко В.Е., Белоус В.И. «Волейбол», Киев, «Радянська школа», 1988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. Фурманов А.Г. «Волейбол в школе», Киев, «Радянська школа», 1987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6. Фурманов А.Г. «Волейбол на лужайке, в парке, во дворе» - Изд. 2-е, испр., доп., М.,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</w:t>
      </w:r>
      <w:r>
        <w:rPr/>
        <w:t>«Физкультура и спорт», 1982г.</w:t>
      </w:r>
    </w:p>
    <w:p>
      <w:pPr>
        <w:pStyle w:val="Normal"/>
        <w:rPr/>
      </w:pPr>
      <w:r>
        <w:rPr>
          <w:b/>
        </w:rPr>
        <w:t xml:space="preserve">Программа секции «волейбол» адресована:  </w:t>
      </w:r>
      <w:r>
        <w:rPr/>
        <w:t>детям – подросткам в возрасте от 10 до 16 лет обучающимся МОУ «Большетарховская ОСШ», проживающих в с. Большетархово, Нижневартовского района, ХМАО-Югра. Количество обучаемых в кружке — 10-15 человек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Занятия секции спортивных игр «волейбол»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«МОУ Большетарховской ОСШ»:  2 раза в неделю, 2 академических часа  (по 45мин.)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торник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 xml:space="preserve">30 </w:t>
      </w:r>
      <w:r>
        <w:rPr/>
        <w:t>, четверг 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>30</w:t>
      </w:r>
      <w:r>
        <w:rPr/>
        <w:t xml:space="preserve"> 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Контроль за деятельностью по реализации программы </w:t>
      </w:r>
      <w:r>
        <w:rPr/>
        <w:t>с</w:t>
      </w:r>
      <w:r>
        <w:rPr>
          <w:b/>
        </w:rPr>
        <w:t>екции  «волейбол»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rPr/>
      </w:pPr>
      <w:r>
        <w:rPr>
          <w:b/>
        </w:rPr>
        <w:t xml:space="preserve">- </w:t>
      </w:r>
      <w:r>
        <w:rPr/>
        <w:t>Деятельность по реализации программы осуществляет преподаватель по физической культуре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 xml:space="preserve">« МОУ Большетарховской  ОСШ» Лисицын Г.С.,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Общий контроль исполнения программы осуществляет РЦДО «Спектр»,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Текущий контроль- завуч по внеклассной работе « МОУ Большетарховской  ОСШ»: Манджеева Н.Ю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- Обеспечение санитарно- гигиенических норм осуществляет медицинский работник « МОУ Большетарховской  ОСШ»: Бурылова С.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</w:rPr>
        <w:t>Ожидаемые результаты работы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овладевают техникой и тактикой игры в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приобретают навыки инструктора-общественник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самостоятельно осуществляют практическое судейство игры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могут организовывать соревнования в групп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умеют вести технический протокол игры, по форме составить заявку на участие в соревнованиях,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</w:t>
      </w:r>
      <w:r>
        <w:rPr/>
        <w:t>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ствуют в спартакиаде школы по волейболу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- комплектование сборной команды школы для участия в Спартакиаде школьников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</w:t>
      </w:r>
      <w:r>
        <w:rPr/>
        <w:t xml:space="preserve">Нижневартовского района по волейболу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/>
        <w:t xml:space="preserve">- выполнение начальных спортивных разрядов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Тематический план зан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занятий учебно-тренировочной группы первого года обучения (13-14лет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816"/>
        <w:gridCol w:w="816"/>
        <w:gridCol w:w="8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-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-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 в Росс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роении и функциях организма занимающихс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физических упражнений на организм занимающихся волейболо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, врачебный контроль, самоконтроль, предупреждение травматиз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тодики обучения в волейбол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соревнований, их 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гры и соревн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, походы, посещения соревн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/>
      </w:pPr>
      <w:r>
        <w:rPr>
          <w:b/>
          <w:i/>
          <w:u w:val="single"/>
        </w:rPr>
        <w:t>Теоретические занятия</w:t>
      </w:r>
      <w:r>
        <w:rPr>
          <w:i/>
          <w:u w:val="single"/>
        </w:rPr>
        <w:t xml:space="preserve"> – </w:t>
      </w:r>
      <w:r>
        <w:rPr>
          <w:b/>
          <w:i/>
          <w:u w:val="single"/>
        </w:rPr>
        <w:t>10 (часов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изическая культура и спорт в России. </w:t>
      </w:r>
      <w:r>
        <w:rPr/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ведения о строении и функциях организма занимающихся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Влияние физических упражнений на организм занимающихся волейболом. </w:t>
      </w:r>
      <w:r>
        <w:rPr/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ы методики обучения в волейболе. </w:t>
      </w:r>
      <w:r>
        <w:rPr/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бщая и специальная физическая подготовка. </w:t>
      </w:r>
      <w:r>
        <w:rPr/>
        <w:t>Специфика средств</w:t>
      </w:r>
      <w:r>
        <w:rPr>
          <w:b/>
        </w:rPr>
        <w:t xml:space="preserve"> о</w:t>
      </w:r>
      <w:r>
        <w:rPr/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сновы техники и тактики игры. </w:t>
      </w:r>
      <w:r>
        <w:rPr/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  <w:u w:val="single"/>
        </w:rPr>
        <w:t>Практические заняти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– 206 (часов)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u w:val="single"/>
        </w:rPr>
      </w:pPr>
      <w:r>
        <w:rPr/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</w:rPr>
      </w:pPr>
      <w:r>
        <w:rPr>
          <w:i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рук и плечевого пояса.</w:t>
      </w:r>
    </w:p>
    <w:p>
      <w:pPr>
        <w:pStyle w:val="Normal"/>
        <w:rPr>
          <w:i/>
          <w:i/>
        </w:rPr>
      </w:pPr>
      <w:r>
        <w:rPr>
          <w:i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Ходьба на лыжах и катание на коньках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</w:rPr>
      </w:pPr>
      <w:r>
        <w:rPr>
          <w:i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без мяча. </w:t>
      </w:r>
      <w:r>
        <w:rPr>
          <w:i/>
          <w:u w:val="single"/>
        </w:rPr>
        <w:t>Перемещения и стойки</w:t>
      </w:r>
      <w:r>
        <w:rPr>
          <w:i/>
        </w:rPr>
        <w:t xml:space="preserve">: </w:t>
      </w:r>
      <w:r>
        <w:rPr>
          <w:i/>
          <w:sz w:val="20"/>
          <w:szCs w:val="20"/>
        </w:rPr>
        <w:t xml:space="preserve">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  <w:sz w:val="20"/>
          <w:szCs w:val="20"/>
        </w:rPr>
        <w:t>- ходьба скрестным шагом вправо, влево, спиной вперёд; -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с мячом. </w:t>
      </w:r>
      <w:r>
        <w:rPr>
          <w:i/>
          <w:u w:val="single"/>
        </w:rPr>
        <w:t>Передача мяча сверху двумя руками</w:t>
      </w:r>
      <w:r>
        <w:rPr>
          <w:i/>
        </w:rPr>
        <w:t xml:space="preserve">:  </w:t>
      </w:r>
      <w:r>
        <w:rPr>
          <w:i/>
          <w:sz w:val="18"/>
          <w:szCs w:val="18"/>
        </w:rPr>
        <w:t>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  <w:sz w:val="18"/>
          <w:szCs w:val="1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u w:val="single"/>
        </w:rPr>
        <w:t>Подача мяча:</w:t>
      </w:r>
      <w:r>
        <w:rPr>
          <w:i/>
        </w:rPr>
        <w:t xml:space="preserve">  </w:t>
      </w:r>
      <w:r>
        <w:rPr>
          <w:i/>
          <w:sz w:val="18"/>
          <w:szCs w:val="18"/>
        </w:rPr>
        <w:t>- нижняя прямая на точность, нижняя боковая на</w:t>
      </w:r>
      <w:r>
        <w:rPr>
          <w:i/>
        </w:rPr>
        <w:t xml:space="preserve"> </w:t>
      </w:r>
      <w:r>
        <w:rPr>
          <w:i/>
          <w:sz w:val="18"/>
          <w:szCs w:val="18"/>
        </w:rPr>
        <w:t>точность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Нападающие удары: -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защиты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b/>
        </w:rPr>
        <w:t xml:space="preserve">Действия без мяча. </w:t>
      </w:r>
      <w:r>
        <w:rPr>
          <w:i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Действия с мячом.</w:t>
      </w:r>
      <w:r>
        <w:rPr>
          <w:i/>
        </w:rPr>
        <w:t xml:space="preserve"> Приём мяча: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ab/>
        <w:t>Блок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  <w:i/>
        </w:rPr>
        <w:t>Практические занятия</w:t>
      </w:r>
      <w:r>
        <w:rPr>
          <w:b/>
        </w:rPr>
        <w:t xml:space="preserve"> по такт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i/>
        </w:rPr>
        <w:t xml:space="preserve">                                   </w:t>
      </w:r>
      <w:r>
        <w:rPr>
          <w:i/>
        </w:rPr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u w:val="single"/>
        </w:rPr>
      </w:pPr>
      <w:r>
        <w:rPr>
          <w:i/>
        </w:rPr>
        <w:t xml:space="preserve">                                   </w:t>
      </w:r>
      <w:r>
        <w:rPr>
          <w:i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омандные действия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Индивидуальные действия. </w:t>
      </w:r>
      <w:r>
        <w:rPr/>
        <w:t>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</w:t>
      </w:r>
      <w:r>
        <w:rPr>
          <w:i/>
        </w:rPr>
        <w:t>Групповые действия.</w:t>
      </w:r>
      <w:r>
        <w:rPr/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Командные действия.</w:t>
      </w:r>
      <w:r>
        <w:rPr/>
        <w:t xml:space="preserve">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Система игры</w:t>
      </w:r>
      <w:r>
        <w:rPr/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гры и соревнования. </w:t>
      </w:r>
      <w:r>
        <w:rPr/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спытания. </w:t>
      </w:r>
      <w:r>
        <w:rPr/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Физическое развитие и физическая подгото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2"/>
        <w:gridCol w:w="1436"/>
        <w:gridCol w:w="13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й (вид испыта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с высокого старта (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(6х5) (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я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в прыжке с места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подгото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98"/>
        <w:gridCol w:w="17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й (вид испыт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яя передача мяча на точность из зоны 3 (2) в зону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 верхняя прямая в пределы площ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мяча с подачи и первая передача в зону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Экскурсии, походы, посещения соревнований. </w:t>
      </w:r>
      <w:r>
        <w:rPr/>
        <w:t>Экскурсии в музеи, на выставки. Многодневные туристические походы. Посещение соревнований по волейболу и другим видам спорта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хождения учебного материала по волейболу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хождения учебного материала по волейболу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933"/>
        <w:gridCol w:w="934"/>
        <w:gridCol w:w="934"/>
        <w:gridCol w:w="933"/>
        <w:gridCol w:w="934"/>
        <w:gridCol w:w="934"/>
        <w:gridCol w:w="934"/>
        <w:gridCol w:w="165"/>
        <w:gridCol w:w="3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ор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5:00Z</dcterms:created>
  <dc:creator>Лисицын Геннадий Семёнович</dc:creator>
  <dc:description/>
  <cp:keywords/>
  <dc:language>en-US</dc:language>
  <cp:lastModifiedBy>User</cp:lastModifiedBy>
  <dcterms:modified xsi:type="dcterms:W3CDTF">2015-04-15T17:26:00Z</dcterms:modified>
  <cp:revision>10</cp:revision>
  <dc:subject/>
  <dc:title>Секция волейбол №1</dc:title>
</cp:coreProperties>
</file>