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ков</w:t>
      </w:r>
    </w:p>
    <w:p>
      <w:pPr>
        <w:pStyle w:val="Normal"/>
        <w:jc w:val="center"/>
        <w:rPr/>
      </w:pPr>
      <w:r>
        <w:rPr>
          <w:sz w:val="32"/>
          <w:szCs w:val="32"/>
        </w:rPr>
        <w:t>ученика 8 класса  надом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олова Ив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3"/>
        <w:gridCol w:w="268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 xml:space="preserve">Сред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Пятн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12.00-14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12.00-15.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12.00-14.3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о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Т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                Гордина Н.Я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председатель метод.совета                                                             директор школы: </w:t>
      </w:r>
    </w:p>
    <w:p>
      <w:pPr>
        <w:pStyle w:val="Normal"/>
        <w:rPr/>
      </w:pPr>
      <w:r>
        <w:rPr/>
        <w:t xml:space="preserve">школы:                      Л.С.Логинова                                                                А.В.Окороков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ученика 8 класса надом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мутинской специальной (коррекционной)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олова Ив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ый план ученика 8 класса надом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мутинской специальной (коррекционной)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олова Ива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7"/>
        <w:gridCol w:w="317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 в недел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учебному плану ученика 8 класса надом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мутинской специальной (коррекционной)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олова Ива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0-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в соответствии с законом «Об образовании», Федеральным законом «О социальной защите инвалидов в Российской  Федерации» и постановлением Правительства РФ от 18 июля 1996 г. № 861 о Порядке воспитания и обучения детей - инвалидов на дому на основании Письма Министерства народного образования РСФСР от 14.11.88 г. № 17-253-6 и согласован с родител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олов Иван по состоянию здоровья, согласно заключению КЭК___________ обучается на дому по коррекционной программе 8 в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ый материал 4 класса усвоил удовлетворительно. Техника чтения на уровне 1 класса, забывает буквы (подсматривает в алфавит), не устанавливает соответствия печатного и письменного, прописного и строчного написания  букв, таблицу умножения усвоил  недостаточно,  мотивация к обучению  низкая. Быстро утомляется. Память кратковременная. Продолжительность урока  40 минут, перерыв между уроками в 15 минут. При составлении расписания занятий, учитывался уровень работоспособности и состояния здоровья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нтроля по усвоению программного материала, проводятся занятия в конце каждой четверти в форме контрольных работ по математике и русскому языку, проверки техники чт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состояния здоровья, интересов ученика и родителей, для положительной социализации ученика обучение проводится по следующим образовательным дисциплинам: математика, русский язык, чтение, с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- программа 4 класс коррекцион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- программа 3 класс коррекцион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программа 5 класс  коррекцион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Т - программа 7 класс коррекционной школы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 __________                                                                                                                                                                      Утверждаю ____________</w:t>
      </w:r>
    </w:p>
    <w:p>
      <w:pPr>
        <w:pStyle w:val="Normal"/>
        <w:rPr/>
      </w:pPr>
      <w:r>
        <w:rPr/>
        <w:t>Руководитель ШМО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Толмачёва Татьяна Васильевна                                                                                                                                                            Логинова Лилия Сергеев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2010-2011 учебный год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ученика 8 класс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лова Ивана (форма обучения – на дому)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иной Надежды Яковлевны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Омутинской коррекцион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е планы по математике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2551"/>
        <w:gridCol w:w="1276"/>
        <w:gridCol w:w="2728"/>
        <w:gridCol w:w="2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– 18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я. Все действия в предела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ить, уменьши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ёты,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неизвестного слаг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,  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слагаем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, перфо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неизвестного уменьш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аемое, вычитаемое, раз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неизвестного вычит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, 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нен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, перфо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жение и вычитание чисел с переходом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ок, сот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чисел в пределах 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ой ря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классов и раз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классов и раз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, разря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ёт до 1 000 и от 1 000 разрядными единицами и числовым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,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 за 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– 14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жение трёхзначных чисел на разрядные слагаемые. Изображение на 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ные слагаемые, калькулято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кулятор, счё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ление чисел до десятков, со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ок, сот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ская нум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, циф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тоимости, длины,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ь, копейка, см, км, кг, 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мер, циферб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жение и вычитание чисел, полученных при измерении мерами длины и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круглых сотен и деся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 , десят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ё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без перехода через разряд. Проверка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стоим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– 20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без перехода через разряд. Проверка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сное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стное, больше, меньш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ное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новых знани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ное, несколько ра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в пределах 1 000 с переходом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результат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тверть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тание в пределах 1 000 с переходом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, раз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неизвестных компонентов при сложении и выч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я компон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жение чисел 10, 100. Умножение и деление на 1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тоимости, массы, дли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времени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, в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време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за 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 __________                                                                                                                                                                      Утверждаю ____________</w:t>
      </w:r>
    </w:p>
    <w:p>
      <w:pPr>
        <w:pStyle w:val="Normal"/>
        <w:rPr/>
      </w:pPr>
      <w:r>
        <w:rPr/>
        <w:t>Руководитель ШМО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Толмачёва Татьяна Васильевна                                                                                                                                                            Логинова Лилия Сергеев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2010-2011 учебный год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ученика 8 класс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лова Ивана (форма обучения – на дому)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иной Надежды Яковлевны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Омутинской коррекцион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е планы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95"/>
        <w:gridCol w:w="850"/>
        <w:gridCol w:w="1134"/>
        <w:gridCol w:w="2694"/>
        <w:gridCol w:w="1701"/>
        <w:gridCol w:w="240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- 27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. Выражение в предложении определенной и законченной мы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лов в предложении. Употребление слов в косвенных падежах по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итать, реш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по схеме и опорным словам. Предложение как часть текста. Установление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ктический матери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фав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ви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и согласные в алфавите. Звукобуквенны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ягкий знак на конце и в середи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  <w:p>
            <w:pPr>
              <w:pStyle w:val="Normal"/>
              <w:ind w:left="-25"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мягкости согласных на письме. Сравнение по смыслу, произношению и написанию слов типа угол-уг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слов с мягким знаком на конце и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ительный мягкий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тное и раздельное произношение согласных с гласными. Сравнение по смыслу, произношению и написанию слов типа семя-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слов с разде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ция слов с ь знаком, указывающего мягкость согласного и слов с разделительным ь знаком. Правила перен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, ап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сные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етание гласных с шипящими (жи-ши, ча-ща, чу-щ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ция изученных орф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ные звонкие и глухие согласные на конце и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равописания звонких и глухих согласных на конце слова.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проверочных слов путем изменения формы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, би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звонких и глухих согласных в середине слова. Сравнение произношения и написания согласного перед глухим согласным и перед глас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чки-зад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о проверки звонких и глухих согласных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ктический матери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правописания слов со звонкими и глухими согласными  в середине слова. Работа по опорн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 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 – 2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ция изученных орф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.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 обобщение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арные и безударные 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ыслоразличительная роль ударения. Изменение места ударения в 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а с орфограмма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ка ударения в двухсложных и трехсложных словах. Выделение ударной и безударной глас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ение произношения и написания ударной и безударной гласной. Словар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образное написание ударной и безударной гласной в различных формах одного и того ж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б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писание безударных гласных в корне  слова. Правило проверки безударной гла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проверочных слов путем изменения формы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написания слов с безударной гласной. Работа по опорн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ф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слов на данное правило и закрепление способов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веряемые 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й диктант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 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 – 3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ция слов с проверяемыми и непроверяемыми безударными 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, метро, 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ция слов  с безударной гласной и со звонкой и глухой согласной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и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. Буквы и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и система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о. Название предметов, действий,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слов, обозначающих предметы, и их дифференциация по вопросам кто? что? Согласование слов, обозначающих предметы 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формы одного и того же слова, обозначающего предмет по вопросам. Употребление слов в различных формах в зависимости от связи их с другими словами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ение различных форм одного и того же слова, обозначающего действие предмет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слов, обозначающих названия предметов и действий с помощью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ризнаков. Выделение слов, обозначающих названия признаков  предметов  с помощью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формы слова, обозначающего признаки предметов  в зависимости от 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слов, обозначающих  признаки предметов со словами, обозначающими  названия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о названиях предметов, действий,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 систе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на соб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я буква в именах, отчествах, фамилиях людей, названиях городов, деревень, сел, кличка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круга имен собственных. Название морей, рек, озер,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актический материа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я с картинк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г, как отдельн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с предлог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ги до, без, под, над, около, перед и их 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ение произношения и написания предлогов в, под, над, без, с, к, из в зависимости от рядом стоящего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ение предлогов в речи и их прав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й диктант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 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ительный тверды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– 2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с разделительным твердым зн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ств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ственные слова. Выделение корня и установление общности с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родственных слов и выделение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образное написание корня в родственных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образное написание безударных гласных, звонких и глухих согласных в корне родствен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ое предложение. Предложение как единица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 как выражение законченной мы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, м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слов в предложении и смысловая связь между ними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гон, вок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 как часть текста. Установление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конце предложения. Повествовательное и вопросительное предложение. Их интонационное офор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знаков препинания в повествовательном и вопросительном предложениях. Составление этих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г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ение восклицательного 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лицательное предложение. Его интонационное оформление. Постановка знаков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ер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знаков препинания в конце предложений, различных по инто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е и второстепенные слова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подлежащем. Выделение подле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сказуемом. Выделение подлежащего и сказуемого 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щее и сказуемое – 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второстепенных словах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мматический 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,  схе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ий знак в конце слова.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ств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й диктант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__________                                                                                                                                                                      Утверждаю ____________</w:t>
      </w:r>
    </w:p>
    <w:p>
      <w:pPr>
        <w:pStyle w:val="Normal"/>
        <w:rPr/>
      </w:pPr>
      <w:r>
        <w:rPr/>
        <w:t>Руководитель ШМО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Толмачёва Татьяна Васильевна                                                                                                                                                            Логинова Лилия Сергеев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2010-2011 учебный год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тению ученика 8 класс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лова Ивана (форма обучения – на дому)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иной Надежды Яковлевны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Омутинской коррекцион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 по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080"/>
        <w:gridCol w:w="1980"/>
        <w:gridCol w:w="1440"/>
        <w:gridCol w:w="2743"/>
        <w:gridCol w:w="2552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сть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ствуй, школ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-27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де право, где лево». В. Драгу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Здравствуйте!». Т. Чинаре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Что любит Мишка». В. Драгун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етя и его жизнь». По М. Коршунов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йдодыр». К. Чуков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би все жи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Котенок».  Л. Толст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тичка». Л. Толст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Ребята и утята». М. Пришв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Береза». Г. Снегир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альчик в лесу». Р. Фраерм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Шустрик». А. Бар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имся тру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Важные дела». С. Михал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Как Ваня грядки полол». По В. Крупи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мородинка». По Е. Пермя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Важная профессия». А. Маркуш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авная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- 2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летают журавли». И. Соколов-Мики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Грибы». В. Ката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ыжие листья». Сказ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о такое хорош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дивительная веревка». М. Бас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т какая история». К. Ки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то сказала бы мама?» А. Воро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гурцы». По Н. Нос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лшебное слово». В.Ос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умажный змей». Е. Пермя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т пришли морозы - и зима нас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 - 30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 горке. Н. Н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ка стала». Д. Мамин-Сибиря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казы старухи зимы». 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накомые следы». Е. Пермя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ва мороза». 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т в сапогах». А. Бар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к однажды Зубов врачом был». По Я. Драгунск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тыре желания». По К. Ушинск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шные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утаница». К. Ч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т какой рассеянный». С. Марш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Живая шляпа». Н. Н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етверть - 24 час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рюк на елке». Б. Захо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на в окно стучи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сна в окно стучится». Ф. Тютч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мень, ручей, сосулька и солнце». Э, Ш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амины руки». По Б. Емельян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ольшая береза» Н. Артю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олубой апрель». А. Барк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ай». Н. Михай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то красное ид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то такое лето». В. Фети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ето в лесу». И. Соколов-Мики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роза в лесу». Л. Толс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кула». Л. Толс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кретное слово».  По С. Полета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ча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__________                                                                                                                                                                      Утверждаю ____________</w:t>
      </w:r>
    </w:p>
    <w:p>
      <w:pPr>
        <w:pStyle w:val="Normal"/>
        <w:rPr/>
      </w:pPr>
      <w:r>
        <w:rPr/>
        <w:t>Руководитель ШМО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Хазава Татьяна Петровна                                                                                                                                                                     Логинова Лилия Сергеев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2010-2011 учебный год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ХТ ученика 8 класс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лова Ивана (форма обучения – на дому)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иной Надежды Яковлевны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Омутинской коррекцион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е планы по тру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3"/>
        <w:gridCol w:w="919"/>
        <w:gridCol w:w="1349"/>
        <w:gridCol w:w="2704"/>
        <w:gridCol w:w="2694"/>
        <w:gridCol w:w="23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борка и учёт урожая 4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-  18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уборки корнеплод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овый урожа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жай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анение кормовых корнеплод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рт, транше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уборки капу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ой кач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ка капусты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тейшая переработка капусты  4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переработки овощ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ны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спе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ение капус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простейшая переработка капусты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 обобщающий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рные растения и борьба с ними 1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ятие о сорняках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летние, однолетние, двулет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ции гербар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сорняк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бар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ческие особенности сорняков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ции картинки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д урожаю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биологические групп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бар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няки пол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 учеб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остранение сорных раст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ы борьбы с сорными растениям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ядохимика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ческие способы защиты раст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Сорные растен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 обобща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мопроизводство – 6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-  14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мопроизводство, как отрасль сельского хозяйств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заготовки кор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заготовки корм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мин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и  учебник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мовые добав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сные кормовые добав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Кормопроизводство»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ы и рацион кормов 7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ятие о правильном кормлен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льное питание, кормовая единица, питательность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правильного питания для животны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ы кормл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корм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цион кормлени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рацио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ый, раз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мления сухостойных коров по норме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 рационов  для сухостойных  коров (вычисл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, закреплен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мление дойных коров 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кормления  дойных кор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-  20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ы кормления дойных кор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ачества грубых кор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ые норм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овых зн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рационов для дойных кор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ающий урок по теме «Кормление коров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ельно-обобщающий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ращивание     огурцов – 10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рец. Биологические особенности. Строение растения огур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й, 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ющийся, завязь, лианоподобны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, гербарий, рисун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та огурцов по срокам созревания. Различные формы огурцов и их окрас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спелые, скороспелые, позднеспелые. Грушевидная, пятнист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ие теплицы. Выращивание огурца в зимних теплиц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лера, формовка кус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ники и утеплённый гру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е опыл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учебни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 огурцов в весенних теплиц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дители растения огурца. Болезни огурц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я, галловая, стеблевая  нематода, клещ паутинный. Серая, бурая, пятнистость, ржа, бактерио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д за растениями огур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ьба с вредителями огурца. Борьба с болезнями огур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ие вещества. Народные средства борьб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ы по химическим веществам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чвы. Посев семя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ающий урок по теме: «Огурец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ход  за молодым садом – 5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очвы. Зяблевая вспаш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щёные, лущиль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плодового дере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вая шейка, кр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обрезки. Время обрез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брение сада. Полив сада. Виды поли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ждурядье, коль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учеб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дители сада. Борьба с вредител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тверть -  16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почвенной  смес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ивка посадочных ящик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сорте. Сортовые качества семя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онирован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емян к посеву. Способы подготовки семян к посев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ливание. дрожжевание. Барбатирование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высева семян овощных культу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симость нормы высева семян от сроков посад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качества семя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  почвенной  смеси. Внесение орган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в семян томатов скороспелых сортов.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почвенной смеси для парников и тепли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гря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гря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семян: моркови, свек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лу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д за посев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капус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часов в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9:00Z</dcterms:created>
  <dc:creator>User</dc:creator>
  <dc:description/>
  <cp:keywords/>
  <dc:language>en-US</dc:language>
  <cp:lastModifiedBy>XTreme</cp:lastModifiedBy>
  <dcterms:modified xsi:type="dcterms:W3CDTF">2010-09-06T15:24:00Z</dcterms:modified>
  <cp:revision>9</cp:revision>
  <dc:subject/>
  <dc:title>Утверждаю:</dc:title>
</cp:coreProperties>
</file>