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2435</wp:posOffset>
            </wp:positionH>
            <wp:positionV relativeFrom="paragraph">
              <wp:posOffset>318135</wp:posOffset>
            </wp:positionV>
            <wp:extent cx="3457575" cy="2552700"/>
            <wp:effectExtent l="0" t="0" r="0" b="0"/>
            <wp:wrapTight wrapText="bothSides">
              <wp:wrapPolygon edited="0">
                <wp:start x="-59" y="0"/>
                <wp:lineTo x="-59" y="21516"/>
                <wp:lineTo x="21599" y="21516"/>
                <wp:lineTo x="21599" y="0"/>
                <wp:lineTo x="-59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нь Земли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0510</wp:posOffset>
            </wp:positionH>
            <wp:positionV relativeFrom="paragraph">
              <wp:posOffset>5974080</wp:posOffset>
            </wp:positionV>
            <wp:extent cx="4029075" cy="2952750"/>
            <wp:effectExtent l="0" t="0" r="0" b="0"/>
            <wp:wrapTight wrapText="bothSides">
              <wp:wrapPolygon edited="0">
                <wp:start x="-51" y="0"/>
                <wp:lineTo x="-51" y="21527"/>
                <wp:lineTo x="21600" y="21527"/>
                <wp:lineTo x="21600" y="0"/>
                <wp:lineTo x="-51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 апреля во всем мире отмечается день Земли. В нашей стране его начали отмечать в 90-х годах. Сегодня во многих дошкольных учреждениях празднование Дня Земли стало хорошей традицией. Вот и у нас </w:t>
      </w:r>
      <w:r>
        <w:rPr>
          <w:rFonts w:cs="Times New Roman" w:ascii="Times New Roman" w:hAnsi="Times New Roman"/>
          <w:sz w:val="28"/>
          <w:szCs w:val="28"/>
        </w:rPr>
        <w:t xml:space="preserve">в МБДОУ детском саду «Сказка» Кемеровского района в поселке Новостройка 22 апреля ежегодно проходит празднование «Дня Земли» педагогический коллектив поставил для себ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глублять экологические знания детей, воспитывать у них гуманное отношение к природе, чувство ответственности за все живое на Земле. Из цели  были поставлены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Развивать у детей экологическое мышление, способность осознавать последствия своих действий по отношению к окружающей среде; эстетических чувств, умение видеть красоту природы, восхищаться ею.</w:t>
        <w:br/>
        <w:t>2. Формировать у детей знания норм поведения в природном окружении и желание соблюдать их в практической деятельности и в быту.</w:t>
        <w:br/>
        <w:t>3. Привлекать детей к посильному участию по охране и защите природы. </w:t>
        <w:br/>
        <w:t>4. Воспитывать бережное отношение к миру природы.</w:t>
        <w:br/>
        <w:t>5. Доставить детям радость от участия в общем празднике и совместном  труд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4991100</wp:posOffset>
            </wp:positionV>
            <wp:extent cx="4991100" cy="377190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219075</wp:posOffset>
            </wp:positionV>
            <wp:extent cx="3067050" cy="3571875"/>
            <wp:effectExtent l="0" t="0" r="0" b="0"/>
            <wp:wrapTight wrapText="bothSides">
              <wp:wrapPolygon edited="0">
                <wp:start x="-67" y="0"/>
                <wp:lineTo x="-67" y="21540"/>
                <wp:lineTo x="21599" y="21540"/>
                <wp:lineTo x="21599" y="0"/>
                <wp:lineTo x="-67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работу мы начали с  познавательных  бесед, наблюдений,  рассматривание  иллюстраций,  были организованы  выставки  детского  творчества. Дети  совместно  с  педагогами  участвовали  в  трудовом  десанте «Очистим  Землю  от  мусора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или  стен – газеты  «Земля  наш  общий  дом. Дети старших и подготовительных групп просмотрели фильм – презентация «Земля наш дом».  Акция «Расскажи о дне земли» (родители  подготовительной группы «Крепыши» совместно с детьми изготовили стен – газеты, которые повесили на территории детского сада, чтобы каждый житель села мог  узнать что –то новое о «Дне земли».  Подвили итог мы музыкальным праздником  «День  Земли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7:41:00Z</dcterms:created>
  <dc:creator>марина</dc:creator>
  <dc:description/>
  <cp:keywords/>
  <dc:language>en-US</dc:language>
  <cp:lastModifiedBy>user</cp:lastModifiedBy>
  <dcterms:modified xsi:type="dcterms:W3CDTF">2015-04-26T16:29:00Z</dcterms:modified>
  <cp:revision>7</cp:revision>
  <dc:subject/>
  <dc:title/>
</cp:coreProperties>
</file>