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птиц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2444115</wp:posOffset>
            </wp:positionV>
            <wp:extent cx="3019425" cy="2714625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139065</wp:posOffset>
            </wp:positionV>
            <wp:extent cx="3152775" cy="2586990"/>
            <wp:effectExtent l="0" t="0" r="0" b="0"/>
            <wp:wrapTight wrapText="bothSides">
              <wp:wrapPolygon edited="0">
                <wp:start x="-4770" y="0"/>
                <wp:lineTo x="-4770" y="21519"/>
                <wp:lineTo x="21600" y="21519"/>
                <wp:lineTo x="21600" y="0"/>
                <wp:lineTo x="-4770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5557520</wp:posOffset>
            </wp:positionV>
            <wp:extent cx="3933825" cy="285750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апреля всемирный праздник прилета птиц. Люди всегда радовались весеннему возвращению перелётных птиц, готовили для них домики, угощения. Вот и у нас в детском саду «Сказка» кемеровского района поселка Новостройка,  уже стало хорошей традиции встречать птиц.  Для этого 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ы  познавательные  беседы, наблюдения,  рассматривание  иллюстраций, организованы  выставки  детского  творчества.  Дети посмотрели мультфильм «Кукушка и скворец». Дети  совместно  с  педагогами  и  родителями изготовили  кормушки  и  скворечники.  Проведена  акция  «покормите  птиц»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41:00Z</dcterms:created>
  <dc:creator>марина</dc:creator>
  <dc:description/>
  <cp:keywords/>
  <dc:language>en-US</dc:language>
  <cp:lastModifiedBy>user</cp:lastModifiedBy>
  <dcterms:modified xsi:type="dcterms:W3CDTF">2015-04-26T16:30:00Z</dcterms:modified>
  <cp:revision>7</cp:revision>
  <dc:subject/>
  <dc:title/>
</cp:coreProperties>
</file>