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нспект НОД по ПДД в подготовительной групп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«Я, ребенок, имею право быть на дороге в безопасности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bCs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расширить знания детей о правилах безопасности при перевозке пассажиров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атериалы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Слайд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идеозапись загадо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ресло-люлька, кресло для детей 3-7 лет, подушка, ремен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Памятки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Ход занят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</w:rPr>
        <w:t xml:space="preserve">- Ребята, сегодня мы поговорим об очень важных вещах, а вот на какую тему вы мне скажите сами после просмотра видеоролика.  </w:t>
      </w:r>
      <w:r>
        <w:rPr>
          <w:i/>
          <w:iCs/>
          <w:sz w:val="24"/>
          <w:szCs w:val="24"/>
        </w:rPr>
        <w:t>(Показ видеоролика: перекресток на котором идет нарушение всех правил ПДД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Что вы здесь увидели? Что вам показалось странным, необычным? </w:t>
      </w:r>
      <w:r>
        <w:rPr>
          <w:i/>
          <w:iCs/>
          <w:sz w:val="24"/>
          <w:szCs w:val="24"/>
        </w:rPr>
        <w:t>(Ответы детей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егодня мы с вами вновь поговорим о правилах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- Давайте сначала вспомним основные правила дорожного движения пешеходов. За правильный ответ вы будете получать по полоске. </w:t>
      </w:r>
      <w:r>
        <w:rPr>
          <w:i/>
          <w:iCs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Что можно собрать из этих полосок? </w:t>
      </w:r>
      <w:r>
        <w:rPr>
          <w:i/>
          <w:iCs/>
          <w:sz w:val="24"/>
          <w:szCs w:val="24"/>
        </w:rPr>
        <w:t>(Пешеходный переход - «зебру»)</w:t>
      </w:r>
      <w:r>
        <w:rPr>
          <w:sz w:val="24"/>
          <w:szCs w:val="24"/>
        </w:rPr>
        <w:t xml:space="preserve"> Давайте соберем ее и пройдем по ней к стульчи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Беседа. - Как вы думаете, если бы не существовало правил, что могло бы быть? Кто придумал правила дорожного движения?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ила дорожного движения появились давно. Было время, когда по улицам и дорогам передвигались лишь всадники верхом на лошадях, колесницы и конные повозки. Их можно считать первыми транспортными средствами. Ездили они, не соблюдая никаких правил, и поэтому нередко сталкивались друг с другом. Стало ясно, что нужно изобрести правила, которые сделали бы движение по ним удобным и безопасным. Первые правила дорожного движения появились более 2000 лет назад, еще при Юлии Цезаре (римский император). Сначала в разных странах были разные правила. Но это было очень неудобно. Поэтому сто лет назад были приняты единые правила для всех водителей и пешеходов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(беседа сопровождается показом слайд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Дети средней группы приготовили вам загадки, попробуйте догодаться о чем они говорят </w:t>
      </w:r>
      <w:r>
        <w:rPr>
          <w:i/>
          <w:iCs/>
          <w:sz w:val="24"/>
          <w:szCs w:val="24"/>
        </w:rPr>
        <w:t xml:space="preserve">(последняя загадка о светофоре)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А вы знаете когда появился первый светофор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Первый светофор появился 140 лет назад в Англии. Управлял им специально приставленный человек. С помощью специальных ремней он поднимал и опускал стрелку прибора. Потом стрелку заменил фонарь, работавший на светильном газе. В фонаре были зеленые и красные стекла, а желтые еще не придумали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У нас в стране первый светофор появился 90 лет назад в Москве. Он был похож на круглые часы с тремя секторами - красный, желтый и зеленый. А регулировщик вручную поворачивал стрелку, устанавливая ее на нужный цвет. </w:t>
      </w:r>
      <w:r>
        <w:rPr>
          <w:i/>
          <w:iCs/>
          <w:sz w:val="24"/>
          <w:szCs w:val="24"/>
        </w:rPr>
        <w:t>(беседа сопровождается показом слайд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8"/>
          <w:szCs w:val="28"/>
        </w:rPr>
        <w:t>Игра «Будь внимательным»</w:t>
      </w:r>
      <w:r>
        <w:rPr>
          <w:sz w:val="24"/>
          <w:szCs w:val="24"/>
        </w:rPr>
        <w:t>. Условия: на красный сигнал стоим, на желтый - хлопаем в ладоши, на зеленый - и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-Теперь давайте поговорим о том, какие правила существуют при перевозке пассажиров? На что водитель должен обращать особое внимание, если его пассажир ребенок? А вы знаете, как нужно перевозить детей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Посмотрите, перед вами разные виды кресел для детей. Как вы думаете, для какого возраста ребенка предназначено это кресло?</w:t>
      </w:r>
      <w:r>
        <w:rPr>
          <w:i/>
          <w:iCs/>
          <w:sz w:val="24"/>
          <w:szCs w:val="24"/>
        </w:rPr>
        <w:t xml:space="preserve">(люлька) </w:t>
      </w:r>
      <w:r>
        <w:rPr>
          <w:sz w:val="24"/>
          <w:szCs w:val="24"/>
        </w:rPr>
        <w:t>Теперь посмотрите на это кресло. Для кого оно предназначено? (</w:t>
      </w:r>
      <w:r>
        <w:rPr>
          <w:i/>
          <w:iCs/>
          <w:sz w:val="24"/>
          <w:szCs w:val="24"/>
        </w:rPr>
        <w:t>для детей до 7 лет)</w:t>
      </w:r>
      <w:r>
        <w:rPr>
          <w:sz w:val="24"/>
          <w:szCs w:val="24"/>
        </w:rPr>
        <w:t xml:space="preserve"> Давайте попробуем удобно будет вам в этом кресле? А как вы ездиете в автомобиле? Для детей существует еще вот такое кресло-подушка. Ребенок садится в это кресло и пристегивается обычным ремнем. А нужно ли оно вообще, может быть можно просто пристегнуться обычным ремнем? Нужны они для того, чтобы правильно зафиксировать ремень безопасности. Фиксируется он таким образом, чтобы проходить не по шее и животу ребенка, а по плечу и груди верхней частью и по бедрам нижней частью. (2-3 ребенка пробуют пристегнуться правильно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Для чего нужен вот этот предмет?</w:t>
      </w:r>
      <w:r>
        <w:rPr>
          <w:i/>
          <w:iCs/>
          <w:sz w:val="24"/>
          <w:szCs w:val="24"/>
        </w:rPr>
        <w:t>(треугольник для ремня)</w:t>
      </w:r>
      <w:r>
        <w:rPr>
          <w:sz w:val="24"/>
          <w:szCs w:val="24"/>
        </w:rPr>
        <w:t xml:space="preserve"> Он предохраняет от травм грудь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Уже совсем скоро вы пойдете в школу и станете самостоятельными пешеходами. Правила пешеходов вы знаете хорошо. Но этого мало, нужно еще их обязательно соблюдать. Мы сейчас с вами произнесем клятву юного пешех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, грамотный пешеход, торжественно </w:t>
      </w:r>
      <w:r>
        <w:rPr>
          <w:b/>
          <w:bCs/>
          <w:sz w:val="36"/>
          <w:szCs w:val="36"/>
        </w:rPr>
        <w:t>клянусь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Ходить только по тротуару - </w:t>
      </w:r>
      <w:r>
        <w:rPr>
          <w:b/>
          <w:sz w:val="36"/>
          <w:szCs w:val="36"/>
        </w:rPr>
        <w:t>клян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ереходть дорогу только по пешеходному переходу - </w:t>
      </w:r>
      <w:r>
        <w:rPr>
          <w:b/>
          <w:sz w:val="36"/>
          <w:szCs w:val="36"/>
        </w:rPr>
        <w:t>клян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блюдать все сигналы светофора - </w:t>
      </w:r>
      <w:r>
        <w:rPr>
          <w:b/>
          <w:sz w:val="36"/>
          <w:szCs w:val="36"/>
        </w:rPr>
        <w:t>клян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ыть вежливым и внимательным пешеходом - </w:t>
      </w:r>
      <w:r>
        <w:rPr>
          <w:b/>
          <w:sz w:val="36"/>
          <w:szCs w:val="36"/>
        </w:rPr>
        <w:t>клянусь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Я надеюсь, что вы никогда не нарушите эту клятву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ети получают памятки для родителей </w:t>
      </w:r>
      <w:r>
        <w:rPr>
          <w:b/>
          <w:bCs/>
          <w:sz w:val="28"/>
          <w:szCs w:val="28"/>
        </w:rPr>
        <w:t>« Я, ребенок, имею право быть в безопасности в автомобиле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35:00Z</dcterms:created>
  <dc:creator/>
  <dc:description/>
  <cp:keywords/>
  <dc:language>en-US</dc:language>
  <cp:lastModifiedBy>1</cp:lastModifiedBy>
  <dcterms:modified xsi:type="dcterms:W3CDTF">2015-04-26T15:32:00Z</dcterms:modified>
  <cp:revision>3</cp:revision>
  <dc:subject/>
  <dc:title/>
</cp:coreProperties>
</file>