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 составлена на основе  </w:t>
      </w:r>
      <w:r>
        <w:rPr>
          <w:rFonts w:cs="Times New Roman" w:ascii="Times New Roman" w:hAnsi="Times New Roman"/>
          <w:sz w:val="24"/>
        </w:rPr>
        <w:t>Федерального компонента государственного образовательного стандарта и</w:t>
      </w:r>
      <w:r>
        <w:rPr>
          <w:rFonts w:cs="Times New Roman" w:ascii="Times New Roman" w:hAnsi="Times New Roman"/>
          <w:sz w:val="24"/>
          <w:szCs w:val="24"/>
        </w:rPr>
        <w:t xml:space="preserve"> программы основного общего образования по географии. 5-9 классы.  География. Начальный курс. 5 класс.  Авторы И. И. Баринова,  В. П. Дронов,  И. В. Душина, В. И. Сиротин,  Москва «Дрофа»  2013 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 сборника Рабочие программы. География. 5-9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н для реализации программы учебник:  </w:t>
      </w:r>
      <w:r>
        <w:rPr>
          <w:rFonts w:cs="Times New Roman" w:ascii="Times New Roman" w:hAnsi="Times New Roman"/>
          <w:sz w:val="24"/>
          <w:szCs w:val="24"/>
        </w:rPr>
        <w:t xml:space="preserve">География. Начальный курс. 5 класс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 учебника  И.И. Баринова, А.А. Плешаков, В.И. Сонин</w:t>
      </w:r>
      <w:r>
        <w:rPr>
          <w:rFonts w:cs="Times New Roman" w:ascii="Times New Roman" w:hAnsi="Times New Roman"/>
          <w:iCs/>
          <w:sz w:val="24"/>
          <w:szCs w:val="24"/>
        </w:rPr>
        <w:t xml:space="preserve">,  Москва» Дрофа»  2012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  предмета в базисном учебном плане-34 часа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34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«География. Начальный курс. 5 класс» является пропедевтическим по отношению к курсу географии в основной школе.  Курс географии  5 класса опережает по времени изучение многих тем, которые нуждаются в опоре на другие предметы, вследствие чего многие важные межпредметные связи (например, с математикой, физикой, биологией, историей) не могут быть установлены.  Поэтому некоторые вопросы в курсе 5 класса рассматриваются на уровне представлений.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а являются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комство с особенностями природы окружающего нас мира;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древнейшим изобретением человечества – географической картой;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 взаимодействием природы и человека;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буждение интереса к естественным наукам и к географии в част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й безопасного и экологически целесообразного поведения в окружающей сред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курса решаются следующие задач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ство с одним из интереснейших школьных предметов – географией, формирование интереса к нем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формирование умений внимательно смотреть на окружающий мир, понимать язык живой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и результаты изучения предме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то изучает география (5ч.)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Мир, в котором мы жив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Мир живой и неживой природы. Явления природы. Человек на Земле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Науки о природе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строномия. Физика. Химия. География. Биология. Эколог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География — наука о Земле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изическая и социально-экономическая география - два основных раздела географ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ы географических исследова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Географическое описание. Картографический метод. Сравнительно географический метод. Аэрокосмический метод. Статистический метод. 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общение знаний по разделу «Что изучает географ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Обобщение и практическая отработка знаний и умений по разделу «Что изучает география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к люди открывали Землю (5ч.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Географические открытия древности и Средневековь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Плавания финикийцев. Великие географы древности. Географические открытия Средневековья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жнейшие географические откры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Открытие Америки. Первое кругосветное путешествие. Открытие Австралии. Открытие Антарктиды.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крытия русских путешественни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Открытие и освоение Севера новгородцами и поморами. «Хождение за три моря». Освоение Сибири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общение знаний по разделу « Как люди открывали Землю»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е работы № 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бота с картой: правильно называть и показывать географические объекты, упомянутые в тексте учебника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Чтение и анализ карт атласа «Десять великих путешественников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емля во Вселенной (9ч.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к древние люди представляли себе Вселенну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 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учение Вселенной: от Коперника до наших дней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еди Солнц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ланеты земной группы. Меркурий. Венера. Земля. Марс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еты-гиганты и маленький Плуто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Юпитер. Сатурн. Уран и Нептун. Плутон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стероиды. Кометы. Метеоры. Метеори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тероиды. Кометы. Метеоры. Метеориты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р звез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олнце. Многообразие звезд. Созвездия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никальная планета- Земл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Земля— планета жизни: благоприятная температура, наличие воды и воздуха, почвы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ременные исследования космо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Вклад отечественных ученых К.Э.Циолковского,  С.П.Королева в развитие космонавтики. Первый космонавт Земли - Ю.А.Гагарин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общение знаний по разделу  «Земля во Вселенной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ды изображений поверхности Земли (4ч.)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ороны горизонта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ризонт. Стороны горизонта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иентиров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Компас. Ориентирование по Солнцу. Ориентирование по звездам. Ориентирование по местным признакам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местности и географическая кар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Изображение земной поверхности в древности.  План местности.  Географическая карт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Обобщение знаний по разделу  «Виды изображений поверхности Земли»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е работы №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Ориентирование по компасу и местным признакам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№ 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работка знания условных знаков плана.   Ориентирование по плану и географической карте.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рода Земли (10ч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к возникла Земл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Гипотезы Ж.Бюффона, И. Канта, П. Лапласа, Дж.   Джинса, О.Ю. Шмидта. Современные представления о возникновении Солнца и план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нутреннее строение Земл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Что у Земли внутри? Горные породы и минералы. Движение земной кор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емлетрясения и вулкан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Землетрясения. Вулканы. В царстве беспокойной земли и огнедышащих го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утешествие по материка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Евразия. Африка. Северная Америка. Южная Америка. Австралия. Антарктида. Острова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да на Зем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остав гидросферы. Мировой океан. Воды суши. Вода в атмосфере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здушная одежда Земл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остав атмосферы. Движение воздуха. Облака. Явления в атмосфере. Погода. Климат. Беспокойная атмосфера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7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Живая оболочка Земл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онятие о биосфере. Жизнь на Земл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чва — особое природное тел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очва, ее состав и свойства. Образование почвы. Значение почв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9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ловек и приро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Воздействие человека на природу. Как сберечь природу?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общение знаний по разделу  «Природа Земли»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вый урок  </w:t>
      </w:r>
      <w:r>
        <w:rPr>
          <w:rFonts w:cs="Times New Roman" w:ascii="Times New Roman" w:hAnsi="Times New Roman"/>
          <w:b/>
          <w:sz w:val="24"/>
          <w:szCs w:val="24"/>
        </w:rPr>
        <w:t>по всему курсу – (1ч.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ое планирование с определением основных видов учебной деятельности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992"/>
        <w:gridCol w:w="10206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 и разде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Что изучает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, в котором мы жив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Изучение и анализ иллюстр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и о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электронным приложе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 текста и иллюстраций учебника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– наука о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знакомство с презент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вристическая беседа. Анализ текста и иллюстраций учебника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географически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ейших географических описаний объектов и явлений живой и неживой прир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вристическая беседа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общение знаний по разделу «Что изучает географ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ристическая беседа. Рассказ учителя.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 Как люди открывали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каз учителя. Работа с учебником, атласом и контурной карт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е открытия древности и Средневек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утешествие. Рассказ учителя. Работа с учебником, атласом и контурной карт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географические от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утешествие. Рассказ учителя. Работа с учебником, атласом и контурной карт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ия русских путешествен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утешествие. Рассказ учителя. Работа с учебником, атласом и контурной карт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по раздел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люди открывали Земл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ристическая беседа. Подведение итогов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Земля во Всел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ак древние люди представляли себе Вселен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ъяснительно-иллюстр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каз учителя. Самостоятельная работа с учебником и рабочей тетрадью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учение Вселенной: от Коперника до наш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ъяснительно-иллюстр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каз учителя. Самостоятельная работа с учебником и рабочей тетрадью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еди Сол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ъяснительно-иллюстр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каз учителя. Самостоятельная работа с учебником и рабочей тетрадью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еты-гиганты и маленький Плут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льно-иллюстрационный. Частично-поисковый .Работа в группах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ероиды. Кометы. Метеоры. Метео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льно-иллюстрационный. Групповая и индивидуальная рабо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зв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 Рассказ учителя. Сообщения школьников по опережающему заданию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кальная планета –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исследования косм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учителя. Работа в группах над рубрикой «Некоторые важнейшие даты освоения космоса» (с. уч. 75,76 )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по разде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емля  во Вселен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теме. Подведение итогов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 Виды изображений поверхности Зем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роны гориз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я учителя. Работа с компасом и рабочей тетрадью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учителя. Практическая деятельность учащихся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 и географичес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нания условных знаков плана. Ориентирование по плану и географической карте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«Виды изоб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плану и карте. Чтение легенды карты. Самостоятельное построении простейшего плана местнос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Зем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унков учебника, самостоятельное выполнение заданий учите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и рисунков учебника, определение ключевых понятий урока, самостоятельное выполнение заданий учите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вулк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 и контурной картой: обозначение  районов землетрясений и крупнейших вулкан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 опережающему заданию образного рассказа и презентации о природе разных материков Земл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: обозначение на контурной карте материков и океанов Земл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одежда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с целью определения понятий урок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оболочка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электронным приложение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- особое природное т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, работа с электронным приложение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, работа с электронным прил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стовых заданий. Работа с картами. Повторение географической номенклатуры и основных понятий и терминов (географический диктант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«Природа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учителя. Работа с учебником, атласо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й урок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учителя. Работа с учебником, атлас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географии в основной школе дает возможность обучающимся достичь следующих результатов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 результаты обучения: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бе;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в социально значимом труде;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м, уважительным и доброжелательным отношением к другому человеку, его мнению;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тностью в общении и сотрудничестве со сверстниками в процессе образовательной, общественно-полезной, учебно-исследовательской, творческой деятельности;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экологическ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 результатом изучения курса является формирование универсальных учебных действий (УУД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: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учебную задачу под руководством учителя; 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вою деятельность под руководством учителя; </w:t>
      </w:r>
    </w:p>
    <w:p>
      <w:pPr>
        <w:pStyle w:val="Style15"/>
        <w:numPr>
          <w:ilvl w:val="0"/>
          <w:numId w:val="3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работать в соответствии с поставленной учебной задачей;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главное, существенные признаки понятий; 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совместной деятельности; 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суждения, подтверждая их фактами; 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и отбирать информацию в учебных и справочных пособиях, словарях; 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описания объектов;  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ростой план; 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текстом и нетекстовыми компонентами; 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боту однокласс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15"/>
        <w:numPr>
          <w:ilvl w:val="0"/>
          <w:numId w:val="14"/>
        </w:numPr>
        <w:ind w:left="1276" w:hanging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Style15"/>
        <w:numPr>
          <w:ilvl w:val="0"/>
          <w:numId w:val="14"/>
        </w:numPr>
        <w:ind w:left="1276" w:hanging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5"/>
        <w:numPr>
          <w:ilvl w:val="0"/>
          <w:numId w:val="14"/>
        </w:numPr>
        <w:ind w:left="1276" w:hanging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15"/>
        <w:numPr>
          <w:ilvl w:val="0"/>
          <w:numId w:val="14"/>
        </w:numPr>
        <w:ind w:left="1276" w:hanging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Style15"/>
        <w:numPr>
          <w:ilvl w:val="0"/>
          <w:numId w:val="14"/>
        </w:numPr>
        <w:ind w:left="1276" w:hanging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бранные критерии и оцен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Style15"/>
        <w:numPr>
          <w:ilvl w:val="0"/>
          <w:numId w:val="10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факты и явления;</w:t>
      </w:r>
    </w:p>
    <w:p>
      <w:pPr>
        <w:pStyle w:val="Style15"/>
        <w:numPr>
          <w:ilvl w:val="0"/>
          <w:numId w:val="10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ы и следствия простых явлений;</w:t>
      </w:r>
    </w:p>
    <w:p>
      <w:pPr>
        <w:pStyle w:val="Style15"/>
        <w:numPr>
          <w:ilvl w:val="0"/>
          <w:numId w:val="10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Style15"/>
        <w:numPr>
          <w:ilvl w:val="0"/>
          <w:numId w:val="10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5"/>
        <w:numPr>
          <w:ilvl w:val="0"/>
          <w:numId w:val="10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хематические модели с выделением существенных характеристик объекта;</w:t>
      </w:r>
    </w:p>
    <w:p>
      <w:pPr>
        <w:pStyle w:val="Style15"/>
        <w:numPr>
          <w:ilvl w:val="0"/>
          <w:numId w:val="10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ов планов (простых, сложных и т. п.);</w:t>
      </w:r>
    </w:p>
    <w:p>
      <w:pPr>
        <w:pStyle w:val="Style15"/>
        <w:numPr>
          <w:ilvl w:val="0"/>
          <w:numId w:val="10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го вида в другой (таблицу в текст и т. д.);</w:t>
      </w:r>
    </w:p>
    <w:p>
      <w:pPr>
        <w:pStyle w:val="Style15"/>
        <w:numPr>
          <w:ilvl w:val="0"/>
          <w:numId w:val="10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озможные источники необходимых сведений, производить поиск информации, анализировать и оценивать ее достоверность.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Style15"/>
        <w:numPr>
          <w:ilvl w:val="0"/>
          <w:numId w:val="10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ить общие цели, договариваться друг с другом и т.д.);</w:t>
      </w:r>
    </w:p>
    <w:p>
      <w:pPr>
        <w:pStyle w:val="Style15"/>
        <w:numPr>
          <w:ilvl w:val="0"/>
          <w:numId w:val="10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;</w:t>
      </w:r>
    </w:p>
    <w:p>
      <w:pPr>
        <w:pStyle w:val="Style15"/>
        <w:numPr>
          <w:ilvl w:val="0"/>
          <w:numId w:val="10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15"/>
        <w:numPr>
          <w:ilvl w:val="0"/>
          <w:numId w:val="10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  доказательство (аргументы), факты (гипотезы, аксиомы, теории);</w:t>
      </w:r>
    </w:p>
    <w:p>
      <w:pPr>
        <w:pStyle w:val="Style15"/>
        <w:numPr>
          <w:ilvl w:val="0"/>
          <w:numId w:val="10"/>
        </w:numPr>
        <w:ind w:left="1276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ориться с людьми иных позиций.</w:t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9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2"/>
        <w:gridCol w:w="796"/>
        <w:gridCol w:w="2120"/>
        <w:gridCol w:w="85"/>
        <w:gridCol w:w="261"/>
        <w:gridCol w:w="2165"/>
        <w:gridCol w:w="2533"/>
        <w:gridCol w:w="283"/>
        <w:gridCol w:w="3684"/>
        <w:gridCol w:w="2285"/>
      </w:tblGrid>
      <w:tr>
        <w:trPr>
          <w:trHeight w:val="5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и уровень усвоен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ind w:lef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и</w:t>
            </w:r>
          </w:p>
          <w:p>
            <w:pPr>
              <w:pStyle w:val="Normal"/>
              <w:ind w:lef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</w:t>
            </w:r>
          </w:p>
          <w:p>
            <w:pPr>
              <w:pStyle w:val="Normal"/>
              <w:ind w:lef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х </w:t>
            </w:r>
          </w:p>
          <w:p>
            <w:pPr>
              <w:pStyle w:val="Normal"/>
              <w:ind w:lef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</w:t>
            </w:r>
          </w:p>
          <w:p>
            <w:pPr>
              <w:pStyle w:val="Normal"/>
              <w:ind w:lef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универсальные </w:t>
            </w:r>
          </w:p>
          <w:p>
            <w:pPr>
              <w:pStyle w:val="Normal"/>
              <w:ind w:left="-4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 (УУД)</w:t>
            </w:r>
          </w:p>
          <w:p>
            <w:pPr>
              <w:pStyle w:val="Normal"/>
              <w:ind w:lef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зучает география (5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мы живем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Называть характерные черты живой природы, приводить примеры тел живой и неживой природы.2.Объяснять значение понятий: «природа», «явления природ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иёмов работы с учебником; умение выделять ключевое слово и существенные признаки понятий. Формирование ответственного отношения к учёб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природ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зывать основные естественные науки и знать, что они изучают. Знать значение понятий: естественные науки, вещества, явления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по средствам географических знаний познавательных интересов, интеллектуальных и творческих результатов. Осознание себя как члена общества на глобальном, региональном и локальном уровнях (житель планеты Земл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знаний о природ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- наука о Земл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бъяснять значение понятий: география, разделы географи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иводить примеры географических наук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тавить учебную 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риёмов работы с учебником: искать и отбирать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характерные черты  методов исследований. Называть отличия в изучении Земли географи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иводить примеры методов географических исследований (географическое описание, картографический, сравнительно-географический, статистический)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ести самостоятельный поиск, анализ, отбор информации, её преобразование, сохранение. Овладение на уровне общего образования законченной системой географических знаний и умений, навыками, их применения в различных жизненных ситуац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кретного вопроса и краткий ответ на н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«Что изучает география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актическая отработка знаний и умений по разделу «Что изучает география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целостности географического зн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 географическую информацию.  Уметь взглянуть на ситуацию с иной позиции и договариваться с людьми иных позиций. Работа с картой, сравнение современной карты с древни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и практическая отработка знаний и умений по разделу «Что изучает географ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люди открывали Землю (5 ч)</w:t>
            </w:r>
          </w:p>
        </w:tc>
      </w:tr>
      <w:tr>
        <w:trPr>
          <w:trHeight w:val="1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ткрытия древности и Средневековья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нать географические открытия, которые люди совершали в древности: Геродот, Пифей, Эратосфен; Средневековь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ние ценности географических знаний, как важнейшего компонента научной картины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по картам: показывать маршруты путешествен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 №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бота с картой: правильно называть и показывать географические объекты, упомянутые в тексте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географические открытия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Знать великих путешественников и называть географические объекты, названные в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. Показывать их маршруты по карте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с помощью географ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ние ценности географических открытий, как важнейшего компонента научной картины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я работы с кар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карта. Презентация. Учебник, атлас, рабочая тетрадь</w:t>
            </w:r>
          </w:p>
        </w:tc>
      </w:tr>
      <w:tr>
        <w:trPr>
          <w:trHeight w:val="1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я русских путешественников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русских путешественников, называть географические объекты, названные в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, показывать их маршруты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с помощью географ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ние ценности географических знаний, как важнейшего компонента научной картины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 карте маршруты: А.Никитина, Ермака, С.Дежнёва,  В.В.Беринга, А.Чирико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тлас, рабочая тетрадь</w:t>
            </w:r>
          </w:p>
        </w:tc>
      </w:tr>
      <w:tr>
        <w:trPr>
          <w:trHeight w:val="1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русских путешественников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русских путешественников, называть географические объекты, названные в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, показывать их маршруты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, выделять главное в тек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: причины и следствия географических путешествий и открытий; маршруты путешеств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 №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Чтение и анализ карт атласа «Десять великих путешествен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«Как люди открывали Землю»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карта. Презентация. Учебник, атлас, рабочая тетрадь</w:t>
            </w:r>
          </w:p>
        </w:tc>
      </w:tr>
      <w:tr>
        <w:trPr>
          <w:trHeight w:val="1140" w:hRule="atLeast"/>
        </w:trPr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во Вселенной (9 ч)</w:t>
            </w:r>
          </w:p>
        </w:tc>
      </w:tr>
      <w:tr>
        <w:trPr>
          <w:trHeight w:val="17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древние люди представля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 Вселенну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бъяснять значение понятий: «галактика», «Вселенна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меть сравнивать систему мира Коперника и современную модель Вселенно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ебя как члена общества на глобальном, региональном и локальном уровнях (житель планеты Земля). Развитие речи. С помощью вопросов выяснить представления учащихся о Вселенн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селенной: от Коперника до наших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мира по Николаю Копернику, представление о Вселенной Джордано Бруно, изучение Вселенной Галилео Галилеем, Современные представления о Вселенно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Умения управлять своей познавательной деятельностью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е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Знать особенности всех планет Солнечной систе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меть сравнивать планеты земной группы и планеты группы гигантов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. Формирование коммуникативной компетенции в общении, сотрудничестве со сверстниками  в процессе образовательной деятельност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. Организация и корректировка свое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ы- гиганты и малень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т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лане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питер. Сатурн. Уран и Нептун. Плутон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ть свои действия с целью и при необходимости исправлять ошибки самостоятельно. Понимая позицию другого, различать в его речи: мнение (точку зрения), доказательство (аргументы), факт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. Кометы. Метеоры. Метеори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ъяснять значение понятий: небесные тела, метеоры и метеори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меть называть малые небесные тела и их характерные черты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сравнению: выделять сходства и различия. Осознание себя как члена общества на глобальном, региональном и локальном уровнях (житель план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 учебником: выписать определения небесных тел и характерные чер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вез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ъяснять значение понятия звезда, созвезд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нать на какие группы звёзды делятс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самостоятельному приобретению новых знаний. Формирование умения ставить учебную цель. Формирование эмоционально-ценностного отношения к окружающей среде. Работа с дополнительной литературой. Подготовить минидокла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ая планета –Зем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Знать особенности планеты Земля, отличие Земли от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ъяснять значение понятий: астрономия, её задач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ей к самостоятельному приобретению новых знаний. Выделять главные отличительные черты. Выяснить значение изучения космоса в настоящее время. Знать отличительные особенности Земли от других планет. Объяснять следствие вращения Земли вокруг своей оси и Солнц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сследования космо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клад внесли отечественные ученые К.Э. Циолковский, С.П. Королев, в развитие космонавтики. Первый космонавт Земли- Ю.А. Гагарин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 и другими источниками знаний. Строить логическое рассуждение, включающее установление причинно -следственных связей. Уметь взглянуть на ситуацию с иной позиции и договаривать с людьми иных позиц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 по разделу «Зем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ленной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ёбе, учить работе в группах, взаимопомощи при подготовке к ответам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 информацию для обсуждения «Земля во вселенно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карта. Презентация.Учебник, атлас, рабочая тетрадь</w:t>
            </w:r>
          </w:p>
        </w:tc>
      </w:tr>
      <w:tr>
        <w:trPr>
          <w:trHeight w:val="536" w:hRule="atLeast"/>
        </w:trPr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жений поверхности Земли (4ч)</w:t>
            </w:r>
          </w:p>
        </w:tc>
      </w:tr>
      <w:tr>
        <w:trPr>
          <w:trHeight w:val="1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ъяснять значение понятий: горизонт, линия горизонта, основные и промежуточные стороны горизон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по средствам географических знаний познавательных интересов, интеллектуальных и творческих результатов. Использование приобретённых знаний и умений для чтения карт любого содержания, для ориентирования на местности и проведения съём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сторон горизонта и умение ориентироваться – это необходимо каждому челове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ъяснять значение понятий: ориентир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нать способы ориентирования на местности и с помощью компа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по средствам географ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х интересов, интеллектуальных и творческих результатов. Проводить самостоятельный поиск информации о своей местности. Из различных источников. Знать способы ориентирования на местности, правила пользования компасом, как ориентироваться по Солнцу, звезда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 №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риентирование по компасу и местным признака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 и географическая кар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зображения земной поверхности. Объяснять значение понятий: план, масштаб, условные знаки, географическая карта, градусная сеть, меридианы, параллели, эквато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самостоятельному приобретению новых знаний и практических умений с помощью плана местности. Формирование ответственного отношения к учёбе. Знакомство с условными знаками плана, их оформление в тетради. Находить и называть сходства и различия в изображении элементов на карте и плане. Учиться сравнивать и анализировать. Выделять, описывать существенные признаки географических карт, их различ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разнообразие карт: физическую, политическую, экономическую, экватор, параллели и меридианы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ая работа №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работка знания условных знаков плана.   Ориентирование по плану и географической карт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«Виды изображений поверхности Земл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картографической грамотност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одноклассников при парной работе. Развитие умения взаимодействовать. Формирование ответственного отношения к учёбе и коммуникативной компетенции через сотрудничество с одноклассниками. Составление вопросов для обобщения и ответы на них. Соревнование команд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карта. Презентация. Учебник, атлас, рабочая тетрадь</w:t>
            </w:r>
          </w:p>
        </w:tc>
      </w:tr>
      <w:tr>
        <w:trPr>
          <w:trHeight w:val="70" w:hRule="atLeast"/>
        </w:trPr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Земли (10 ч)</w:t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Зем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понятий: гипоте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разные гипотезы возникновения  Земли и их особ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в общении, сотрудничестве со сверстниками в процессе образователь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вать письменную и устную речь при формулировке вопросов и ответ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ъяснять значение понятий: ядро, мантия, земная кора, горные породы, минералы, рельеф, литосф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самостоятельному приобретению новых знаний и высказывать суждения, подтверждая их фактами. Формирование умения составлять описание по пла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тветственного отношения к учёбе и эмоционально-ценностного отношения к окружающей сред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снить, что значит рациональное использование природных ресурсов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вулка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ъяснять значение понятий: землетрясение, очаг землетрясения, эпицентр, вулкан, кратер, жерл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меть называть и показывать на карте зоны землетрясений  и вулк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с помощью географических ка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ть необходимость бережного отношения к окружающей сред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влять причины возникновения природных явлений. Стихийные бедствия, районы их распространения. Меры предосторо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ъяснять значение понятий: материк, остров, архипелаг, часть света. 2.Уметь показывать на карте полушарий все материк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ключевое слово и существенные признаки понятий, умение работать с текстовым компонентом, умения составлять описание объектов. Формирование осознания единства географического простран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находить и показывать на карте изучаемые объек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яснять значение понятий: гидросфера, мировой океан, айсберг, лед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меть показывать на карте полушарий все океан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делять ключевое слово и существенные признаки понятий; умения работать с нетекстовым компонентом учеб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экологическ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риентироваться в окружающем мире, выбирать целевые и смысловые установки в своих действиях и поступках. Изучить состав гидросферы. состояние воды в ней, свойства воды. Заложить основы бережного отношения к воде: Вода – это жиз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одежда Земл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я: атмосфера ветер, бриз, муссон. Называть свойства воздуха. Объяснять причины возникновения вет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делять ключевое слово и существенные признаки понятий; умения работать с нетекстовым компонентом учебника. Формирование экологического сознания: о необходимости  не загрязнять воздух; осознания целостности географической среды во взаимосвязи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ветров различного направления, виды облаков, осадков, стихийных природных осад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я оболочка Земл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я: биосфе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по средствам   географ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х интересов, интеллектуальных и творческих результатов. Осознание себя как члена общества на глобальном, региональном и локальном уровнях (житель планеты Земля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а - особое природное тел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почва, гумус, плодород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очвенных организмов, типичных растений и животных различных районов Земл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и развитие  географ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х интересов, интеллектуальных и творческих результа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 –следственные связи для образования и сохранения плодородия почв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заповедники, заказники, национальные пар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 географ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вательных интересов, интеллектуальных и творческих результа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природными условиями и особенностями растительного и животного ми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прир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«Природа Земл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ить  знания и умения по разделу «Природа Зем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аждому 10 вопросов по теме и ответы на них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карта. Презентация. Учебник, атлас, рабочая тетрадь</w:t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й урок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по всему курс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ботать с различными источниками информации, выделять главное в тексте, структурировать учебный материал, готовить сообщен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168" w:type="dxa"/>
        <w:jc w:val="left"/>
        <w:tblInd w:w="-286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68"/>
        <w:gridCol w:w="1701"/>
        <w:gridCol w:w="992"/>
        <w:gridCol w:w="1134"/>
        <w:gridCol w:w="1134"/>
        <w:gridCol w:w="709"/>
        <w:gridCol w:w="8930"/>
      </w:tblGrid>
      <w:tr>
        <w:trPr/>
        <w:tc>
          <w:tcPr>
            <w:tcW w:w="5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396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89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9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Изучение и анализ иллюстраций. Работа с учебником и электронным приложением,  знакомство с презентацией. Составление простейших географических описаний объектов и явлений живой и неживой природы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Зем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формирование умения правильно называть и показывать географические объекты, упомянутые в тексте учебника. Работа с текстом учебника, контурной картой. Анализ презентации. Чтение и анализ карт атласа. Самостоятельная подготовка презентации по опережающему заданию «Десять великих путешественнико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во Вселенной </w:t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: составление опорного конспекта рассказа и презентации учителя. Самостоятельная подготовка сообщения и презентации по теме: «Ученые, перевернули мир». Работа с текстом и рисунками учебника. Выполнение заданий учителя. Составление характеристики планет-гигантов по плану. Анализ иллюстраций учебника. Характеристика особенностей различных небесных тел по иллюстрациям учебника. Наблюдения за небесным небом: какие созвездия я знаю и видел. Сравнение особенностей планет земной группы. Подготовка сообщения о первой женщине-космонавте. В.В. Терешковой, о первом выходе человека в открытый космос. (А.А. Леон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ображений поверхности Земли </w:t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нания основных и промежуточных сторон горизонта. Ориентирование по компасу и местным признакам. Отработка знания условных знаков плана. Ориентирование по плану и географической карте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Земли </w:t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унков учебника, самостоятельное выполнение заданий учителя. Анализ текста и рисунков учебника, определение ключевых понятий урока, самостоятельное выполнение заданий учителя. Работа с атласом и контурной картой: обозначение  районов землетрясений и крупнейших вулканов. Подготовка по опережающему заданию образного рассказа и презентации о природе разных материков Земли. Работа с контурной картой: обозначение на контурной карте материков и океанов Земли. Анализ текста учебника с целью определения понятий урока. Работа с учебником и электронным приложением. Анализ текста учебника, работа с электронным приложением. Выполнение текстовых заданий. Работа с картами. Повторение географической номенклатуры и основных понятий и терминов (географический диктант)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й урок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по всему курсу</w:t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, выделять главное в тексте, структурировать учебный материал, готовить сообщения.</w:t>
            </w:r>
          </w:p>
        </w:tc>
      </w:tr>
    </w:tbl>
    <w:p>
      <w:pPr>
        <w:pStyle w:val="Normal"/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160"/>
        <w:ind w:left="720" w:hanging="0"/>
        <w:jc w:val="center"/>
        <w:textAlignment w:val="baselin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56" w:before="0" w:after="160"/>
        <w:ind w:left="720" w:hanging="0"/>
        <w:jc w:val="center"/>
        <w:textAlignment w:val="baselin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56" w:before="0" w:after="160"/>
        <w:ind w:left="720" w:hanging="0"/>
        <w:jc w:val="center"/>
        <w:textAlignment w:val="baselin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56" w:before="0" w:after="160"/>
        <w:ind w:left="720" w:hanging="0"/>
        <w:jc w:val="center"/>
        <w:textAlignment w:val="baselin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56" w:before="0" w:after="160"/>
        <w:ind w:left="720" w:hanging="0"/>
        <w:jc w:val="center"/>
        <w:textAlignment w:val="baselin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56" w:before="0" w:after="160"/>
        <w:ind w:left="720" w:hanging="0"/>
        <w:jc w:val="center"/>
        <w:textAlignment w:val="baseline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zh-CN" w:bidi="hi-IN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uppressAutoHyphens w:val="true"/>
        <w:spacing w:lineRule="auto" w:line="256" w:before="0" w:after="0"/>
        <w:ind w:firstLine="3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анный учебно-методический комплекс для изучения курса географии в 5 классе содержит, кроме учебников, методические пособия, рабочие тетради, электронные мультимедийные издания.  </w:t>
      </w:r>
    </w:p>
    <w:p>
      <w:pPr>
        <w:pStyle w:val="Normal"/>
        <w:suppressAutoHyphens w:val="true"/>
        <w:spacing w:lineRule="auto" w:line="256" w:before="0" w:after="0"/>
        <w:ind w:firstLine="34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писок литературы для учителя</w:t>
      </w:r>
    </w:p>
    <w:p>
      <w:pPr>
        <w:pStyle w:val="Normal"/>
        <w:suppressAutoHyphens w:val="true"/>
        <w:spacing w:lineRule="auto" w:line="256" w:before="0" w:after="0"/>
        <w:ind w:firstLine="3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 География. Начальный курс. 5 класс. Учебник (авторы И. И. Баринова, А. А. Плешаков, В. И. Сонин). М. «Дрофа» 2013 г.</w:t>
      </w:r>
    </w:p>
    <w:p>
      <w:pPr>
        <w:pStyle w:val="Normal"/>
        <w:suppressAutoHyphens w:val="true"/>
        <w:spacing w:lineRule="auto" w:line="256" w:before="0" w:after="0"/>
        <w:ind w:firstLine="3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 География. Начальный курс. 5 класс. Методическое пособие к учебнику И. И. Бариновой, А. А. Плешакова, В. И. Сонина.  Авторы И. И. Баринова, Т.А. Карташева). М. «Дрофа» 2013 г.    </w:t>
      </w:r>
    </w:p>
    <w:p>
      <w:pPr>
        <w:pStyle w:val="Normal"/>
        <w:suppressAutoHyphens w:val="true"/>
        <w:spacing w:lineRule="auto" w:line="256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Комплект тестов и КИМов для 5 класса.</w:t>
      </w:r>
    </w:p>
    <w:p>
      <w:pPr>
        <w:pStyle w:val="Normal"/>
        <w:suppressAutoHyphens w:val="true"/>
        <w:spacing w:lineRule="auto" w:line="256" w:before="0" w:after="0"/>
        <w:ind w:firstLine="34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 Презентации к урокам  </w:t>
      </w:r>
    </w:p>
    <w:p>
      <w:pPr>
        <w:pStyle w:val="Normal"/>
        <w:suppressAutoHyphens w:val="true"/>
        <w:spacing w:lineRule="auto" w:line="256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</w:rPr>
        <w:t>5. Комплект видеоуроков для учителя. География. Начальный курс.</w:t>
      </w:r>
    </w:p>
    <w:p>
      <w:pPr>
        <w:pStyle w:val="Normal"/>
        <w:suppressAutoHyphens w:val="true"/>
        <w:spacing w:lineRule="auto" w:line="256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писок литературы для учащихся</w:t>
      </w:r>
    </w:p>
    <w:p>
      <w:pPr>
        <w:pStyle w:val="Normal"/>
        <w:suppressAutoHyphens w:val="true"/>
        <w:spacing w:lineRule="auto" w:line="256" w:before="0" w:after="0"/>
        <w:ind w:firstLine="3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 География. Начальный курс. 5 класс. Учебник (авторы И. И. Баринова, А. А. Плешаков, В. И. Сонин). М. «Дрофа» 2013 г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еография. Начальный курс . 5 класс. Рабочая тетрадь (авторы В. И. Сонин, С. В. Курчина). М. «Дрофа» 20123г.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нет-ресурсы, которые могут быть использованы учителем или учащимися для подготовки уроков, сообщений, докладов и рефератов:</w:t>
      </w:r>
    </w:p>
    <w:p>
      <w:pPr>
        <w:pStyle w:val="Normal"/>
        <w:suppressAutoHyphens w:val="true"/>
        <w:spacing w:lineRule="auto" w:line="256" w:before="0" w:after="160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http://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www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national-geographic.ru</w:t>
      </w:r>
    </w:p>
    <w:p>
      <w:pPr>
        <w:pStyle w:val="Normal"/>
        <w:suppressAutoHyphens w:val="true"/>
        <w:spacing w:lineRule="auto" w:line="256" w:before="0" w:after="160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http:/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igras.ru/index.php?r=21</w:t>
      </w:r>
    </w:p>
    <w:p>
      <w:pPr>
        <w:pStyle w:val="Normal"/>
        <w:suppressAutoHyphens w:val="true"/>
        <w:spacing w:lineRule="auto" w:line="256" w:before="0" w:after="160"/>
        <w:textAlignment w:val="baseline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http:/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www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gao.spb.ru</w:t>
      </w:r>
    </w:p>
    <w:p>
      <w:pPr>
        <w:pStyle w:val="Normal"/>
        <w:suppressAutoHyphens w:val="true"/>
        <w:spacing w:lineRule="auto" w:line="256" w:before="0" w:after="160"/>
        <w:textAlignment w:val="baseline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http://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www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solarviews.com</w:t>
      </w:r>
    </w:p>
    <w:p>
      <w:pPr>
        <w:pStyle w:val="Normal"/>
        <w:suppressAutoHyphens w:val="true"/>
        <w:spacing w:lineRule="auto" w:line="256" w:before="0" w:after="160"/>
        <w:textAlignment w:val="baseline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http://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www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sgm.ru</w:t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http://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www.fmm.ru</w:t>
        </w:r>
      </w:hyperlink>
    </w:p>
    <w:p>
      <w:pPr>
        <w:pStyle w:val="Normal"/>
        <w:suppressAutoHyphens w:val="true"/>
        <w:spacing w:lineRule="auto" w:line="256" w:before="0" w:after="160"/>
        <w:textAlignment w:val="baseline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http://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www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mchs.gov.ru</w:t>
      </w:r>
    </w:p>
    <w:p>
      <w:pPr>
        <w:pStyle w:val="Normal"/>
        <w:suppressAutoHyphens w:val="true"/>
        <w:spacing w:lineRule="auto" w:line="256" w:before="0" w:after="160"/>
        <w:textAlignment w:val="baseline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http://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www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paleo.ru/museum</w:t>
      </w:r>
    </w:p>
    <w:p>
      <w:pPr>
        <w:pStyle w:val="Normal"/>
        <w:suppressAutoHyphens w:val="true"/>
        <w:spacing w:lineRule="auto" w:line="256" w:before="0" w:after="160"/>
        <w:textAlignment w:val="baseline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http://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www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ocean.ru</w:t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http://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www.lin.irk.ru</w:t>
        </w:r>
      </w:hyperlink>
    </w:p>
    <w:p>
      <w:pPr>
        <w:pStyle w:val="Normal"/>
        <w:suppressAutoHyphens w:val="true"/>
        <w:spacing w:lineRule="auto" w:line="256" w:before="0" w:after="160"/>
        <w:textAlignment w:val="baseline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http://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www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pogoda.ru</w:t>
      </w:r>
    </w:p>
    <w:p>
      <w:pPr>
        <w:pStyle w:val="Normal"/>
        <w:suppressAutoHyphens w:val="true"/>
        <w:spacing w:lineRule="auto" w:line="256" w:before="0" w:after="160"/>
        <w:textAlignment w:val="baseline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http://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www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gismeteo.ru</w:t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http://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www.geoman.ru</w:t>
        </w:r>
      </w:hyperlink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http://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www.heritage.unesco.ru</w:t>
        </w:r>
      </w:hyperlink>
    </w:p>
    <w:p>
      <w:pPr>
        <w:pStyle w:val="Normal"/>
        <w:suppressAutoHyphens w:val="true"/>
        <w:spacing w:lineRule="auto" w:line="256" w:before="0" w:after="160"/>
        <w:textAlignment w:val="baseline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http://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/>
          </w:rPr>
          <w:t>www.r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.ru</w:t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Материально-техническое обеспечение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мплекты географических карт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мпьютер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ультимедиа-проектор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ход в Интернет </w:t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для чего изучают географию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текстовые, видео- и фотоизображения, компьютерные базы данных) для поиска и извлечения информации, необходимой в решении учебных и практико-ориентированных задач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обобщать, интерпретировать географическую информацию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ые планы местности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географические объекты и явления при помощи компьютерных программ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свойств и проводить их простейшую классификацию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оздействие какого-либо процесса или явления на географические объекты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тличия в изучении Земли с помощью географии по сравнению с другими науками (астрономией, биологией, физикой, химией, экологией)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маршруты путешествий разного времени и периодов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едставления древних людей о Вселенной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планеты Солнечной системы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ланет земной группы и планет-гигантов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уникальные особенности Земли как планеты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называть сходства и различия в изображении элементов градусной сети на глобусе и карте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омпасом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 при помощи компаса, карты, местных признаков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по карте основные географические объекты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ь на контурную карту и правильно подписывать географические объекты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орм рельефа суши и дна океан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строения рельефа суши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году своей местности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ключевых понятий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доровья и соблюдения норм экологического поведения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окружающей среды и социально-ответственного поведения в ней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 к условиям проживания на определенной территории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му оцениванию уровня безопасности окружающей среды как сферы жизнедеятель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использование следующих педагогических технологий в преподавании предмета: зоровьесберегающие, проблемного обучения, игровые, информационно-коммуникационные, развивающего обучения, проектные, дифференцированного обучения, составления алгоритма выполнения задания, развития навыков самопроверки и самоконтроля, конструирования (моделирование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(входной), промежуточный, итоговый контроль в формате тестов. Текущий контроль в формате самостоятельных,  проверочных работ, тестов, опроса, работы с контурными карт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0"/>
        </w:tabs>
        <w:ind w:left="465" w:hanging="465"/>
      </w:pPr>
      <w:rPr>
        <w:i/>
        <w:b/>
      </w:rPr>
    </w:lvl>
    <w:lvl w:ilvl="1">
      <w:start w:val="4"/>
      <w:numFmt w:val="decimal"/>
      <w:lvlText w:val="%1-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00" w:hanging="1800"/>
      </w:pPr>
      <w:rPr>
        <w:i/>
        <w:b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fmm.ru/" TargetMode="External"/><Relationship Id="rId12" Type="http://schemas.openxmlformats.org/officeDocument/2006/relationships/hyperlink" Target="http://www.fmm.ru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lin.irk.ru/" TargetMode="External"/><Relationship Id="rId20" Type="http://schemas.openxmlformats.org/officeDocument/2006/relationships/hyperlink" Target="http://www.lin.irk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://www.geoman.ru/" TargetMode="External"/><Relationship Id="rId26" Type="http://schemas.openxmlformats.org/officeDocument/2006/relationships/hyperlink" Target="http://www.geoman.ru/" TargetMode="External"/><Relationship Id="rId27" Type="http://schemas.openxmlformats.org/officeDocument/2006/relationships/hyperlink" Target="http://www.heritage.unesco.ru/" TargetMode="External"/><Relationship Id="rId28" Type="http://schemas.openxmlformats.org/officeDocument/2006/relationships/hyperlink" Target="http://www.heritage.unesco.ru/" TargetMode="External"/><Relationship Id="rId29" Type="http://schemas.openxmlformats.org/officeDocument/2006/relationships/hyperlink" Target="http://www.rgo.ru/" TargetMode="External"/><Relationship Id="rId30" Type="http://schemas.openxmlformats.org/officeDocument/2006/relationships/hyperlink" Target="http://www.rgo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5:00Z</dcterms:created>
  <dc:creator>kel</dc:creator>
  <dc:description/>
  <cp:keywords/>
  <dc:language>en-US</dc:language>
  <cp:lastModifiedBy>Валентин</cp:lastModifiedBy>
  <cp:lastPrinted>2015-02-06T20:12:00Z</cp:lastPrinted>
  <dcterms:modified xsi:type="dcterms:W3CDTF">2015-02-06T16:14:00Z</dcterms:modified>
  <cp:revision>62</cp:revision>
  <dc:subject/>
  <dc:title/>
</cp:coreProperties>
</file>