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спект   занятия 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бласти  «Познание»  старшая  групп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«Символы станицы Каневской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 использованием мультимеди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МАДОУ ЦРР-Д/сад №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Громова Светлана Александ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имволы станицы Каневско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детей о флаге станицы Каневск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с гербом и гимном родной станиц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патриотические чувства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к Родине, уважение к флагу и гимну станиц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песен, стихов о родной станице, экскурсия к зданию администрации станицы Каневской, рассматривание фла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 станицы Каневской, флаг, изображение герба станицы, мультимедийный экран для показа  символики станицы Каневской, аудиозапись гимна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у каждой страны, а так же города есть отличительные знаки - флаг, герб, гим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они и у станицы Каневской. Эти символы имеют большое значение для жителей нашей станиц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кране мультимедиа посмотрите внимательно на герб Каневск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придумал и нарисовал Каневской художник Н.Маркин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образил он на нашем гербе?</w:t>
      </w:r>
    </w:p>
    <w:p>
      <w:pPr>
        <w:pStyle w:val="Normal"/>
        <w:tabs>
          <w:tab w:val="clear" w:pos="708"/>
          <w:tab w:val="left" w:pos="19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</w:t>
        <w:tab/>
        <w:t>на красном фоне скачущий конь, утка с распростёртыми крыльями, колосья пшеницы, плывущая рыб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Ребята, как вы думаете, почему на гербе нашей станицы изображены конь, рыба, птица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авильно, потому, что наша станица богата птицей, в реках водится много рыбы, на полях выращивают богатый урожай пшеницы. Обилие диких птиц, рыбы даёт возможность нашим землякам заниматься охотой и рыболовств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А как вы думаете, почему художник большую часть изображения выполнил золотым цветом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ерно, потому, что на Руси золотой цвет считался цветом солнца, которому поклонялись люди.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аудиозапись  гимн Каневск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так звучит гимн Каневской – самой  главной, торжественной песни нашей станиц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д звуки гимна самым выдающимся людям нашей станиц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оробам, животноводам, спортсменам, учителям и др. вручаются награды. Наш гимн звучит и во время праздничных торжеств, и во время приёма почётных гост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 всём мире гимн принято слушать стоя – знак  уважения к тем людям, в честь которых он звучи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тихи гимна Каневской написал Валерий Лукьянов, а музыку придумал Камо Галстя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 – это  флаг Каневс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мультимедиа  флаг развевается над  административным зданием в станице Каневс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Наш флаг состоит из горизонтальных полос разного цвета. Назовите, какого цвета полосы на нашем флаг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- белая, красная и голуба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 красной полосе изображение жёлтого коня такого же, как на гербе. Конь отражает глубокие корни местного казачества. Флаг символизирует богатую дарами кубанскую прир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лаге отражаются три стихии: воздух – белая  полоса; земля – красная  полоса; вода – голубая  поло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одходит к расположенному  в углу группы региональному компоненту, где стоит флаг Кубани и станицы Каневск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Ребята покажите мне флаг нашей станицы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наш кубанский флаг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,  чем они отличаются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то у них общего?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Жёлтый цвет (золото) – символ  высшей ценности, прочности, великодушия и рассве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(серебро) – символ  простоты, мудрости, благородства и ми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ой – символ  чести, благород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– символ  мужества, труда и крас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учит гимн Кубани, дети слушают его сто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а экране мультимедиа проходит слайд-шоу:  символики нашей страны, Кубани и станицы Каневской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3:00:00Z</dcterms:created>
  <dc:creator>Пользователь</dc:creator>
  <dc:description/>
  <cp:keywords/>
  <dc:language>en-US</dc:language>
  <cp:lastModifiedBy>Пользователь</cp:lastModifiedBy>
  <dcterms:modified xsi:type="dcterms:W3CDTF">2012-08-29T13:29:00Z</dcterms:modified>
  <cp:revision>18</cp:revision>
  <dc:subject/>
  <dc:title/>
</cp:coreProperties>
</file>