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для детей средней групп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анда добрых дел»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задачи: формировать знания детей о доброжелательном поведении, учить анализировать свои поступки, учить получать удовольствие от собственного труда, развивать гордость за хорошие поступки, воспитывать доброжелательный командный ду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ятие проводится в групповой комнате, рабочие места для детей подготовлены заранее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Хороших дел на свете много.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ен сам найти дорогу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о это совершит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что такое </w:t>
      </w:r>
      <w:r>
        <w:rPr>
          <w:rFonts w:cs="Times New Roman" w:ascii="Times New Roman" w:hAnsi="Times New Roman"/>
          <w:b/>
          <w:sz w:val="28"/>
          <w:szCs w:val="28"/>
        </w:rPr>
        <w:t>добрые дел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брые дела, это когда ты делаешь приятное, полезное, важное  людям, животным и всем вокруг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йчас мы если поспешим,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у с вами совершим.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у добра, тепла и света, 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аши руки смогут сделать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х, добрых дел не мало.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в путь, время настало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веселую музыку дети садятся в поезд, сконструированный из модульных кубов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– карта, к ней вы подойдите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внимательно смотрите: 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 здесь идут простые,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, зеленые, желтые, голубые.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 начертан путь,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, доброту взять не забудь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что, ребята, вы готовы пройти по волшебной Стране и помочь ее жителям? А доброту своего сердечка вы не забыли? А силу своих рук вы взяли? А желание помочь не потеряли? Тогда возьмемся за руки, ведь мы с вами Команда добрых дел, вперед!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Эта желтая дорожка приведет нас в город кни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пройдемся здесь немножко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ышим шёпот их.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шепчутся пугливо,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а у них беда,</w:t>
      </w:r>
    </w:p>
    <w:p>
      <w:pPr>
        <w:pStyle w:val="Style16"/>
        <w:spacing w:lineRule="auto" w:line="27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чки, словно птички,</w:t>
      </w:r>
    </w:p>
    <w:p>
      <w:pPr>
        <w:pStyle w:val="Style16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етелись кто куда!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, как нам быть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адо книжки починить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ети вместе с воспитателем подклеивают странички 2-3 порванных книг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смотрите, эти книж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лыбнулись нам слег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ворят они: «Спасиб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свиданья детвора!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вот зеленая дорож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ведет нас в Зеленград.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здесь растений разных,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ите, плачут – пить хотя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ети вместе с воспитателем поливают комнатные растения в групповой комнате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оду тихо пьет цветок,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ырасти он смог.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а цветок 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авил нежный лепесток!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скорее зацветает,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у нашу украшает!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здесь голубая дорожка,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едет она ребят в игрушечный детский сад!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случилось?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жка сломалась, деталь отвалилась…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кто же здесь играл,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ушки на место не собрал?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чут бедные зверушки,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, уйдут от вас игрушк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ети вместе с воспитателем расставляют игрушки на полочки по местам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у, Команда добрых дел,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юбуйтесь сами, 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красиво, аккуратно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ашими руками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И последняя дорожка,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 к дому нас ведет.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м красавица-Матрешка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ти нас давно всех жд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подходят к Матрешке, здороваютс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дравствуй, милая Матрешка,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грустишь ты за столом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Матрешка</w:t>
      </w:r>
      <w:r>
        <w:rPr>
          <w:sz w:val="28"/>
          <w:szCs w:val="28"/>
        </w:rPr>
        <w:t>:    Я забыла, что мне делать,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гостям накрыть мне стол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дскажите Матрешке, дети, как правильно поставить на стол посуду для чаепити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Скатерть, чашк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жку, блюдц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хар, чай, печенье, мед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цветную салфет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конечно же, салфетку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Матрешка</w:t>
      </w:r>
      <w:r>
        <w:rPr>
          <w:sz w:val="28"/>
          <w:szCs w:val="28"/>
        </w:rPr>
        <w:t>:    Вот, спасибо, вам, ребя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наю я теперь как быт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ол накрыт, теперь осталос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х вас чаем угостить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етям устраивается небольшое чаепитие, обсуждаются добрые и полезные дела, которые по силам совершать ребятам. Обсуждается, с какими чувствами дети выполняли работу: хотелось или нет, трудно ли было, что почувствовали, когда говорили вам «спасибо»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спользованных ресур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 и обучения в детском саду под редакцией Васильевой М.А., Гербовой В.В., Комаровой Т.С. – Москва: «Мозаика-Синтез», 2007. – 208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ака С.И. Уроки добра. – Армавир, 1999. – 74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06:00Z</dcterms:created>
  <dc:creator>Юля</dc:creator>
  <dc:description/>
  <cp:keywords/>
  <dc:language>en-US</dc:language>
  <cp:lastModifiedBy>Светлана</cp:lastModifiedBy>
  <dcterms:modified xsi:type="dcterms:W3CDTF">2012-09-09T10:32:00Z</dcterms:modified>
  <cp:revision>96</cp:revision>
  <dc:subject/>
  <dc:title/>
</cp:coreProperties>
</file>