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спект тематического  занятия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бласти  «Познание»  старшая  групп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Сторона моя родная»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 использованием мультимеди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АДОУ ЦРР-Д/сад №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ромова Светлан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занятие «СТОРОНА МОЯ РОДН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ные 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ить знания детей о достопримечательностях современной станиц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невской, людях, живущих в н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чувство гордости за «малую родину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интерес к познаниям  о своей станиц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воссоздающую памя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фотографии станицы в прошлом и настоящем времени,  фотографии полей, техники на полях, каравая,  садов, степей, рек. Мультимедийный экран.  Запись песен о Кубан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>: ввести в активный словарь слова: Родина, администрация, район,  пахари, жнецы, каравай, урожа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экскурсия в центре станицы, беседа об обитателях парка во время экскурсии, просмотр видеосъёмки «Моя станица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реди просторов нашей необъятной России, есть край, где ты живёшь, где твой родной дом, твоя родная земля, твоя родная станиц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ё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хороша любимая станиц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десный край, родимая земля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везло на свет здесь появиться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асть России, Родина мо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лю тебя в любое время год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гда, во всех нарядах хорош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к лицу любая непогода,</w:t>
      </w:r>
    </w:p>
    <w:p>
      <w:pPr>
        <w:pStyle w:val="Normal"/>
        <w:tabs>
          <w:tab w:val="clear" w:pos="708"/>
          <w:tab w:val="left" w:pos="4547" w:leader="none"/>
          <w:tab w:val="left" w:pos="6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есь ликует и поёт душа.</w:t>
      </w:r>
    </w:p>
    <w:p>
      <w:pPr>
        <w:pStyle w:val="Normal"/>
        <w:tabs>
          <w:tab w:val="clear" w:pos="708"/>
          <w:tab w:val="left" w:pos="4547" w:leader="none"/>
          <w:tab w:val="left" w:pos="636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7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ребё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убани вольной и оби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одна, среди других станиц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много краше и ценне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же градов и сто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кране мультимедиа появляются картинки  станицы Каневск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:</w:t>
      </w:r>
      <w:r>
        <w:rPr>
          <w:rFonts w:cs="Times New Roman" w:ascii="Times New Roman" w:hAnsi="Times New Roman"/>
          <w:sz w:val="28"/>
          <w:szCs w:val="28"/>
        </w:rPr>
        <w:t xml:space="preserve"> « Ой, станица, родная станиц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Как прекрасна наша Кубань! Особенно в ту пору, когда золотятся колосья пшеницы на полях, прогибаются под тяжестью плодов деревья, живым серебром блестит и переливается рек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кране мультимедиа появляются картинки   кубанских по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После тяжёлых осенних полевых работ умел Кубанский народ повеселиться: петь свои развесёлые  частушки, танцевать задорные танцы, распевать любимые песни. Вот и мы с вами сейчас повеселимся, потанцуем и попоё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олнце поднимается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ря загораетс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наши пахари  и  жнецы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ют, залив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:</w:t>
      </w:r>
      <w:r>
        <w:rPr>
          <w:rFonts w:cs="Times New Roman" w:ascii="Times New Roman" w:hAnsi="Times New Roman"/>
          <w:sz w:val="28"/>
          <w:szCs w:val="28"/>
        </w:rPr>
        <w:t xml:space="preserve"> «Пахари и жнецы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мультимедиа появляются картинки Кубанских полей, по которым едут комбайны,  колосья зёрен, Кубанские карава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 А мы жито жал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о снопочки вяза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ток возил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Цепями молотили</w:t>
      </w:r>
    </w:p>
    <w:p>
      <w:pPr>
        <w:pStyle w:val="Normal"/>
        <w:tabs>
          <w:tab w:val="clear" w:pos="708"/>
          <w:tab w:val="left" w:pos="720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>Но вот приходит срок, и пшеница просится в закрома. У нас нет здесь зерноуборочных комбайнов, машин, а есть косари и жницы. Эй, косари, ваш выход! (выходят в шеренгу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жнецы, вам говорим: «Добро пожаловать!» Молодцы! Убрали пшеницу быстро, качественно, значит быть караваю на стол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ими ещё урожаями богата наша Кубанская земля? (ответы детей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Входит костюмированный персонаж - «Урожай».</w:t>
      </w:r>
      <w:bookmarkEnd w:id="0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К нам гость пожаловал. Какой нарядный, богатый! Кто вы?</w:t>
      </w:r>
    </w:p>
    <w:p>
      <w:pPr>
        <w:pStyle w:val="Normal"/>
        <w:tabs>
          <w:tab w:val="clear" w:pos="708"/>
          <w:tab w:val="left" w:pos="67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ЖАЙ:</w:t>
      </w:r>
      <w:r>
        <w:rPr>
          <w:rFonts w:cs="Times New Roman" w:ascii="Times New Roman" w:hAnsi="Times New Roman"/>
          <w:sz w:val="28"/>
          <w:szCs w:val="28"/>
        </w:rPr>
        <w:t xml:space="preserve"> Как неужели вы не узнали?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ш, я Урожай родной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ой праздник отмечаем</w:t>
      </w:r>
    </w:p>
    <w:p>
      <w:pPr>
        <w:pStyle w:val="Normal"/>
        <w:tabs>
          <w:tab w:val="clear" w:pos="708"/>
          <w:tab w:val="left" w:pos="94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обыть я с детворой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ице нашей (дети хором Каневской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почему она так называется? (ответ детей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Милая душа, родная Каневск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отчизна, и наш в окошке св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ветущими садами взор ласк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тоит она уж более 200 л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чтение стихов о станиц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смотри по сторон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наше, это на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епи, и ле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тни вёрст луга, п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– Кубанская земл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и ступи н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Вселенной, где ни стан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нём, к земле  приш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реди – страна Кубан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ёрнышко леж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, со всех сторон вид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ёных  ливнях степ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ь – суровая во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ь – могучий хлеб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вокруг, зачарует крас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края прекраснее наш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ятся хлеба, зеленеют лес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 морская лазурью окраш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ыхнет зорька в горах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ызнет радость из глаз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но к счастью душа прикоснё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акие сады на Кубани у нас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хлопцы, девчата каки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Если есть такие трогательные стихотворения, значит, есть и замечательные песни. Вот одну из таких, песен композитора Пономаренко мы сейчас с вами споём, (песня «Ой станиц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Говоря о Кубанских степных просторах, о земном богатстве нашей земли, нельзя не вспомнить о людях, тружениках, золотыми руками которых, выращивается самый вкусный, самый душистый, богатый Кубанский хлеб и самые сочные, сладкие плоды фруктов и овощей. Щедрый Кубанский народ умел и умеет веселиться, отдыхать, петь свои полные задора частушки, танцева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«Горячая картошк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е: «Гимн Кубани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0:25:00Z</dcterms:created>
  <dc:creator>Пользователь</dc:creator>
  <dc:description/>
  <cp:keywords/>
  <dc:language>en-US</dc:language>
  <cp:lastModifiedBy>Пользователь</cp:lastModifiedBy>
  <dcterms:modified xsi:type="dcterms:W3CDTF">2012-08-29T13:30:00Z</dcterms:modified>
  <cp:revision>22</cp:revision>
  <dc:subject/>
  <dc:title/>
</cp:coreProperties>
</file>