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обрый вечер, уважаемые родители!</w:t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 xml:space="preserve">Мне с большим удовольствием хочется поздравить вас, с тем, что вы уже не просто родители, а родители будущих первоклассников! Тема  родительского собрания  </w:t>
      </w:r>
      <w:r>
        <w:rPr>
          <w:szCs w:val="28"/>
          <w:u w:val="single"/>
        </w:rPr>
        <w:t>«Подготовка  ребёнка  к школе» выбрана не случайно.</w:t>
      </w:r>
      <w:r>
        <w:rPr>
          <w:szCs w:val="28"/>
        </w:rPr>
        <w:t xml:space="preserve"> Приближается тот день, когда ваш ребёнок впервые войдёт в школьный класс. И вы уже переживаете о том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 готов ли мой ребёнок к школьному обучению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Как он будет учиться?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Как  ему помочь, если он встретит первые школьные трудности?   </w:t>
      </w:r>
    </w:p>
    <w:p>
      <w:pPr>
        <w:pStyle w:val="2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  <w:t>Не так ли, уважаемые родители?</w:t>
      </w:r>
    </w:p>
    <w:p>
      <w:pPr>
        <w:pStyle w:val="2"/>
        <w:tabs>
          <w:tab w:val="clear" w:pos="708"/>
          <w:tab w:val="left" w:pos="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еред тем как мы приступим к разговору по нашей теме, я предлагаю определить вашу  степень беспокойства в связи с приближающимся школьным обучением своего сына или дочер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хлопайте в ладоши, только те, кто испытывает  чувство радости и уверенности в связи с этим событ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однимете две руки, только те, кто испытывает  умеренное беспокойство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нимите руку, только те, кто уже испытывает  сильное волнение, беспокойство</w:t>
      </w:r>
      <w:r>
        <w:rPr/>
        <w:t xml:space="preserve">; </w:t>
      </w:r>
    </w:p>
    <w:p>
      <w:pPr>
        <w:pStyle w:val="2"/>
        <w:tabs>
          <w:tab w:val="clear" w:pos="708"/>
          <w:tab w:val="left" w:pos="0" w:leader="none"/>
        </w:tabs>
        <w:ind w:left="0" w:hanging="180"/>
        <w:rPr>
          <w:b/>
          <w:b/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ab/>
      </w:r>
      <w:r>
        <w:rPr>
          <w:szCs w:val="28"/>
        </w:rPr>
        <w:t>А как вы думаете, от кого или от чего зависит нормализация в улучшении вашего самочувствия или что должно измениться, чтобы вы чувствовали себя лучше?</w:t>
      </w:r>
      <w:r>
        <w:rPr>
          <w:b/>
          <w:szCs w:val="28"/>
        </w:rPr>
        <w:t xml:space="preserve">                                (ответы родителей)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Беспокоятся и переживают почти все родители за своё чадо, и это вполне нормально. И мы, педагоги тоже беспокоимся за своих выпускников. Мы тоже хотим, чтобы ваши дети хорошо учились в школе, поэтому, нам необходимо общими усилиями как можно лучше подготовить наших детей к этому этапу жизни, найти возможные пути преодоления различного рода трудностей, возникающих на нашем пути. Для этого мы должны в первую очередь, знать о том, что вообще такое </w:t>
      </w:r>
      <w:r>
        <w:rPr>
          <w:b/>
          <w:szCs w:val="28"/>
        </w:rPr>
        <w:t xml:space="preserve">«Готовность ребёнка к школе». 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(ПРЕЗЕНТАЦИЯ о готовности)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Теперь зная о том, что такое в целом готовность к школе, кто-нибудь из вас может с уверенностью сказать, что ваш ребёнок полностью по всем параметрам готов к школьному обучению?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szCs w:val="28"/>
          <w:lang w:val="en-US"/>
        </w:rPr>
      </w:pPr>
      <w:r>
        <w:rPr/>
        <w:t xml:space="preserve">                                                                          </w:t>
      </w:r>
      <w:r>
        <w:rPr/>
        <w:t>(ответы родител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b/>
          <w:sz w:val="28"/>
          <w:szCs w:val="28"/>
        </w:rPr>
        <w:t>Предложить тес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я предлагаю особое внимание обратить на психологическую готовность к школе. А мы уже знаем, что она делится н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теллектуальную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Мотивационно-волевую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Социально-личностну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ак вы, родители, можете  повысить уровень интеллектуальной готовности у своего ребёнка?  </w:t>
      </w:r>
      <w:r>
        <w:rPr>
          <w:b/>
          <w:sz w:val="28"/>
          <w:szCs w:val="28"/>
        </w:rPr>
        <w:t>(ответы родителей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бирать развивающие игры типа: «Собери себе портфель», «Разложи по порядку», «Что лишнее» и т.д. </w:t>
      </w:r>
    </w:p>
    <w:p>
      <w:pPr>
        <w:pStyle w:val="Normal"/>
        <w:numPr>
          <w:ilvl w:val="0"/>
          <w:numId w:val="3"/>
        </w:numPr>
        <w:rPr/>
      </w:pPr>
      <w:r>
        <w:rPr/>
        <w:t>Совместно, как можно чаще заниматься с ребёнком: учить стихи, пересказывать сказки и т.д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, родители, можете  повысить уровень мотивационно-волевой готовности у своего ребёнка?  </w:t>
      </w:r>
      <w:r>
        <w:rPr>
          <w:b/>
          <w:sz w:val="28"/>
          <w:szCs w:val="28"/>
        </w:rPr>
        <w:t>(ответы родителей)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ть интерес ребёнка ко всему новому, отвечать на вопросы, давать новые сведения о знакомых предметах;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с основными атрибутами школьной жизни; использовать загадки на школьную тему.</w:t>
      </w:r>
    </w:p>
    <w:p>
      <w:pPr>
        <w:pStyle w:val="Normal"/>
        <w:numPr>
          <w:ilvl w:val="0"/>
          <w:numId w:val="3"/>
        </w:numPr>
        <w:rPr/>
      </w:pPr>
      <w:r>
        <w:rPr/>
        <w:t>Постепенно повышать самостоятельность и ответственность ребёнка (закрепить конкретные поручения за ребёнком, поощрять его выполнение)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самоконтроль (использовать игры типа «Сделай также»,  «Конструирование по образцу», «Найди отличия», «Да и  нет, не говорите» и т.д.);</w:t>
      </w:r>
    </w:p>
    <w:p>
      <w:pPr>
        <w:pStyle w:val="Normal"/>
        <w:numPr>
          <w:ilvl w:val="0"/>
          <w:numId w:val="3"/>
        </w:numPr>
        <w:rPr/>
      </w:pPr>
      <w:r>
        <w:rPr/>
        <w:t>Чаще использовать игровую мотивацию и оценку со стороны сверстников; развивать уверенность в себе, в своих силах с помощью создания ситуации успеха, стремление действовать по моральным мотивам;</w:t>
      </w:r>
    </w:p>
    <w:p>
      <w:pPr>
        <w:pStyle w:val="Normal"/>
        <w:numPr>
          <w:ilvl w:val="0"/>
          <w:numId w:val="3"/>
        </w:numPr>
        <w:rPr/>
      </w:pPr>
      <w:r>
        <w:rPr/>
        <w:t>Самая главная задача взрослого – показать ребёнку, что очень много неизвестного и интересного его ждёт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Как вы, родители, можете  повысить уровень Социально-личнос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у своего ребёнка?  </w:t>
      </w:r>
      <w:r>
        <w:rPr>
          <w:b/>
          <w:sz w:val="28"/>
          <w:szCs w:val="28"/>
        </w:rPr>
        <w:t>(ответы родителей)</w:t>
      </w:r>
    </w:p>
    <w:p>
      <w:pPr>
        <w:pStyle w:val="Normal"/>
        <w:ind w:firstLine="360"/>
        <w:rPr>
          <w:b/>
          <w:b/>
          <w:szCs w:val="28"/>
        </w:rPr>
      </w:pPr>
      <w:r>
        <w:rPr>
          <w:sz w:val="28"/>
          <w:szCs w:val="28"/>
        </w:rPr>
        <w:t xml:space="preserve">Для того чтобы говорить об этой готовности, необходимо особое внимание обратить, на то, что в этом возрасте наши дети переживают кризис 7 лет. Данный кризис связывается как  раз с началом школьного обучения. Старший дошкольный возраст – это переходная ступень в развитии, когда ребёнок уже не дошкольник, но ещё и не школьник. Появляются изменения в поведении наших детей, и все эти изменения носят более сложный характер: появляется негативизм, упрямство, паясничество, вертлявость  и т.д. но в то же время происходит осознание своего социального «Я», формирование внутренней социальной позиции. Появляется ясно выраженное стремление к тому, чтобы занять новое более «взрослое» положение в жизни и выполнять новую, важную не только для него самого, но и для других людей деятельность. В последнее время наблюдается смещение границ кризиса 7 лет  к шестилетнему возраст.            </w:t>
      </w:r>
      <w:r>
        <w:rPr>
          <w:b/>
          <w:szCs w:val="28"/>
        </w:rPr>
        <w:t xml:space="preserve"> (ПРЕЗЕНТАЦИЯ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сталось совсем немного времени до того волнующего дня, когда вы станете родителями первоклашки. Впереди не только радости, но и серьёзные испытания, для которых вам потребуется немало сил и душевных, и физических. Но я вам желаю быть терпеливыми и уверенными в том, что ваш малыш самый замечательный, умный, красивый, любимый и всё у вас получится и всё у вас будет хорошо!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1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Admin</dc:creator>
  <dc:description/>
  <cp:keywords/>
  <dc:language>en-US</dc:language>
  <cp:lastModifiedBy>Admin</cp:lastModifiedBy>
  <dcterms:modified xsi:type="dcterms:W3CDTF">2010-11-11T10:26:00Z</dcterms:modified>
  <cp:revision>6</cp:revision>
  <dc:subject/>
  <dc:title/>
</cp:coreProperties>
</file>