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то можно сделать с продуктом проекта</w:t>
      </w:r>
    </w:p>
    <w:p>
      <w:pPr>
        <w:pStyle w:val="Normal"/>
        <w:ind w:firstLine="708"/>
        <w:rPr/>
      </w:pPr>
      <w:r>
        <w:rPr/>
        <w:t>Новые стандарты в образовании поставили и перед учениками, и перед учителями новые, непривычные задачи – формирование универсальных учебных умений, включение учеников в активную деятельность.  Для решения новых задач потребовались – и появились! – новые технологии: тут и коллективная деятельность, и проекты, и развитие критического мышления, и постановка эксперимента.</w:t>
      </w:r>
    </w:p>
    <w:p>
      <w:pPr>
        <w:pStyle w:val="Normal"/>
        <w:ind w:firstLine="708"/>
        <w:rPr/>
      </w:pPr>
      <w:r>
        <w:rPr/>
        <w:t>А вот система стимулов для вовлечения учеников в образовательный процесс никаких изменений не претерпела, осталась прежней: интерес к процессу деятельности, отметочная система, похвала и порицание.</w:t>
      </w:r>
    </w:p>
    <w:p>
      <w:pPr>
        <w:pStyle w:val="Normal"/>
        <w:ind w:firstLine="708"/>
        <w:rPr/>
      </w:pPr>
      <w:r>
        <w:rPr/>
        <w:t>Положим, отметочная система как стимул пользуется мощной поддержкой со стороны родителей учеников: тут и материальное стимулирование («Окончишь год без троек – купим тебе планшет», «За каждую пятерку – пятьдесят рублей, а за двойку – высчитаем»), и стимуляция честолюбия («Ну-ка, покажи дядюшке свои пятерки!»), и использование хобби («Ещё одна тройка – и больше ты на танцы не ходишь»), и даже спекуляция на чувствах («Если ты меня любишь, то постараешься не огорчать плохими отметками»). В силу семейной поддержки отметки остаются главным стимулом учебного процесса.</w:t>
      </w:r>
    </w:p>
    <w:p>
      <w:pPr>
        <w:pStyle w:val="Normal"/>
        <w:ind w:firstLine="708"/>
        <w:rPr/>
      </w:pPr>
      <w:r>
        <w:rPr/>
        <w:t>Однако  есть такой вид деятельности, в котором этого универсального стимула оказывается недостаточно. Мы имеем в виду проектную деятельность.</w:t>
      </w:r>
    </w:p>
    <w:p>
      <w:pPr>
        <w:pStyle w:val="Normal"/>
        <w:rPr/>
      </w:pPr>
      <w:r>
        <w:rPr/>
        <w:t xml:space="preserve">Учителя  твердо знают: если есть проект - должен быть продукт проекта. Что-то, что можно потрогать, рассмотреть, сохранить: презентация, альбом, плакат.  </w:t>
      </w:r>
    </w:p>
    <w:p>
      <w:pPr>
        <w:pStyle w:val="Normal"/>
        <w:ind w:firstLine="708"/>
        <w:rPr/>
      </w:pPr>
      <w:r>
        <w:rPr/>
        <w:t>Реализация проекта – задача, требующая от учеников  больших затрат  времени и труда.  Первоначально, когда метод проектов ещё только разрабатывался, предполагалось, что проектная деятельность начинается с постановки учеником цели: какой продукт он хочет создать и для чего этот продукт будет нужен, а уж  потом планируется и осуществляется работа над проектом. Однако сегодня получили широкое распространение чисто познавательные проекты, когда главной целью проекта является сбор и освоение информации. Полученный в результате продукт такого проекта никакого применения не получает – и это разочаровывает авторов: огромные вложенные усилия приносят им всего лишь отметку, а продукт их деятельности остается лежать мертвым грузом или вовсе выбрасывается. Это сильно расхолаживает учеников и отбивает у них охоту участвовать в проектах.</w:t>
      </w:r>
    </w:p>
    <w:p>
      <w:pPr>
        <w:pStyle w:val="Normal"/>
        <w:ind w:firstLine="708"/>
        <w:rPr/>
      </w:pPr>
      <w:r>
        <w:rPr/>
        <w:t>Мы нашли способ практического применения результатов проектной деятельности учеников. Этот способ – интегрирование проектной деятельности старших школьников и игровой деятельности младших.</w:t>
      </w:r>
    </w:p>
    <w:p>
      <w:pPr>
        <w:pStyle w:val="Normal"/>
        <w:ind w:firstLine="708"/>
        <w:rPr/>
      </w:pPr>
      <w:r>
        <w:rPr/>
        <w:t>В практике работы нашей школы уже давно разрабатывается система разновозрастных игр, когда старшие школьники организуют и проводят игры для младших. Первыми появились театрализованные ролевые игры, затем – игры по станциям, а в последние годы мы стали проводить  интеллектуальные игры-путешествия, виртуальные и реальные. Вот эта последняя разновидность игр как раз и опирается на проектную деятельность старших школьников.</w:t>
      </w:r>
    </w:p>
    <w:p>
      <w:pPr>
        <w:pStyle w:val="Normal"/>
        <w:ind w:firstLine="708"/>
        <w:rPr/>
      </w:pPr>
      <w:r>
        <w:rPr/>
        <w:t>Если учитель совместно с учащимися решает организовать такую игру, то старшие школьники делятся на группы по числу предполагаемых этапов путешествия, а дальше они фактически выполняют групповые проекты, цель которых – познакомить малышей с выбранными объектами (городами, странами, планетами, сказками).</w:t>
      </w:r>
    </w:p>
    <w:p>
      <w:pPr>
        <w:pStyle w:val="Normal"/>
        <w:ind w:firstLine="708"/>
        <w:rPr/>
      </w:pPr>
      <w:r>
        <w:rPr/>
        <w:t>Польза для всех участников такой игры огромна. Старшие осваивают умения проектной работы в группе, учатся отбирать, адаптировать и иллюстрировать информацию, составлять вопросы и задания; и, в отличие от стандартного познавательного проекта, они твердо знают, зачем работают: чтобы увлечь и научить  младших товарищей. Ясная практическая цель служит отличным дополнительным стимулом. Младшие обзаводятся первоначальным опытом командной деятельности, тренируют внимание и кратковременную память: ведь нужно получить сведения и тут же использовать их для выполнения заданий. Те и другие в ходе подготовки и проведения игры получают немало новых знаний.</w:t>
      </w:r>
    </w:p>
    <w:p>
      <w:pPr>
        <w:pStyle w:val="Normal"/>
        <w:ind w:firstLine="708"/>
        <w:rPr/>
      </w:pPr>
      <w:r>
        <w:rPr/>
        <w:t xml:space="preserve">Технологию организации познавательного путешествия проще всего показать на примере. </w:t>
      </w:r>
    </w:p>
    <w:p>
      <w:pPr>
        <w:pStyle w:val="Normal"/>
        <w:ind w:firstLine="708"/>
        <w:rPr/>
      </w:pPr>
      <w:r>
        <w:rPr/>
        <w:t>Одна из таких игр, которую четвертый класс организовывал для первого, получила название «Путешествие по карте России».</w:t>
      </w:r>
    </w:p>
    <w:p>
      <w:pPr>
        <w:pStyle w:val="Normal"/>
        <w:ind w:firstLine="708"/>
        <w:rPr/>
      </w:pPr>
      <w:r>
        <w:rPr/>
        <w:t xml:space="preserve">Идея проведения игры исходила от учителя и была принята четвероклассниками «на ура». Предполагалось, что малыши совершат виртуальное путешествие по разным городам Российской Федерации. Сразу разбились на группы, и каждая группа выбрала город, о котором поведет рассказ. Одна из групп была совершенно особой: туда вошли самые толковые, самые общительные четвероклассники: им предстояло быть тьюторами – помощниками малышей. У них была своя, особая программа подготовки, о которой речь впереди. </w:t>
      </w:r>
    </w:p>
    <w:p>
      <w:pPr>
        <w:pStyle w:val="Normal"/>
        <w:ind w:firstLine="708"/>
        <w:rPr/>
      </w:pPr>
      <w:r>
        <w:rPr/>
        <w:t>Группы, выбравшие города (в их числе были Псков, Нижний Новгород, Екатеринбург, Новороссийск и Владивосток) единодушно решили, что будут делать компьютерные презентации. Начался поиск гербов городов, девизов, достопримечательностей, фотографий,  исторических фактов. И здесь перед учителем встала нелёгкая задача: научить четвероклассников выбирать самое важное и интересное, убедить их отказаться от обилия чисел, которые будут скучны первоклассникам; от некоторых фактов, интересных, но второстепенных – ведь каждая группа должна была уложиться всего в шесть минут. Затем начался второй этап подготовки – сочинение игровых вопросов. И здесь четвероклассники договорились не включать вопросы о числовых данных – это и сложно, и скучно. Вопросы сочиняли так, чтобы они были как можно более разнообразными, неожиданными, не похожими один на другой – чтобы всё время подогревать интерес к игре. Ясно, что для выполнения этой задачи пришлось сочинять вопросы «с запасом» - чтобы было, из чего выбирать. На третьем этапе подготовки репетировали выступления.</w:t>
      </w:r>
    </w:p>
    <w:p>
      <w:pPr>
        <w:pStyle w:val="Normal"/>
        <w:ind w:firstLine="708"/>
        <w:rPr/>
      </w:pPr>
      <w:r>
        <w:rPr/>
        <w:t>По отдельному плану готовились тьюторы.  Им предстояло помогать группе малышей во время игры, но ни в коем случае не выполнять игровые задания самим. Тьюторы продумали варианты названий команд, приготовили заготовки эмблем, придумали и  сделали особые «знаки готовности». За неделю до игры состоялась встреча-знакомство. Каждый тьютор познакомился со своей группой, помог первоклассникам выбрать название команды и капитана, вместе они сделали эмблемы и раскрасили карту путешествия.</w:t>
      </w:r>
    </w:p>
    <w:p>
      <w:pPr>
        <w:pStyle w:val="Normal"/>
        <w:ind w:firstLine="708"/>
        <w:rPr/>
      </w:pPr>
      <w:r>
        <w:rPr/>
        <w:t>И вот наступил день игры.  Первый класс превратился в салон самолета: звучали переговоры экипажа и рев двигателей, интерактивная доска стала сперва иллюминатором, глядя в который, можно было увидеть, как удаляется земная поверхность, а затем на ней появилась карта путешествия.</w:t>
      </w:r>
    </w:p>
    <w:p>
      <w:pPr>
        <w:pStyle w:val="Normal"/>
        <w:ind w:firstLine="708"/>
        <w:rPr/>
      </w:pPr>
      <w:r>
        <w:rPr/>
        <w:t>Когда «самолёт» «приземлялся» в очередном городе, группа четвероклассников выходила к доске, показывала презентацию и дополняла её устным рассказом. После рассказа звучали вопросы. Первый вопрос предназначался  какой-либо определённой команде, второй – той команде, которая первая поднимет знак готовности. Жюри из троих четвероклассников бдительно следило за ответами, и команды, давшие правильный ответ, немедленно получали жетоны в виде крошечных самолетиков, которые наклеивали на свои карты путешествия, а жюри записывало количество баллов.  Каждой команде первоклассников помогал четвероклассник-тьютор: улаживал конфликты, подбадривал – но не подсказывал ответы! Все четвероклассники были вовлечены в организацию  игры, никто не остался без работы.</w:t>
      </w:r>
    </w:p>
    <w:p>
      <w:pPr>
        <w:pStyle w:val="Normal"/>
        <w:ind w:firstLine="708"/>
        <w:rPr/>
      </w:pPr>
      <w:r>
        <w:rPr/>
        <w:t xml:space="preserve">Четвероклассники по ходу игры выполняли ещё и критериальную оценку работы каждой  из групп четвертого класса. У них были специальные бланки, в которых  ребята проставляли друг другу баллы по совместно принятым критериям: интерес, правильность информации, оценка вопросов, наглядность,  речь ведущего.   </w:t>
      </w:r>
    </w:p>
    <w:p>
      <w:pPr>
        <w:pStyle w:val="Normal"/>
        <w:ind w:firstLine="708"/>
        <w:rPr/>
      </w:pPr>
      <w:r>
        <w:rPr/>
        <w:t>Когда первоклассники побывали во всех городах, отмеченных на маршруте путешествия, жюри собрало карты, подвело итоги и наградило команды грамотами.</w:t>
      </w:r>
    </w:p>
    <w:p>
      <w:pPr>
        <w:pStyle w:val="Normal"/>
        <w:ind w:firstLine="708"/>
        <w:rPr/>
      </w:pPr>
      <w:r>
        <w:rPr/>
        <w:t xml:space="preserve">После игры, по классам, состоялось её обсуждение. Первоклассники рассказали, что им понравилось и что запомнилось, а тьюторы записали их мнения на картах путешествия – для организаторов. Четвероклассники оценивали  работу групп в баллах по тем бланкам, которые заполнили во время игры; что удалось, и что нужно сделать по-другому; обсуждали, каково было участие каждого в общей работе, и кто заслуживает награды. </w:t>
      </w:r>
    </w:p>
    <w:p>
      <w:pPr>
        <w:pStyle w:val="Normal"/>
        <w:ind w:firstLine="708"/>
        <w:rPr/>
      </w:pPr>
      <w:r>
        <w:rPr/>
        <w:t>Нужно отметить тот энтузиазм, с которым участвовали в игре и старшие, и младшие. Старших привлекали роли  организаторов, арбитров, лекторов; они чувствовали себя  взрослыми и ответственными. Для младших был важен и соревновательный характер игры, и контакт со старшеклассниками; и тогда, и потом мы отмечали, что младшие школьники во время таких игр показывают большую, чем обыкновенно, дисциплинированность и готовность к выполнению заданий. Мы полагаем, что младшие школьники стремятся завоевать симпатии старших, и поэтому так хорошо себя ведут.</w:t>
      </w:r>
    </w:p>
    <w:p>
      <w:pPr>
        <w:pStyle w:val="Normal"/>
        <w:ind w:firstLine="708"/>
        <w:rPr/>
      </w:pPr>
      <w:r>
        <w:rPr/>
        <w:t>Позже появились похожие игры-путешествия, но уже не виртуальные, а реальные. Их для учеников второго и третьего класса проводили старшеклассники. Это были путешествия по пригородным паркам Петербурга в Пушкине и в Павловске.  Общая схема игры осталась той же, но содержание усложнилось. Группа третьеклассников под руководством тьютора должна была пройти по маршруту, нарисованному на карте, и собрать кодовое слово, разгадав кроссворд. Для разгадки кроссворда следовало посетить КПП, указанные на маршруте (каждый КПП – одна из достопримечательностей парка), и выполнить задания: пройти лабиринт, отыскав в нем части слова, сосчитать колонны, разгадать значение барельефа и т.п.  После выполнения задания команда получала слово для вписывания в кроссворд.  В разгаданном кроссворде можно было прочитать кодовое слово – последний пункт маршрута. Выигрывала команда, первой прибывшая в этот пункт. В завершение работы каждая команда выполняла задание-пантомиму: показать одну из достопримечательностей, с которыми познакомились во время игры.</w:t>
      </w:r>
    </w:p>
    <w:p>
      <w:pPr>
        <w:pStyle w:val="Normal"/>
        <w:ind w:firstLine="708"/>
        <w:rPr/>
      </w:pPr>
      <w:r>
        <w:rPr/>
        <w:t>Самое важное даже не то, что в процессе подготовки и проведения такой игры УУД, на наш взгляд, формируются активнее, чем в процессе классической проектной деятельности, хотя и это для нас значимо. Важно, что мотивация всех участников безусловно является социально ценной, в процессе подготовки и проведения игры возникает активный интерес к её содержанию. Старшие получают опыт бескорыстной заботы о младших, а младшие ощущают эту заботу о себе и тоже получают положительный опыт общения. Всё вместе делает описанные формы работы эффективным средством реализации поставленн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C8CE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1:00Z</dcterms:created>
  <dc:creator>Иванович</dc:creator>
  <dc:description/>
  <dc:language>en-US</dc:language>
  <cp:lastModifiedBy>Полуэктова Светлана П.</cp:lastModifiedBy>
  <dcterms:modified xsi:type="dcterms:W3CDTF">2015-06-05T08:01:00Z</dcterms:modified>
  <cp:revision>2</cp:revision>
  <dc:subject/>
  <dc:title>Что можно сделать с продуктом проекта</dc:title>
</cp:coreProperties>
</file>