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8" w:after="138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а М.Н.,</w:t>
      </w:r>
    </w:p>
    <w:p>
      <w:pPr>
        <w:pStyle w:val="Style15"/>
        <w:shd w:fill="FFFFFF" w:val="clear"/>
        <w:spacing w:before="208" w:after="138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Style15"/>
        <w:shd w:fill="FFFFFF" w:val="clear"/>
        <w:spacing w:before="208" w:after="138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6, г. Красный Су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овской области</w:t>
      </w:r>
    </w:p>
    <w:p>
      <w:pPr>
        <w:pStyle w:val="Style15"/>
        <w:shd w:fill="FFFFFF" w:val="clear"/>
        <w:spacing w:before="208" w:after="138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тегрированные уроки с использованием театральной деятельности - естественная среда творческого развития личности младшего школьника</w:t>
      </w:r>
    </w:p>
    <w:p>
      <w:pPr>
        <w:pStyle w:val="Style15"/>
        <w:shd w:fill="FFFFFF" w:val="clear"/>
        <w:spacing w:lineRule="auto" w:line="360" w:before="208" w:after="13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тественным стремлением каждого человека является  самовыражение в продуктивной деятельности.  Образовательная среда школы предоставляет школьнику  множество личностно- ориентированных условий для осуществления деятельности. Но, как правило, эта деятельность осуществляется вне пространства свободы и ограничена рамками мероприятий  или  требованиями конкретного учебного предмета. Альтернативу представляет театральная деятельность, как «форма согласованного личного и коллективного творчества, которая предполагает понятие «ансамбля» как согласованного, совместного действия, т.е. взаимодействия» (К.С. Станиславский).[1] Основной язык театрального искусства- действие, основные видовые признаки- диалог и игра, широко применяемые мной на уроках.  </w:t>
      </w:r>
    </w:p>
    <w:p>
      <w:pPr>
        <w:pStyle w:val="Style15"/>
        <w:shd w:fill="FFFFFF" w:val="clear"/>
        <w:spacing w:lineRule="auto" w:line="360" w:before="208" w:after="138"/>
        <w:ind w:firstLine="567"/>
        <w:rPr>
          <w:sz w:val="28"/>
          <w:szCs w:val="28"/>
        </w:rPr>
      </w:pPr>
      <w:r>
        <w:rPr>
          <w:sz w:val="28"/>
          <w:szCs w:val="28"/>
        </w:rPr>
        <w:t>Театральная деятельность младшего школьника  ориентирована на потребности и мотивы ребенка, позволяет решать многие проблемы воспитания детей, так называемых групп риска (с нетипичным поведением): излишне застенчивых, агрессивных, социально неуверенных и т.д. В ролевой игре, которая является формой театральной деятельности,  происходит существенная перестройка поведения ученика – оно становится максимально свободным. В ходе театральной деятельности  происходит формирование мотивации учения, активизация познавательной деятельности, развитие творческого воображения, речи. Это значит, что в ролевой игре ученик не чувствует той напряженности, которую он может ощущать при обычном ответе, он более раскрепощен и свободен. Театральная деятельность  позволяет актуализировать работу и с одаренными детьми, которые могут проявить свои творческие способности.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</w:t>
      </w:r>
    </w:p>
    <w:p>
      <w:pPr>
        <w:pStyle w:val="Style15"/>
        <w:shd w:fill="FFFFFF" w:val="clear"/>
        <w:spacing w:lineRule="auto" w:line="360" w:before="208" w:after="138"/>
        <w:ind w:firstLine="567"/>
        <w:rPr/>
      </w:pPr>
      <w:r>
        <w:rPr>
          <w:sz w:val="28"/>
          <w:szCs w:val="28"/>
        </w:rPr>
        <w:t>Надо обратить внимание на то что, сам учитель должен быть артистичным, эмоциональным, терпеливым и добрым. Во время  использования театральной деятельности на уроке должен царить доброжелательный психологический клима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- благоприятный период для развития творческих способностей, творческого воображения. Найти путь к душе ребёнка, пробудить в нём творческое начало, эмоциональную отзывчивость и эстетическое восприятие разных видов искусства. Решить эту проблему позволяют интегрированные уроки с использованием театральной деятельности. Такие уроки помогают детям осознавать сущность знания, применять его в различных ситуациях, они способствуют пробуждению у учащихся эмоциональной отзывчивости, воспитывают культуру чувств, подводят восприятие материала уже непосредственно через жизненные наблюдения учеников. Опыт проведения таких уроков показал, что ребёнку предоставляется великолепная возможность проявить себя в позиции творческого субъекта, включиться в деятельность с целью самореализации или  оценки своих возможностей, проявить интерес и активность,  развить познавательные процессы и сферы межличностного общения. Именно интегрированные уроки позволяют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еспечить приемлемое сочетание всех изучаемых дисциплин в начальной школ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особствуют  выстраиванию целостной картины изучаемого действия, явления, процесс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ют условия для поддержки психического здоровья школьников за счёт регулярной рациональной смены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т развитие навыков продуктивного общения, приобретение опыта, расширяющего социальное пространство личност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ких уроках создаются  ситуации, в которых у ребёнка появляется желание действовать творчески, принимать участие в решении  проблемной ситуации, отвечать на поставленный вопрос, выполнять работу самостоятельно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ый подход театрализации, согласующийся с основными принципами системы «Школа- 2100», позволяет развивать творческое мышление ребёнка. Находясь в постоянном поиске, стараясь подходить творчески к учебному процессу, учитель видит в каждом своём ученике будущего певца, художника или писателя, артиста или просто доброго, эмоционального человека. Необходимо с самых первых дней обучения создать в детском коллективе атмосферу созидания и творчества, помогать раскрыться способностям каждого ученика. При единой для всех теме можно давать ребятам выполнять задания в своём неповторимом варианте, развивая тем самым самостоятельность, активность, инициативу,   т. е. качества, сопутствующие творчеству и обусловливающие развитие творческих способностей. На первых порах возникают проблемы и трудности, обусловленные тем, что не каждый  ребёнок открыт к творчеству, например   из-за недоразвития внимания и воображения. Первым шагом на пути освоения театральной деятельности является игра, которая  способствует созданию у школьников эмоционального настроя, вызывает положительное отношение к предмету изучения, улучшает общую работоспособность, даёт возможность повторить один и тот же материал без монотонности и скуки, добиться прочного его усвоения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,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математики во  2 классе по теме «Сложение и вычитание двузначных чисел» был  интегрирован  с уроком литературного чтения по сказке «Приключения Буратино». На занятии была использована театрализация сказки, что ещё сильнее вызывало интерес к уроку. На  уроках окружающего мира ученики имеют возможность обыгрывать проблемные диалоги от лица героев учебника Лены и Миши.  На уроках  литературного чтения  ученики активно участвуют в постановке  сказок, пьес и басен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роль  театрального искусства в жизни ребёнка трудно переоценить. И чтобы результат этого воздействия был более ощутим, необходимо  как можно раньше помочь ребёнку не только стать актёром, но и стать зрителем, научить его воспринимать и чувствовать театральное искусство. В любой творческой работе максимально высвечивается, проявляется личность человека. Для детей участие в постановках, быть может станет, первым опытом осмысленного, оценённого, признанного творчества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моей работы отражаются в изменениях личностно-значимых способностей. У многих детей появилось положительное отношение к заданиям творческого, проблемно- поискового характера. Они постепенно начали проявлять более высокую степень самостоятельности, научились задавать вопросы и находить на них ответы, размышлять и сопереживать, а также понимать чужие мысл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театра даёт учителю возможность свободно проявить свою фантазию, умения, эстетические пристрастия. Если в ходе театрального действия взаимоотношения учитель - ученик обогащаются, становятся более тесными и доверительными, то  авторитет учителя возрастает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сина Н. А., Сулимова Н. П. и др. Театральная педагогика как средство создания развивающей образовательной среды. – М.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яновский А. А., Санько С. Н. Школьный театр в начальной школе. – М., 2007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92" w:firstLine="54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38:00Z</dcterms:created>
  <dc:creator>Эдик</dc:creator>
  <dc:description/>
  <cp:keywords/>
  <dc:language>en-US</dc:language>
  <cp:lastModifiedBy>Эдик</cp:lastModifiedBy>
  <dcterms:modified xsi:type="dcterms:W3CDTF">2015-06-03T13:16:00Z</dcterms:modified>
  <cp:revision>54</cp:revision>
  <dc:subject/>
  <dc:title/>
</cp:coreProperties>
</file>