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самооценки педагогической деятельности учи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реевой Маринеты Идирисов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«Гимназия №3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 категор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ую на высшу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й учитель!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а профессиональная деятельность одна из самых важных и сложных. Для того чтобы больше узнать о том, какие приемы и способы Вы используете в своей работе, предлагаем Вам заполнить лист самооценки. Надеемся, что, предлагаемая методика будет содействовать Вашему профессиональному развитию.  Вы  сможете по достоинству  оценить собственные  сильные стороны, выявить резервы для дальнейшего профессионального ро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предлагается оцепить ряд утверждений, которые отражают отдельные действия и качества, необходимые для профессиональной педагогической деятельности, используя 5-ти балльную шкал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- Вы абсолютно согласны с утвержде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- Вы скорее согласны с утвержде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- Вы выбираете нечто среднее, ваше мнение зависит от ситуации, обстоятельств, дополнительных фактор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Вы скорее не согласны с утверждение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- Вы абсолютно не согласны с утвержде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мечайте Ваш ответ баллом в соответствующей колон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ранее благодарим за  сотрудничество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4962"/>
        <w:gridCol w:w="1276"/>
        <w:gridCol w:w="3969"/>
      </w:tblGrid>
      <w:tr>
        <w:trPr>
          <w:trHeight w:val="36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я (параметры оценива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</w:t>
            </w:r>
          </w:p>
        </w:tc>
      </w:tr>
      <w:tr>
        <w:trPr>
          <w:trHeight w:val="70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безразличен –(на) к критике 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  адре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имаю критику спокойно. </w:t>
            </w:r>
          </w:p>
        </w:tc>
      </w:tr>
      <w:tr>
        <w:trPr>
          <w:trHeight w:val="99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ощряю даже самые маленькие успехи обучающих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язательно. Это позволяет ребёнку  почувствовать удовлетворение от учебной деятельности </w:t>
            </w:r>
          </w:p>
        </w:tc>
      </w:tr>
      <w:tr>
        <w:trPr>
          <w:trHeight w:val="155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хорошо зна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 ио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ативные документы, отражающие требования к содержанию и результатам обучения по своему предме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ю и систематически изучаю нормативные документы, отражающие требования к содержанию и результатам учебной деятельности по своим предметам. </w:t>
            </w:r>
          </w:p>
        </w:tc>
      </w:tr>
      <w:tr>
        <w:trPr>
          <w:trHeight w:val="78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мею устанавливать отнош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а с обучающими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ошения с обучающимися строю на доверии, взаимопонимании.</w:t>
            </w:r>
          </w:p>
        </w:tc>
      </w:tr>
      <w:tr>
        <w:trPr>
          <w:trHeight w:val="63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е не прислушиваются к моим  предлож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ающие  прислушиваются к моим  предложениям</w:t>
            </w:r>
          </w:p>
        </w:tc>
      </w:tr>
      <w:tr>
        <w:trPr>
          <w:trHeight w:val="168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ю важным различать цель  и  тему уро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Тема и цель урока связаны между собой. Тема урока вытекает из  содержания изучаемого материала, а цель занятия определяет результат и характер деятельности по его достижению.</w:t>
            </w:r>
          </w:p>
        </w:tc>
      </w:tr>
      <w:tr>
        <w:trPr>
          <w:trHeight w:val="252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их уроках отсутствуют условия для формирования устойчивой позитивной мотивации обучающих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согласна с данным утверждением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ервых уроков создаю условия для устойчивой позитивной мотивации к своим предметам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ясняю, где пригодятся знания, которые обучающиеся смогут по-лучить на</w:t>
            </w:r>
            <w:r>
              <w:rPr>
                <w:bCs/>
                <w:color w:val="000000"/>
                <w:sz w:val="22"/>
                <w:szCs w:val="22"/>
              </w:rPr>
              <w:t xml:space="preserve"> моих уроках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ую элементы игровой технологии, ИКТ, интересные задания и т.д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знание внутрипредметных и межпредметных связей требует серьезного улучш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Знаю внутрипредметные и межпредметные связи. Отражаю их в своей рабочей программе.</w:t>
            </w:r>
          </w:p>
        </w:tc>
      </w:tr>
      <w:tr>
        <w:trPr>
          <w:trHeight w:val="112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торство - кредо каждого хорошего учи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льзя останавливаться на достигнутом. Использую современные образовательные технологии в своей деятельности.</w:t>
            </w:r>
          </w:p>
        </w:tc>
      </w:tr>
      <w:tr>
        <w:trPr>
          <w:trHeight w:val="85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их уроках обучающиеся делают все по алгоритму, они не рассуждают самостоятель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у ребят с 1 класса работать и рассуждать самостоятельно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то один из принципов деятельности.</w:t>
            </w:r>
          </w:p>
        </w:tc>
      </w:tr>
      <w:tr>
        <w:trPr>
          <w:trHeight w:val="224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общий кругозор  достаточно ограниче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Не согласна с данным утверждением, т.к. расширяю свой кругозор за счет чт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удожественной литературы, просмотра информационных сайтов в сети Интернет, общения с коллегами на форумах таких учительских сообществ, как «Сеть творческих учителей»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мои обучающиеся принимают участие в постановке целей и задач уро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ребёнок определяет для себя, чему он должен научить себя на данном уроке.</w:t>
            </w:r>
          </w:p>
        </w:tc>
      </w:tr>
      <w:tr>
        <w:trPr>
          <w:trHeight w:val="142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е считаю нужным анализировать уровень усвоения предлагаемого материала и развития учащих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читаю, что анализировать уровень усвоения материала и развития обучающихся необходимо -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происходит коррекция возникающих недочетов, пробелов в знаниях.</w:t>
            </w:r>
          </w:p>
        </w:tc>
      </w:tr>
      <w:tr>
        <w:trPr>
          <w:trHeight w:val="114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достаточно поверхностное представление о   возрастных особенностях обучающих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я классным руководителем, имею  хорошее представление о возрастных особенностях моих учеников.</w:t>
            </w:r>
          </w:p>
        </w:tc>
      </w:tr>
      <w:tr>
        <w:trPr>
          <w:trHeight w:val="167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е считаю необходимым демонстрировать успехи обучающихся их родителям (другим взрослы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В процессе обучения участвовать должны все участники образовательного процесса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онстрировать  успехи учащихся необходимо. Особенно их родителям.</w:t>
            </w:r>
          </w:p>
        </w:tc>
      </w:tr>
      <w:tr>
        <w:trPr>
          <w:trHeight w:val="83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е применяю на уроках новые информационно-коммуникативные технолог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ую в системе ИКТ на своих  уроках, внеклассных мероприятиях</w:t>
            </w:r>
          </w:p>
        </w:tc>
      </w:tr>
      <w:tr>
        <w:trPr>
          <w:trHeight w:val="142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атрудняюсь в обосновании достоинств и ограничений выбранной мною образовательной програ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ю по УМК «Школа России». 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Достаточно хорошо могу обосновывать достоинства и ограничения  выбранной мною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мею разрешать конфликты оптимальным способ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аюсь конфликты не допускать.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Если возникла конфликтная ситуация, то стараюсь её решить быстро  и применяю самые оптимальные способы: беседа, анализирую поведение со всех сторон.</w:t>
            </w:r>
          </w:p>
        </w:tc>
      </w:tr>
      <w:tr>
        <w:trPr>
          <w:trHeight w:val="56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еня характерно «держать себя в рука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натуре я сдержана и спокойна.</w:t>
            </w:r>
          </w:p>
        </w:tc>
      </w:tr>
      <w:tr>
        <w:trPr>
          <w:trHeight w:val="114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есть большой опыт участия в работе групп по разработке программ, дидактических и методических материа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инимаю участие в работе групп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азработке программ, дидактических и методических материалов.</w:t>
            </w:r>
          </w:p>
        </w:tc>
      </w:tr>
      <w:tr>
        <w:trPr>
          <w:trHeight w:val="126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деляю много внимания формированию навыков учебной деятельности у обучающих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2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 создаю проблемную ситуацию, составляю вопросы так, чтобы обучающиеся  сравнивали, анализировали информацию.</w:t>
            </w:r>
          </w:p>
        </w:tc>
      </w:tr>
      <w:tr>
        <w:trPr>
          <w:trHeight w:val="84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отдаю предпочтение обучающимся, которые тщательно и  точно выполняют требования учи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воей работе я использую личностно-ориентированный подход.</w:t>
            </w:r>
          </w:p>
        </w:tc>
      </w:tr>
      <w:tr>
        <w:trPr>
          <w:trHeight w:val="141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й мною набор дидактических и методических материалов для различных категорий обучающихся достаточно ограниче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аюсь использовать всевозможную методическую литературу по учебным предметам. Использую дифференцированный подход</w:t>
            </w:r>
          </w:p>
        </w:tc>
      </w:tr>
      <w:tr>
        <w:trPr>
          <w:trHeight w:val="71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нятии решения в проблемной ситуации отдаленные последствия не важ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да смотрю в будущее</w:t>
            </w:r>
          </w:p>
        </w:tc>
      </w:tr>
      <w:tr>
        <w:trPr>
          <w:trHeight w:val="170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ю, что учитель не обязан комментировать обучающимся выставляемые им оце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ая отметка должна быть выставлена в соответствии с нормами и требует комментарий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обязан комментировать обучающимся выставляемые им оценки.</w:t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обращаю внимание на плохое настроение своих колле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Мне важно настроение моих коллег. Предлагаю помощь.</w:t>
            </w:r>
          </w:p>
        </w:tc>
      </w:tr>
      <w:tr>
        <w:trPr>
          <w:trHeight w:val="84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ановке целей урока должны доминировать нормативные требования, а   не индивидуальные особенности обучающих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бходим личностный подход к ребёнку</w:t>
            </w:r>
          </w:p>
        </w:tc>
      </w:tr>
      <w:tr>
        <w:trPr>
          <w:trHeight w:val="113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так организую урок, чтобы обучающиеся рассуждали, дискутировали, выполняли нестандартные зад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2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я его так и организую, т.к владею современными методами и активными формами  обучения:  дискуссии, работа группах.</w:t>
            </w:r>
          </w:p>
        </w:tc>
      </w:tr>
      <w:tr>
        <w:trPr>
          <w:trHeight w:val="113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рабочая программа 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воспитательных зада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ные моменты ярко выражены на каждом  моём уроке. Образование и воспитание взаимосвязаны.</w:t>
            </w:r>
          </w:p>
        </w:tc>
      </w:tr>
      <w:tr>
        <w:trPr>
          <w:trHeight w:val="56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легко получается решать  несколько задач одновремен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аю всё постепенно. Стараюсь не браться за всё сразу.</w:t>
            </w:r>
          </w:p>
        </w:tc>
      </w:tr>
      <w:tr>
        <w:trPr>
          <w:trHeight w:val="170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не трачу время на то, чтобы обучающиеся формулировали цель их деятельности на урок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йся должен чётко видеть свою цель присутствия на данном уроке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и ребята формулируют цель их деятельности на уроке. Я трачу на это время.</w:t>
            </w:r>
          </w:p>
        </w:tc>
      </w:tr>
      <w:tr>
        <w:trPr>
          <w:trHeight w:val="84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ь некоторые обучающиеся с большой заинтересованностью работают на моих урок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аюсь заинтересовать каждого на уроке, нацелить  на успех.</w:t>
            </w:r>
          </w:p>
        </w:tc>
      </w:tr>
      <w:tr>
        <w:trPr>
          <w:trHeight w:val="141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к урокам, помимо основного материала, я использую дополнительные материалы по предме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материалы способствуют расширению кругозора, умению работать с источником, развивают умение работать  с информацией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ую интернет ресурсы, энциклопедии, словари</w:t>
            </w:r>
          </w:p>
        </w:tc>
      </w:tr>
      <w:tr>
        <w:trPr>
          <w:trHeight w:val="125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нет дидактических  и методических  материалов, разработанных самостоятель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 самостоятельно разрабатываю дидактические и методические материалы и использую их на уроках.</w:t>
            </w:r>
          </w:p>
        </w:tc>
      </w:tr>
      <w:tr>
        <w:trPr>
          <w:trHeight w:val="83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приходится часто слышать, что обучающиеся не поняли изложенный мною материа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ок строится так, что  мне не приходилось слыша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 xml:space="preserve"> что ребята не поняли изложенный мно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териал.</w:t>
            </w:r>
          </w:p>
        </w:tc>
      </w:tr>
      <w:tr>
        <w:trPr>
          <w:trHeight w:val="8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осведомленность об актуальных событиях социальной жизни достаточно ограниче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аюсь быть в курсе событий. Слежу за событиями в стране и мире.</w:t>
            </w:r>
          </w:p>
        </w:tc>
      </w:tr>
      <w:tr>
        <w:trPr>
          <w:trHeight w:val="114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мои обучающееся хорошо осознают  причины  своих успехов и неудач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ентирую учащиеся каждую отметку, поэтому знают нормы оценок и осознают причины своих успехов и неудач.</w:t>
            </w:r>
          </w:p>
        </w:tc>
      </w:tr>
      <w:tr>
        <w:trPr>
          <w:trHeight w:val="113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ю обучающихся самостоятельно ставить и решать задачи с высокой степенью свободы и ответственности (например, подготовить задание со слабым обучающимся; придумать задания для самостоятельной работы и т. п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им ученикам этот вид работы очень нравится.</w:t>
            </w:r>
          </w:p>
        </w:tc>
      </w:tr>
      <w:tr>
        <w:trPr>
          <w:trHeight w:val="142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спользую в педагогических целях даже «внештатные» ситуации, казалось бы. не имеющие отношения к изучаемому предме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ое мастерство не подводит.  В основном использую такие «внештатные» ситуации в начале урока, для создания проблемной ситуации.</w:t>
            </w:r>
          </w:p>
        </w:tc>
      </w:tr>
      <w:tr>
        <w:trPr>
          <w:trHeight w:val="113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мею сохранять спокойствие в сам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едвиденных ситуация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Главное - без паники. Считаю это необходимым условием при работе с людьми. Стараюсь принять правильное решение.</w:t>
            </w:r>
          </w:p>
        </w:tc>
      </w:tr>
      <w:tr>
        <w:trPr>
          <w:trHeight w:val="112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мся не обязательно знать критерии оценивания их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бучающиеся обязательно должны знать критерии оценивания их работы. Ребёнок должен уметь себя оценивать и делать выводы.</w:t>
            </w:r>
          </w:p>
        </w:tc>
      </w:tr>
      <w:tr>
        <w:trPr>
          <w:trHeight w:val="11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очень трудно управлять ходом беседы или перегово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 поддерживаю разговоры на различные темы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ю слушать и выслушать. Могу дать совет.</w:t>
            </w:r>
          </w:p>
        </w:tc>
      </w:tr>
      <w:tr>
        <w:trPr>
          <w:trHeight w:val="90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стоянно предлагаю обучающимся самостоятельно осуществлять контроль за достигнутыми результат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бёнок должен уметь контролировать свои достигнутые результаты.</w:t>
            </w:r>
          </w:p>
        </w:tc>
      </w:tr>
      <w:tr>
        <w:trPr>
          <w:trHeight w:val="94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е умею дозировать задачи так, чтобы обучающиеся почувствовали свой успе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Я умею дозировать задачи так, чтобы обучающиеся почувствовали свой успех  в своей деятельности осуществляю индивидуальный подход к организации учебного процесса.</w:t>
            </w:r>
          </w:p>
        </w:tc>
      </w:tr>
      <w:tr>
        <w:trPr>
          <w:trHeight w:val="91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сегда готовлю разные варианты проведения уроков для обучающихся разного уровня одной паралл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 не работаю в разных классах одной паралелли.</w:t>
            </w:r>
          </w:p>
        </w:tc>
      </w:tr>
      <w:tr>
        <w:trPr>
          <w:trHeight w:val="113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абочая программа недостаточно обоснова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Моя рабочая программа обоснованна достаточно. Она  составлена с учетом нормативных требований.</w:t>
            </w:r>
          </w:p>
        </w:tc>
      </w:tr>
      <w:tr>
        <w:trPr>
          <w:trHeight w:val="99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меня есть значительный опыт совместной работы по подготовке и реализации различных мероприяти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ст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 и д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товлю и провожу различные мероприятия самостоятельно, в сотрудничестве с коллегами.</w:t>
            </w:r>
          </w:p>
        </w:tc>
      </w:tr>
      <w:tr>
        <w:trPr>
          <w:trHeight w:val="41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ем рабочем месте всегда поряд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аюсь быть аккуратной.</w:t>
            </w:r>
          </w:p>
        </w:tc>
      </w:tr>
      <w:tr>
        <w:trPr>
          <w:trHeight w:val="8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их уроках обучающиеся не могут ответить на вопрос "Что должно быть достигнуто в результате занятия?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2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работаю над тем, чтобы ребята смогли дать ответ. </w:t>
            </w:r>
          </w:p>
        </w:tc>
      </w:tr>
      <w:tr>
        <w:trPr>
          <w:trHeight w:val="70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обучающихся - это ответственность учи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2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ю условия с помощью различных приемов и методов.</w:t>
            </w:r>
          </w:p>
        </w:tc>
      </w:tr>
      <w:tr>
        <w:trPr>
          <w:trHeight w:val="112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нужна дополнительная подготовка, чтобы преподавать свой предмет студентам ву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2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мне нужна дополнительная подготовка, чтобы преподавать свои предметы студентам вуза. Могу поделиться опытом. </w:t>
            </w:r>
          </w:p>
        </w:tc>
      </w:tr>
      <w:tr>
        <w:trPr>
          <w:trHeight w:val="84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.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ю, что можно успешно наложить новый материал 6eз учета ранее освоенных знаний и ум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2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 невозможно без опоры на знания обучающихся.</w:t>
            </w:r>
          </w:p>
        </w:tc>
      </w:tr>
      <w:tr>
        <w:trPr>
          <w:trHeight w:val="114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егко поддерживаю разговори на отвлеченные или связанные с другими предметами те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2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ю широким кругозором, стараюсь быть компетентной во всех вопросах образования и воспитания.</w:t>
            </w:r>
          </w:p>
        </w:tc>
      </w:tr>
      <w:tr>
        <w:trPr>
          <w:trHeight w:val="100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то из обучающихся  на моих уроках не принимает участие в постановке целей и зада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2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каю всех обучающихся в процесс постановки целей и задач  урока.</w:t>
            </w:r>
          </w:p>
        </w:tc>
      </w:tr>
      <w:tr>
        <w:trPr>
          <w:trHeight w:val="98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еподаю такой предмет, который не может заинтересовать обучающих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2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аюсь преподнести материал так, чтобы всем ученикам было интересно.</w:t>
            </w:r>
          </w:p>
        </w:tc>
      </w:tr>
      <w:tr>
        <w:trPr>
          <w:trHeight w:val="98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ние и реакция других участников образовательного процесса неважны при принятии педагогических реш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2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оей работе считаю важным учитывать мнение и родителей, и коллег, и обучающихся.</w:t>
            </w:r>
          </w:p>
        </w:tc>
      </w:tr>
      <w:tr>
        <w:trPr>
          <w:trHeight w:val="171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их уроках часто используются приемы взаимооценки  и самооцен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лю ученика в позицию учителя, предъявляю ему четкие критерии для оценки учебной работы товарища, учу оценивать и анализировать деятельность одноклассников. </w:t>
            </w:r>
          </w:p>
        </w:tc>
      </w:tr>
      <w:tr>
        <w:trPr>
          <w:trHeight w:val="126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всегда интересно, какие чувства вызывают у других людей мои слова и поступ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2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всегда интересно, какие чувства вызывают у других людей мои слова и поступки. Всегда анализирую свои действия.</w:t>
            </w:r>
          </w:p>
        </w:tc>
      </w:tr>
      <w:tr>
        <w:trPr>
          <w:trHeight w:val="71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но я озвучиваю цель урока несколько раз в течение зан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2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урока возвращаюсь к цели.</w:t>
            </w:r>
          </w:p>
        </w:tc>
      </w:tr>
      <w:tr>
        <w:trPr>
          <w:trHeight w:val="71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обучающиеся смело берутся за трудные зада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2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 дифференцированный подход.</w:t>
            </w:r>
          </w:p>
        </w:tc>
      </w:tr>
      <w:tr>
        <w:trPr>
          <w:trHeight w:val="98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ладею ограниченным наборам современных методов препода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2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ще всего на уроках использую проблемный, поисковый методы обучения.</w:t>
            </w:r>
          </w:p>
        </w:tc>
      </w:tr>
      <w:tr>
        <w:trPr>
          <w:trHeight w:val="127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оздаю рабочую атмосферу и поддерживаю дисциплину на уроке недирективными мето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ирективный метод- это особое отношение к ребёнку. Организую рабочую обстановку, дисциплину договариваясь с учащимися.</w:t>
            </w:r>
          </w:p>
        </w:tc>
      </w:tr>
      <w:tr>
        <w:trPr>
          <w:trHeight w:val="99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а я всегда пошагово прописываю этапы достижения ц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2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ю, что  необходима на каж- дом этапе урока задача, способ-ствующая реализовать цель урока.</w:t>
            </w:r>
          </w:p>
        </w:tc>
      </w:tr>
      <w:tr>
        <w:trPr>
          <w:trHeight w:val="158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ое отношение к учебе - это следствие ошибок а педагогиче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ка учителя, завышенные требования, мнение одноклассников, реакция родителей на успехи и неудачи детей, могут стать причиной негативного отношения к учёбе.</w:t>
            </w:r>
          </w:p>
        </w:tc>
      </w:tr>
      <w:tr>
        <w:trPr>
          <w:trHeight w:val="113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 "каверзных" вопросов от обучающихся, а есть незнание учи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2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не боюсь «каверзных» вопросов от своих учеников. Предлагаю всем ученикам принять участие в обсуждении высказываний. </w:t>
            </w:r>
          </w:p>
        </w:tc>
      </w:tr>
      <w:tr>
        <w:trPr>
          <w:trHeight w:val="114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методические и дидактические разработки никогда не приносили м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у в профессиональных конкурса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2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юсь с коллегами своим опытом, участвую в различных конкурсах. Имею грамоты за определённые результаты.</w:t>
            </w:r>
          </w:p>
        </w:tc>
      </w:tr>
      <w:tr>
        <w:trPr>
          <w:trHeight w:val="71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зм учителя не является важным критерием оценки его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2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зм учителя является важным критерием оценки его работы.</w:t>
            </w:r>
          </w:p>
        </w:tc>
      </w:tr>
      <w:tr>
        <w:trPr>
          <w:trHeight w:val="71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часто затрудняюсь сделать цели урока личностно значимыми для обучающих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2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о видеть урок так, как видит его ребёнок.</w:t>
            </w:r>
          </w:p>
        </w:tc>
      </w:tr>
      <w:tr>
        <w:trPr>
          <w:trHeight w:val="83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ает, что я ставлю обучающемуся высокою оценку не за правильный, а за творческий отв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это тоже своего рода поощрение ребёнка.</w:t>
            </w:r>
          </w:p>
        </w:tc>
      </w:tr>
      <w:tr>
        <w:trPr>
          <w:trHeight w:val="143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хорошо ориентируюсь в социальной ситуации класса, знаю и учитываю взаимоотношения обучающихся 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цел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хорошо ориентируюсь в социальной ситуации класса, знаю и учитываю взаимоотношения обучающихся в педагогических целях.</w:t>
            </w:r>
          </w:p>
          <w:p>
            <w:pPr>
              <w:pStyle w:val="Normal"/>
              <w:spacing w:before="62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легко меня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под влиянием новой 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т от ситуации и содержания новой информации.</w:t>
            </w:r>
          </w:p>
        </w:tc>
      </w:tr>
      <w:tr>
        <w:trPr>
          <w:trHeight w:val="99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оценки у обучающихся не относится к задачам учи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самооценки у обучающихся относится к задачам учител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___                    Дат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51:00Z</dcterms:created>
  <dc:creator>1</dc:creator>
  <dc:description/>
  <cp:keywords/>
  <dc:language>en-US</dc:language>
  <cp:lastModifiedBy>1</cp:lastModifiedBy>
  <cp:lastPrinted>2011-03-20T14:01:00Z</cp:lastPrinted>
  <dcterms:modified xsi:type="dcterms:W3CDTF">2015-04-26T16:23:00Z</dcterms:modified>
  <cp:revision>19</cp:revision>
  <dc:subject/>
  <dc:title>Лист самооценки педагогической деятельности учителя</dc:title>
</cp:coreProperties>
</file>