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спорт экологической тропинки</w:t>
      </w:r>
    </w:p>
    <w:p>
      <w:pPr>
        <w:pStyle w:val="Style21"/>
        <w:spacing w:before="0" w:after="280"/>
        <w:ind w:left="134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логическая тропинка в детском саду – новая форма работы с детьми и родителями, один из методов экологического образовани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а обеспечивает разностороннее развитие детей по основным направлениям: познавательно-речевому, физическому, социально-личностному, художественно-эстетическому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ая ее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 – </w:t>
      </w:r>
      <w:r>
        <w:rPr>
          <w:rFonts w:cs="Times New Roman" w:ascii="Times New Roman" w:hAnsi="Times New Roman"/>
          <w:sz w:val="28"/>
          <w:szCs w:val="28"/>
        </w:rPr>
        <w:t>приобщение детей к природе родного края, формирование эмоционального и бережного отношения к ней, умение образно воспринимать и любить окружающим мир, оздоровление дошкольников</w:t>
      </w:r>
      <w:r>
        <w:rPr>
          <w:rFonts w:cs="Times New Roman" w:ascii="Times New Roman" w:hAnsi="Times New Roman"/>
          <w:color w:val="00B050"/>
          <w:sz w:val="28"/>
          <w:szCs w:val="28"/>
        </w:rPr>
        <w:t>.</w:t>
      </w:r>
    </w:p>
    <w:p>
      <w:pPr>
        <w:pStyle w:val="Style20"/>
        <w:spacing w:lineRule="auto" w:line="276" w:before="0" w:after="0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Организация общения дошкольников с природой, формирование и поддержка интереса к окружающему мир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Формирование навыков и желание трудиться в природ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знавательное развитие ребенка, формирование у него системы знаний и представлений о природ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Оздоровление детей, их физическое развит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Эмоциональное, эстетическое восприятие природы, умение видеть ее красоту и получать от этого радость, удовольств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вышение квалификации педагог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целях экологического образования на территории  МДОУ ЦРР д/с №15 г. Подольска  также создана  экологическая тропа, которая выполняет познавательную, развивающую и оздоровительную функц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качестве объектов выбраны  различные виды дикорастущих и культурных растений, лекарственные растения, цветник, различные виды деревьев, растения.  В дальнейшем можно дополнять ее новыми объектами, наиболее привлекательными и интересными с познавательной точки зр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Экологическая тропа рассчитана преимущественно на организованное прохождение. При выборе маршрута учитывались доступность, эмоциональная насыщенность и информационная емкость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Тематика экскурсий, проводимых на экологической тропе различна, и зависит от целей работы и возрастного состава дете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о время прогулок, экскурсий по экологической тропе дети играют, экспериментируют, наблюдают. Получают навыки ориентирования во времени и в пространстве, делают зарисовки с натуры. У них развиваются память, речь, мышление. А самое главное – появляется чувство прекрасного, воспитывается любовь к природе, желание ее беречь и сохранят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характеристики экологической троп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тропы:  экологическ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я: город Подольск, Московская область МДОУ  ЦРР  детский сад № 15 «Медвежонок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раткое описание границ маршрута: начало маршрута от крыльца детского сада,  затем движение по территории вокруг детского сада: рябиновая аллея, цветник, огород, уголок сада, уголок леса , аллея берез, зеленая аптека, уголок луга.</w:t>
      </w:r>
    </w:p>
    <w:p>
      <w:pPr>
        <w:pStyle w:val="Normal"/>
        <w:shd w:fill="FFFFFF" w:val="clear"/>
        <w:spacing w:before="0" w:after="0"/>
        <w:ind w:left="1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.Определены пикеты (остановки), и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8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, это:</w:t>
      </w:r>
    </w:p>
    <w:p>
      <w:pPr>
        <w:pStyle w:val="Normal"/>
        <w:shd w:fill="FFFFFF" w:val="clear"/>
        <w:spacing w:before="0" w:after="0"/>
        <w:ind w:left="3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1) Рябиновая  аллея.</w:t>
      </w:r>
    </w:p>
    <w:p>
      <w:pPr>
        <w:pStyle w:val="Normal"/>
        <w:shd w:fill="FFFFFF" w:val="clear"/>
        <w:spacing w:before="0" w:after="0"/>
        <w:ind w:left="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Цветник</w:t>
      </w:r>
    </w:p>
    <w:p>
      <w:pPr>
        <w:pStyle w:val="Normal"/>
        <w:shd w:fill="FFFFFF" w:val="clear"/>
        <w:spacing w:before="0" w:after="0"/>
        <w:ind w:left="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Огород</w:t>
      </w:r>
    </w:p>
    <w:p>
      <w:pPr>
        <w:pStyle w:val="Normal"/>
        <w:shd w:fill="FFFFFF" w:val="clear"/>
        <w:spacing w:before="0" w:after="0"/>
        <w:ind w:left="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Уголок сада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Уголок леса (дуб, береза, ель, сосна, лиственница; привал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Аллея берез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Зеленая аптека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Уголок луга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Продума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орудование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оспитатели оформили паспорта всех точек тропинки, в которых  отразили рекомендации по организации работы с детьми  с данным природным объектом, его биологические характеристики, место  произрастания или нахождения, особенности распространения, происхождение названия, роль в жизни людей; у лекарственных растений указали их целебные свойства, В приложение к паспорту ребята вместе с родителями собирают загадки, стихи, сказки о каждом из природных объектов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) Этикетки на деревьях:</w:t>
      </w:r>
    </w:p>
    <w:p>
      <w:pPr>
        <w:pStyle w:val="Normal"/>
        <w:shd w:fill="FFFFFF" w:val="clear"/>
        <w:spacing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Яблоня сибирская</w:t>
      </w:r>
    </w:p>
    <w:p>
      <w:pPr>
        <w:pStyle w:val="Normal"/>
        <w:shd w:fill="FFFFFF" w:val="clear"/>
        <w:spacing w:before="0" w:after="0"/>
        <w:ind w:left="720" w:hanging="36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2.Смородина красная</w:t>
      </w:r>
    </w:p>
    <w:p>
      <w:pPr>
        <w:pStyle w:val="Normal"/>
        <w:shd w:fill="FFFFFF" w:val="clear"/>
        <w:spacing w:before="0" w:after="0"/>
        <w:ind w:left="720" w:hanging="36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3.Смородина черная</w:t>
      </w:r>
    </w:p>
    <w:p>
      <w:pPr>
        <w:pStyle w:val="Normal"/>
        <w:shd w:fill="FFFFFF" w:val="clear"/>
        <w:spacing w:before="0" w:after="0"/>
        <w:ind w:left="720" w:hanging="36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4.Малина</w:t>
      </w:r>
    </w:p>
    <w:p>
      <w:pPr>
        <w:pStyle w:val="Normal"/>
        <w:shd w:fill="FFFFFF" w:val="clear"/>
        <w:spacing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5.Слива</w:t>
      </w:r>
    </w:p>
    <w:p>
      <w:pPr>
        <w:pStyle w:val="Normal"/>
        <w:shd w:fill="FFFFFF" w:val="clear"/>
        <w:spacing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Сирень обыкновенная </w:t>
      </w:r>
    </w:p>
    <w:p>
      <w:pPr>
        <w:pStyle w:val="Normal"/>
        <w:shd w:fill="FFFFFF" w:val="clear"/>
        <w:spacing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pacing w:val="-18"/>
          <w:sz w:val="28"/>
          <w:szCs w:val="28"/>
          <w:lang w:eastAsia="ru-RU"/>
        </w:rPr>
        <w:t>7.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Черемуха обыкновенная</w:t>
      </w:r>
    </w:p>
    <w:p>
      <w:pPr>
        <w:pStyle w:val="Normal"/>
        <w:shd w:fill="FFFFFF" w:val="clear"/>
        <w:spacing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pacing w:val="-21"/>
          <w:sz w:val="28"/>
          <w:szCs w:val="28"/>
          <w:lang w:eastAsia="ru-RU"/>
        </w:rPr>
        <w:t>8.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Клен </w:t>
      </w:r>
    </w:p>
    <w:p>
      <w:pPr>
        <w:pStyle w:val="Normal"/>
        <w:shd w:fill="FFFFFF" w:val="clear"/>
        <w:spacing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pacing w:val="-19"/>
          <w:sz w:val="28"/>
          <w:szCs w:val="28"/>
          <w:lang w:eastAsia="ru-RU"/>
        </w:rPr>
        <w:t>9.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Рябина обыкновенная</w:t>
      </w:r>
    </w:p>
    <w:p>
      <w:pPr>
        <w:pStyle w:val="Normal"/>
        <w:shd w:fill="FFFFFF" w:val="clear"/>
        <w:spacing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shd w:fill="FFFFFF" w:val="clear"/>
          <w:lang w:eastAsia="ru-RU"/>
        </w:rPr>
        <w:t>10. Береза бородавчатая</w:t>
      </w:r>
    </w:p>
    <w:p>
      <w:pPr>
        <w:pStyle w:val="Normal"/>
        <w:shd w:fill="FFFFFF" w:val="clear"/>
        <w:spacing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shd w:fill="FFFFFF" w:val="clear"/>
          <w:lang w:eastAsia="ru-RU"/>
        </w:rPr>
        <w:t>11. Ель обыкновенная</w:t>
      </w:r>
    </w:p>
    <w:p>
      <w:pPr>
        <w:pStyle w:val="Normal"/>
        <w:shd w:fill="FFFFFF" w:val="clear"/>
        <w:spacing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12. </w:t>
      </w:r>
      <w:r>
        <w:rPr>
          <w:rFonts w:eastAsia="Times New Roman" w:cs="Times New Roman" w:ascii="Times New Roman" w:hAnsi="Times New Roman"/>
          <w:iCs/>
          <w:sz w:val="28"/>
          <w:szCs w:val="28"/>
          <w:shd w:fill="FFFFFF" w:val="clear"/>
          <w:lang w:eastAsia="ru-RU"/>
        </w:rPr>
        <w:t>Сосна обыкновенная</w:t>
      </w:r>
    </w:p>
    <w:p>
      <w:pPr>
        <w:pStyle w:val="Normal"/>
        <w:shd w:fill="FFFFFF" w:val="clear"/>
        <w:spacing w:before="0" w:after="0"/>
        <w:ind w:left="720" w:right="4666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13. </w:t>
      </w:r>
      <w:r>
        <w:rPr>
          <w:rFonts w:eastAsia="Times New Roman" w:cs="Times New Roman" w:ascii="Times New Roman" w:hAnsi="Times New Roman"/>
          <w:iCs/>
          <w:spacing w:val="-6"/>
          <w:sz w:val="28"/>
          <w:szCs w:val="28"/>
          <w:shd w:fill="FFFFFF" w:val="clear"/>
          <w:lang w:eastAsia="ru-RU"/>
        </w:rPr>
        <w:t xml:space="preserve">Лиственница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Стрелки-указатели направления движения + цветные кружки и название остановки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писание экологической тропы на маршруте, экскурсионные объекты Точка 1: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начало маршрута  -  Рябиновая алле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для наблюдений: Рябины разного возраста и разной толщин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Продолжать знакомить детей с деревьями, их строением, внешним видом, формировать наблюдательность, рассказать о роли рябины в жизни животных и человека заготовить ягоды рябины для зимней подкормки птиц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комендации по организации работы с детьм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ение коры старых и молодых деревьев.</w:t>
        <w:br/>
        <w:t xml:space="preserve">Для каждой возрастной группы определены  цели и задачи тематических экскурсий с учетом времени года. Дети исследуют листья и ягоды, выясняют какие животные ими питаются и почему ягоды рябины красные? Рассматривают ягоды обычным способом и через луп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а примере рябин изучается явление листопада, как меняют цвет листья осенью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ошкольники сравнивают живые и опавшие листы, учатся определять погоду по народным приметам.  Рябиновая аллея воспитывает эмоционально-положительное, бережное отношение к природе вокруг нас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бинки - всем известные и нужные деревья!</w:t>
        <w:br/>
        <w:t>Рябина красная - гордость нашего детского сада!</w:t>
        <w:br/>
        <w:t>Рябина - неприхотливое, красивое во все времена года дерев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еседа по теме «Зелёные растения -живые фильтры и шумозащитник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Беседа о рябине «Рябина на краю – словно в раю!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Художественное слово «Рябина – чудо дерево»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знал тебя, моя рябина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на околице села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серой крышею овина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небом северным росл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бя трепала непогода,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ы - всем горестям назло –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ла и крепла год от года,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ядясь в озерное стекло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Рождественский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чка 2. Цветни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ы для наблюдений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веты – ирисы, ромашки, васильки, лилия, петуния, бархатцы, астры, настур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зучение и наблюдение растений в летний период.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комендации по организации работы с детьми: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450" w:right="10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уд с детьми: подготовка клумб. Посадка новых растений, полив, рыхление, прополка.</w:t>
      </w:r>
    </w:p>
    <w:p>
      <w:pPr>
        <w:pStyle w:val="Normal"/>
        <w:numPr>
          <w:ilvl w:val="0"/>
          <w:numId w:val="8"/>
        </w:numPr>
        <w:shd w:fill="FFFFFF" w:val="clear"/>
        <w:spacing w:before="0" w:after="200"/>
        <w:ind w:left="450" w:right="10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блюдение за цветами: биологические особенности, сравнение разных цветов по внешнему виду, способам ухода, способам размножения, связь с насекомыми</w:t>
      </w:r>
    </w:p>
    <w:p>
      <w:pPr>
        <w:pStyle w:val="Normal"/>
        <w:numPr>
          <w:ilvl w:val="0"/>
          <w:numId w:val="8"/>
        </w:numPr>
        <w:shd w:fill="FFFFFF" w:val="clear"/>
        <w:spacing w:before="0" w:after="200"/>
        <w:ind w:left="450" w:right="10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нсорное развитие детей во время прогулок на цветники</w:t>
      </w:r>
    </w:p>
    <w:p>
      <w:pPr>
        <w:pStyle w:val="Normal"/>
        <w:numPr>
          <w:ilvl w:val="0"/>
          <w:numId w:val="8"/>
        </w:numPr>
        <w:shd w:fill="FFFFFF" w:val="clear"/>
        <w:spacing w:before="0" w:after="200"/>
        <w:ind w:left="450" w:right="10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еды о роли человека в жизни растений (уход, помощь, любование и т. п.)</w:t>
      </w:r>
    </w:p>
    <w:p>
      <w:pPr>
        <w:pStyle w:val="Normal"/>
        <w:numPr>
          <w:ilvl w:val="0"/>
          <w:numId w:val="8"/>
        </w:numPr>
        <w:shd w:fill="FFFFFF" w:val="clear"/>
        <w:spacing w:before="0" w:after="200"/>
        <w:ind w:left="450" w:right="10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исследований о взаимосвязи цветов с окружающей средой</w:t>
      </w:r>
    </w:p>
    <w:p>
      <w:pPr>
        <w:pStyle w:val="Normal"/>
        <w:numPr>
          <w:ilvl w:val="0"/>
          <w:numId w:val="8"/>
        </w:numPr>
        <w:shd w:fill="FFFFFF" w:val="clear"/>
        <w:spacing w:before="0" w:after="200"/>
        <w:ind w:left="450" w:right="10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еть красоту и неповторимость каждого цветка</w:t>
      </w:r>
    </w:p>
    <w:p>
      <w:pPr>
        <w:pStyle w:val="Normal"/>
        <w:numPr>
          <w:ilvl w:val="0"/>
          <w:numId w:val="8"/>
        </w:numPr>
        <w:shd w:fill="FFFFFF" w:val="clear"/>
        <w:spacing w:before="0" w:after="280"/>
        <w:ind w:left="450" w:right="10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чувство близости к природе и сопереживание всему живому, желание помогать и заботить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Астра</w:t>
      </w:r>
      <w:r>
        <w:rPr>
          <w:rFonts w:cs="Times New Roman" w:ascii="Times New Roman" w:hAnsi="Times New Roman"/>
          <w:sz w:val="28"/>
          <w:szCs w:val="28"/>
        </w:rPr>
        <w:t xml:space="preserve"> (семейство Астровые). Многолетнее растение, цветущее с июня до заморозков белыми, розовыми, лиловыми цветками. Растёт на любых почвах и в полузатенённых местах, хорошо переносит пересадку, даже в цветущем состоя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Флокс летний, друммонда</w:t>
      </w:r>
      <w:r>
        <w:rPr>
          <w:rFonts w:cs="Times New Roman" w:ascii="Times New Roman" w:hAnsi="Times New Roman"/>
          <w:sz w:val="28"/>
          <w:szCs w:val="28"/>
        </w:rPr>
        <w:t xml:space="preserve"> (семейство Синюховые). Многолетнее растение, обильно цветущее с конца июня по октябрь. Соцветия, собранные в зонтик, расположены на концах длинных стеблей. Цветки разного цвета, душистые. Неприхотлив к почве. Размножается черенками (летом) и делением куста (весной и осенью), предпочитает солнечные мест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Рудбекия (золотой шар),</w:t>
      </w:r>
      <w:r>
        <w:rPr>
          <w:rFonts w:cs="Times New Roman" w:ascii="Times New Roman" w:hAnsi="Times New Roman"/>
          <w:sz w:val="28"/>
          <w:szCs w:val="28"/>
        </w:rPr>
        <w:t xml:space="preserve"> (семейство Астровые). Многолетнее растение высотой около 2 м. Цветёт крупными ярко-желтыми (лимонного оттенка) цветками с августа до глубокой осени. Стебли прямые, листья разрезные. Размножается делением куста. Используются сорта: рудбекия красная, разрезнолистая, зимостойка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осмея,</w:t>
      </w:r>
      <w:r>
        <w:rPr>
          <w:rFonts w:cs="Times New Roman" w:ascii="Times New Roman" w:hAnsi="Times New Roman"/>
          <w:sz w:val="28"/>
          <w:szCs w:val="28"/>
        </w:rPr>
        <w:t xml:space="preserve"> космос, красота (семейство Астровые). Это высокое, изящное однолетнее растение со звездообразными, белыми, розовыми, бордовыми цветками, цветёт обильно до глубокой осени. Размножается семенами. Космея растёт на солнечных участках с относительно бедной почв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Бархатцы, тагетес</w:t>
      </w:r>
      <w:r>
        <w:rPr>
          <w:rFonts w:cs="Times New Roman" w:ascii="Times New Roman" w:hAnsi="Times New Roman"/>
          <w:sz w:val="28"/>
          <w:szCs w:val="28"/>
        </w:rPr>
        <w:t xml:space="preserve"> (семейство Астровые). Однолетнее растение, бывает низкорослым и высоким, разных золотисто-оранжевых оттенков. Цветки мелкие и крупные. Есть махровые формы. Листья рассечённые, пористые. Листья и цветки имеют сильный терпкий запах. Растёт быстро, цветёт до заморозков. Размножается семенам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очка 3  Огород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ъекты для наблюдений: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чва, грядки, семена, сорня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векла, морковь, петрушка, укроп, лук, чеснок, кабачок, подсолнух. 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и: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тизировать и дополнить знания детей о культурных растениях, растительных сообществах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ь значимость овощных культур для развития , роста и здоровья  человека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умение ухаживать за растениями</w:t>
      </w:r>
    </w:p>
    <w:p>
      <w:pPr>
        <w:pStyle w:val="Normal"/>
        <w:shd w:fill="FFFFFF" w:val="clear"/>
        <w:spacing w:before="0" w:after="0"/>
        <w:ind w:left="135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комендации по организации работы с детьми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омство детей с правилами посева семян в огороде и в цветнике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уважения к труду взрослых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блюдение за работой взрослых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уд на грядке: посадка рассады растений, полив, прополка. Рыхление, подготовка грядки к зиме. Сбор урожая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ход за посаженными растениями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ытная деятельность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следовательская деятельность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улка и наблюдение за появлением растений в весеннее время, ростом, цветением, рассматривание цветов, листьев, сравнение разных растений на протяжении весенних, летних и осенних месяцев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еды с детьми о том, для чего нужны овощи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омство детей старших групп со свойствами почвы (сухая, влажная земля)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ь понятие о том, что необходимо обработать почву: перекопать, разрыхлить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ь понятие о значении влаги как одного из условий роста растений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сти опыт; замочить часть семян за несколько дней до посева, другую часть посадить сухими. Проследить, какие быстро взойдут.</w:t>
      </w:r>
    </w:p>
    <w:p>
      <w:pPr>
        <w:pStyle w:val="Normal"/>
        <w:shd w:fill="FFFFFF" w:val="clear"/>
        <w:spacing w:before="0" w:after="0"/>
        <w:ind w:left="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ы с детьми: «Чем полезна», «Чей листочек?», «Вершки и корешки»</w:t>
      </w:r>
    </w:p>
    <w:p>
      <w:pPr>
        <w:pStyle w:val="Normal"/>
        <w:shd w:fill="FFFFFF" w:val="clear"/>
        <w:spacing w:before="0" w:after="0"/>
        <w:ind w:left="5" w:hanging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E36C0A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очка 4. Уголок сад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ы для наблюдений: - плодово-ягодные кустарники (малина, смородина – черная и красная, крыжовник, яблоня, войлочная вишня, черемуха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iCs/>
          <w:spacing w:val="-6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вивать познавательную активность детей в процессе формирования представлений о фруктовых  деревьях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iCs/>
          <w:spacing w:val="-6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представления о значении  фруктовых деревьев в жизни человека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комендации по организации работы с детьми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атривание и наблюдение за деревьями в разные времена года сравнение их между собой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бота человека о деревья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Беседа с использованием художественного слова, рассматривание листьев и плодов, сравн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Яблоня</w:t>
      </w:r>
      <w:r>
        <w:rPr>
          <w:rFonts w:cs="Times New Roman" w:ascii="Times New Roman" w:hAnsi="Times New Roman"/>
          <w:sz w:val="28"/>
          <w:szCs w:val="28"/>
        </w:rPr>
        <w:t xml:space="preserve"> (семейство розоцветные) - важнейшая плодовая культура умеренных широт. Белый налив – наиболее подходящий  для средней полосы. Все яблони  хорошо растут на суглинистых, хорошо увлажненных, богатых перегноем почвах.  Плохо растут на кислых, плотных, торфяных почвах. Большинство яблонь плодоносит на 4 - 5 г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шня </w:t>
      </w:r>
      <w:r>
        <w:rPr>
          <w:rFonts w:cs="Times New Roman" w:ascii="Times New Roman" w:hAnsi="Times New Roman"/>
          <w:sz w:val="28"/>
          <w:szCs w:val="28"/>
        </w:rPr>
        <w:t>(семейство розоцветные). Распространение повсеместно. В суровые зимы подмерзает. Вишня рано зацветает (до появления листьев). Плоды созревают через 1,5 – 2 месяца после цветения. Размножается вегетативно путем образования корневых отпрыс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мородина</w:t>
      </w:r>
      <w:r>
        <w:rPr>
          <w:rFonts w:cs="Times New Roman" w:ascii="Times New Roman" w:hAnsi="Times New Roman"/>
          <w:sz w:val="28"/>
          <w:szCs w:val="28"/>
        </w:rPr>
        <w:t xml:space="preserve"> (семейство крыжовниковые). Многолетний кустарник. Растение состоит из корневой системы и надземных частей разного возраста. Продолжительность жизни плодовых веток 2 – 3 года. Урожай  сосредоточен на 2 – 3 - летней древесине, ветки 4 – 5 – летние необходимо вырезать. Растет на влажных, плодородных земля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чка 5  Уголок лес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ъекты для наблюдений: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Осина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Ив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Тополь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Ель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Сосн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Лиственница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Клен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Лип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ь: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iCs/>
          <w:spacing w:val="-6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познавательную активность детей в процессе формирования представлений о деревьях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iCs/>
          <w:spacing w:val="-6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представления о значении деревьев в жизни человека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iCs/>
          <w:spacing w:val="-6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интерес к деревьям, желание узнавать, как они себя чувствуют и помогать им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комендации  по организации работы с детьми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720" w:right="105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матривание и наблюдение за деревьями в разные времена года сравнение их между собой</w:t>
      </w:r>
    </w:p>
    <w:p>
      <w:pPr>
        <w:pStyle w:val="Normal"/>
        <w:numPr>
          <w:ilvl w:val="0"/>
          <w:numId w:val="4"/>
        </w:numPr>
        <w:shd w:fill="FFFFFF" w:val="clear"/>
        <w:spacing w:before="0" w:after="200"/>
        <w:ind w:left="720" w:right="105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бота человека о деревьях</w:t>
      </w:r>
    </w:p>
    <w:p>
      <w:pPr>
        <w:pStyle w:val="Normal"/>
        <w:numPr>
          <w:ilvl w:val="0"/>
          <w:numId w:val="4"/>
        </w:numPr>
        <w:shd w:fill="FFFFFF" w:val="clear"/>
        <w:spacing w:before="0" w:after="200"/>
        <w:ind w:left="720" w:right="105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ние луп для наблюдений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ind w:left="720" w:right="105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ие исследований: измерение  толщины деревьев, рисование тени дерева</w:t>
      </w:r>
    </w:p>
    <w:p>
      <w:pPr>
        <w:pStyle w:val="Normal"/>
        <w:shd w:fill="FFFFFF" w:val="clear"/>
        <w:spacing w:before="280" w:after="280"/>
        <w:ind w:right="10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ы с детьми «Мы деревца», «Подари дереву подарок»,Ю « С какого дерева листок», «К названному дереву беги», «Следопыты» и т. д.</w:t>
      </w:r>
    </w:p>
    <w:p>
      <w:pPr>
        <w:pStyle w:val="Normal"/>
        <w:shd w:fill="FFFFFF" w:val="clear"/>
        <w:spacing w:before="280" w:after="280"/>
        <w:ind w:right="10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ния детям: нарисуй любимое дерево, собери семена и листья, сочиним сказку о дереве.</w:t>
      </w:r>
    </w:p>
    <w:p>
      <w:pPr>
        <w:pStyle w:val="Normal"/>
        <w:shd w:fill="FFFFFF" w:val="clear"/>
        <w:spacing w:before="280" w:after="280"/>
        <w:ind w:right="10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ие праздников: «Праздник русской березки», «Ивушка плакучая»</w:t>
      </w:r>
    </w:p>
    <w:p>
      <w:pPr>
        <w:pStyle w:val="Normal"/>
        <w:spacing w:before="180" w:after="180"/>
        <w:jc w:val="both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404040"/>
          <w:sz w:val="28"/>
          <w:szCs w:val="28"/>
          <w:u w:val="single"/>
          <w:lang w:eastAsia="ru-RU"/>
        </w:rPr>
        <w:t>Клен</w:t>
      </w:r>
    </w:p>
    <w:p>
      <w:pPr>
        <w:pStyle w:val="Normal"/>
        <w:spacing w:before="180" w:after="180"/>
        <w:jc w:val="both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Дерево семейства кленовых высотой 20-30 м. Листья округло-угловатые, пальчатолопастные. Листовые пластинки пронизаны многочисленными жилками разной толщины. Цветет весной, до  распускания листьев. Цветки собраны в зеленовато-желтые пучковидные соцветия. В каждом плодике образуется одно плоское, округлое зерно, чечевидной формы, но более крупное. Лекарственным сырьем служат листья и плоды. Листья заготавливают в первой половине лета, подвяливают на солнце и сушат на чердаке или в сушилке. Плоды собирают зрелыми. Сушат в сушилке или в печи при температуре 50...60°С. Хранят в мешочках или закрытой деревянной таре 2 года.</w:t>
      </w:r>
    </w:p>
    <w:p>
      <w:pPr>
        <w:pStyle w:val="Normal"/>
        <w:spacing w:before="180" w:after="180"/>
        <w:jc w:val="both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******</w:t>
      </w:r>
    </w:p>
    <w:p>
      <w:pPr>
        <w:pStyle w:val="Normal"/>
        <w:spacing w:before="180" w:after="180"/>
        <w:jc w:val="both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Под моей листвою пышной</w:t>
      </w:r>
    </w:p>
    <w:p>
      <w:pPr>
        <w:pStyle w:val="Normal"/>
        <w:spacing w:before="180" w:after="180"/>
        <w:jc w:val="both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Можно скрыться в летний зной.</w:t>
      </w:r>
    </w:p>
    <w:p>
      <w:pPr>
        <w:pStyle w:val="Normal"/>
        <w:spacing w:before="180" w:after="180"/>
        <w:jc w:val="both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Если "К" сочтете лишним,</w:t>
      </w:r>
    </w:p>
    <w:p>
      <w:pPr>
        <w:pStyle w:val="Normal"/>
        <w:spacing w:before="180" w:after="180"/>
        <w:jc w:val="both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Смысл получится другой.</w:t>
      </w:r>
    </w:p>
    <w:p>
      <w:pPr>
        <w:pStyle w:val="Normal"/>
        <w:spacing w:before="180" w:after="180"/>
        <w:jc w:val="both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Стану белым и пушистым,</w:t>
      </w:r>
    </w:p>
    <w:p>
      <w:pPr>
        <w:pStyle w:val="Normal"/>
        <w:spacing w:before="180" w:after="1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локнистым, шелковистым,</w:t>
      </w:r>
    </w:p>
    <w:p>
      <w:pPr>
        <w:pStyle w:val="Normal"/>
        <w:spacing w:before="180" w:after="1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отенце, простыня могут выйти из меня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                                  (Клён)</w:t>
      </w:r>
    </w:p>
    <w:p>
      <w:pPr>
        <w:pStyle w:val="Normal"/>
        <w:spacing w:before="180" w:after="1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180" w:after="1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180" w:after="180"/>
        <w:jc w:val="both"/>
        <w:rPr>
          <w:rFonts w:ascii="Times New Roman" w:hAnsi="Times New Roman" w:eastAsia="Times New Roman" w:cs="Times New Roman"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4"/>
          <w:szCs w:val="24"/>
          <w:u w:val="single"/>
          <w:lang w:eastAsia="ru-RU"/>
        </w:rPr>
        <w:t>«В ЛЕСУ»</w:t>
      </w:r>
    </w:p>
    <w:p>
      <w:pPr>
        <w:pStyle w:val="Normal"/>
        <w:spacing w:before="180" w:after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ТИЦЫ</w:t>
      </w:r>
    </w:p>
    <w:p>
      <w:pPr>
        <w:pStyle w:val="Normal"/>
        <w:spacing w:before="180" w:after="18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тицы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 класс позвоночных животных. Передние конечности превратились в крылья, большинство приспособлено к полету. Тело покрыто перьями, температура тела постоянная, обмен веществ очень интенсивный. Размножаются, откладывая яйца.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бъекты для наблюден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голуби, сороки, вороны, воробьи, синички, снегири.</w:t>
      </w:r>
    </w:p>
    <w:p>
      <w:pPr>
        <w:pStyle w:val="Normal"/>
        <w:spacing w:before="180" w:after="1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олуб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уби живут по всему земному шару, кроме полярных и антарктических районов. Особенно много их в Австралии и на Малайском архипелаге. Науке известно свыше 300 видов диких голубей. Впервые человек одомашнил голубя ещё пять тысяч лет назад. С тех пор эти птицы неразлучны с человеком.</w:t>
      </w:r>
    </w:p>
    <w:p>
      <w:pPr>
        <w:pStyle w:val="Normal"/>
        <w:spacing w:before="180" w:after="1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рок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сороки есть прозвище - белобока. По бокам перышки у неё белые, а голова, крылья и хвост чёрные, как у ворона. Очень красив у сороки хвост - длинный, прямой, будто стрела. Перья на нём не просто чёрные, а с красивым зеленоватым отливом.</w:t>
      </w:r>
    </w:p>
    <w:p>
      <w:pPr>
        <w:pStyle w:val="Normal"/>
        <w:spacing w:before="180" w:after="1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року невозможно спутать ни с одной другой птицей. В природе сороку можно безошибочно определить по голосу с типичным звучанием "ча, ча, ча". Всем известна, её привычка красть и прятать блестящие предметы. Сорока обычно селится в открытом месте с множеством деревьев и кустов. Она избегает густого леса.</w:t>
      </w:r>
    </w:p>
    <w:p>
      <w:pPr>
        <w:pStyle w:val="Normal"/>
        <w:spacing w:before="180" w:after="1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рон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почтение отдает городам, населенным пунктам. Всеядна. Эти сообразительные птицы пpeкрасно приспособились к соседству человека. В последние годы они, например, научились систематически проверять вывешенные зимой за окно сумки с продуктами. Умеют поднимать крыши скворечников, если они не прикручены проволокой.</w:t>
      </w:r>
    </w:p>
    <w:p>
      <w:pPr>
        <w:pStyle w:val="Normal"/>
        <w:spacing w:before="180" w:after="1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робь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м известны эти дерзкие, смелые и умные птички, благополучно живущие даже в шумных, многолюдных городах. Приближение весны мы привыкли отмечать по поведению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робьё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Стоит поярче засветить и пригревать солнцу, как на крышах и возле оттаявших луж, на деревьях городских бульваров начинают громко чирикать весёлые воробьи. Они радуются солнцу, приходу весны. Сколько задора в их громком чириканье!</w:t>
      </w:r>
    </w:p>
    <w:p>
      <w:pPr>
        <w:pStyle w:val="Normal"/>
        <w:spacing w:before="180" w:after="1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иниц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рошо заметная, подвижная птица величиной с воробья (масса тела 15-21 г). Голова, горло, подхвостье черные. Щеки и пятно на затылке белые. Грудь и брюшко ярко-желтые с черной продольной полосой и 'галстуком', более широкими у самцов. Хвост и крылья серо-голубые, спина зеленая. У самок 'галстук' доходит только до брюшка. Распространена в лесной зоне России от западных границ до тихоокеанского побережья и на Кавказе. Обитательница лиственных и смешанных лесов, садов и парков. Ведет оседлый и кочующий образ жизни. Питается в основном насекомым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</w:t>
      </w:r>
    </w:p>
    <w:p>
      <w:pPr>
        <w:pStyle w:val="Normal"/>
        <w:spacing w:before="180" w:after="18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очк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6 . Аллея берез</w:t>
      </w:r>
    </w:p>
    <w:p>
      <w:pPr>
        <w:pStyle w:val="Bodytext"/>
        <w:spacing w:lineRule="auto" w:line="276"/>
        <w:jc w:val="both"/>
        <w:rPr/>
      </w:pPr>
      <w:r>
        <w:rPr>
          <w:rStyle w:val="StrongEmphasis"/>
          <w:rFonts w:eastAsia="Calibri"/>
          <w:i/>
          <w:iCs/>
          <w:color w:val="000000"/>
          <w:spacing w:val="24"/>
          <w:sz w:val="28"/>
          <w:szCs w:val="28"/>
        </w:rPr>
        <w:t>Объекты для наблюдений:</w:t>
      </w:r>
      <w:r>
        <w:rPr>
          <w:rStyle w:val="Appleconvertedspace"/>
          <w:color w:val="000000"/>
          <w:spacing w:val="24"/>
          <w:sz w:val="28"/>
          <w:szCs w:val="28"/>
        </w:rPr>
        <w:t> </w:t>
      </w:r>
      <w:r>
        <w:rPr>
          <w:color w:val="000000"/>
          <w:spacing w:val="24"/>
          <w:sz w:val="28"/>
          <w:szCs w:val="28"/>
        </w:rPr>
        <w:t>березы разного возраста и разной толщины со светлой и более темной корой; водоросли, лишайники на стволах деревьев; пень со мхом.</w:t>
      </w:r>
    </w:p>
    <w:p>
      <w:pPr>
        <w:pStyle w:val="Bodytext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ь: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iCs/>
          <w:color w:val="000000"/>
          <w:spacing w:val="-6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познавательную активность детей в процессе формирования представлений о деревьях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iCs/>
          <w:color w:val="000000"/>
          <w:spacing w:val="-6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ть представления о значении деревьев в жизни человека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iCs/>
          <w:spacing w:val="-6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интерес к деревьям, желание узнавать, как они себя чувствуют и помогать им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Cs/>
          <w:spacing w:val="-6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комендации  по организации работы с детьми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ого удивишь березой? Это дерево настолько привычно, что мы порой и не замечаем его. На Руси береза издревле являлась символом грациозности и чистоты, которая олицетворяет русскую природу и русскую женщину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Экскурсии к берез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еседа  о березе «Хороша ты в любую пору!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Художественное слово «Легенда о березе», «Хоровод берез», «Березовый сок!»</w:t>
      </w:r>
    </w:p>
    <w:p>
      <w:pPr>
        <w:pStyle w:val="Normal"/>
        <w:spacing w:before="180" w:after="1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шинство видов берёз - деревья высотой 30-45 м, с обхватом ствола до 120—150 см, некоторые виды — кустарники от крупных до мелких, вплоть до стелющихся, едва приподнимающихся над землёй.</w:t>
      </w:r>
    </w:p>
    <w:p>
      <w:pPr>
        <w:pStyle w:val="Normal"/>
        <w:spacing w:before="180" w:after="1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авние времена, когда еще не было бумаги, умельцы особым образом выделывали верхний слой березовой коры — бересту, чтобы на ней можно было писать. Древесина дерева и сегодня служит для изготовления мебели, листья и почки используются в лекарственных целях, березовый сок не только вкусен, но и полезен, а из гибких тонких веток получаются отличные веники для бани.</w:t>
      </w:r>
    </w:p>
    <w:p>
      <w:pPr>
        <w:pStyle w:val="Normal"/>
        <w:spacing w:before="180" w:after="1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before="180" w:after="1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лена, а не луг,                                                         Стоит Аленка, платок зеленый</w:t>
      </w:r>
    </w:p>
    <w:p>
      <w:pPr>
        <w:pStyle w:val="Normal"/>
        <w:spacing w:before="180" w:after="1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ла, а не снег,                                                            Тонкий стан, белый сарафан.</w:t>
      </w:r>
    </w:p>
    <w:p>
      <w:pPr>
        <w:pStyle w:val="Normal"/>
        <w:spacing w:before="180" w:after="1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дрява, а без волос 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                                              (Береза)</w:t>
      </w:r>
    </w:p>
    <w:p>
      <w:pPr>
        <w:pStyle w:val="Normal"/>
        <w:spacing w:before="180" w:after="1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Береза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очка 7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еленая аптека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ъекты для наблюден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крапива, душица, подорожник, тысячелистник, мята перечная, мать-и-мачеха, календула, ромашка аптечная, лопух, тимьян. чистотел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Цель: Развивать познавательную активность детей в процессе формирования представлений о лекарственных растениях и их целебных свойствах; о правилах их сбора, хранения и применения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2A2A"/>
          <w:sz w:val="28"/>
          <w:szCs w:val="28"/>
          <w:lang w:eastAsia="ru-RU"/>
        </w:rPr>
        <w:t>Рекомендации по организации работы с детьми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прогулка и наблюдение за появлением растений в весеннее время, ростом, цветением, рассматривание цветов, листьев, сравнение разных растений на протяжении весенних и летних месяцев;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рассматривание и сбор семян растений;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беседы с детьми о целебных свойствах каждого растения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игры с детьми “Мы растения”, “Чем полезны лекарственные растения”, “Чей листочек”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алендула, ноготки</w:t>
      </w:r>
      <w:r>
        <w:rPr>
          <w:rFonts w:cs="Times New Roman" w:ascii="Times New Roman" w:hAnsi="Times New Roman"/>
          <w:sz w:val="28"/>
          <w:szCs w:val="28"/>
        </w:rPr>
        <w:t xml:space="preserve"> (семейство Астровые). Однолетнее растение, обильно и продолжительно цветущее до заморозков. Хорошо растёт на открытых солнечных местах. Своё название получила за своеобразную форму семян, напоминающих ноготки. Разрастается в сильные, высокие (до 60 см) ветвистые кустики, с большим количеством цветков от светло-жёлтого до оранжевого цвета. Есть махровые формы. Размножается легко семенами (самосевом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</w:rPr>
        <w:t>Мать и мачеха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</w:rPr>
        <w:t> </w:t>
      </w:r>
      <w:r>
        <w:rPr>
          <w:rFonts w:cs="Times New Roman" w:ascii="Times New Roman" w:hAnsi="Times New Roman"/>
          <w:color w:val="222222"/>
          <w:sz w:val="28"/>
          <w:szCs w:val="28"/>
        </w:rPr>
        <w:t>– одно из наиболее доступных и популярных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343632"/>
            <w:sz w:val="28"/>
            <w:szCs w:val="28"/>
          </w:rPr>
          <w:t>лекарственных растений</w:t>
        </w:r>
      </w:hyperlink>
      <w:r>
        <w:rPr>
          <w:rFonts w:cs="Times New Roman" w:ascii="Times New Roman" w:hAnsi="Times New Roman"/>
          <w:color w:val="222222"/>
          <w:sz w:val="28"/>
          <w:szCs w:val="28"/>
        </w:rPr>
        <w:t>. Этот малозаметный в природных условиях цветок, имеет особые отличительные признаки, благодаря которым его легко узнавать в сушеном виде среди развалов лекарственных трав, предлагаемых народными целителями. Такой особенностью растения является различная окраска листьев, зеленая и гладкая с одной стороны и белая опушенная с другой. Именно благодаря такому различию в окраске, которое усиливается ощущениями тепла и холода при касании к разным сторонам листа, растение и получило свое название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222222"/>
          <w:sz w:val="28"/>
          <w:szCs w:val="28"/>
        </w:rPr>
        <w:t>мать и мачеха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. Растению приписывают множество лечебных свойств, но наибольшую популярность оно получило как эффективное средство от кашля, применяемое для лечения детских простуд в домашних условиях. Отвары из листьев оказывают отхаркивающее, противовоспалительное, дезинфицирующее и бронхолитическое действие. </w:t>
      </w:r>
    </w:p>
    <w:p>
      <w:pPr>
        <w:pStyle w:val="Style19"/>
        <w:shd w:fill="FFFFFF" w:val="clear"/>
        <w:spacing w:lineRule="auto" w:line="276"/>
        <w:ind w:firstLine="375"/>
        <w:jc w:val="both"/>
        <w:rPr/>
      </w:pPr>
      <w:hyperlink r:id="rId3">
        <w:r>
          <w:rPr>
            <w:rStyle w:val="InternetLink"/>
            <w:b/>
            <w:sz w:val="28"/>
            <w:szCs w:val="28"/>
            <w:shd w:fill="FFFFFF" w:val="clear"/>
          </w:rPr>
          <w:t>Ромашка аптечная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(ромашка лекарственная) — это однолетнее травянистое растение из семейства сложноцветных, до 45 см высотой и сильно ветвистыми в верхней части одиночными прямостоящими стеблями.</w:t>
      </w:r>
      <w:r>
        <w:rPr>
          <w:sz w:val="28"/>
          <w:szCs w:val="28"/>
        </w:rPr>
        <w:t xml:space="preserve"> Цветет растение ромашка аптечная с мая по сентябрь. Имеет сильный ароматический запах. Ромашка аптечная (ромашка лекарственная) растет по залежам, огородам, окраинам полей и дорог, около населенных пунктов.</w:t>
      </w:r>
    </w:p>
    <w:p>
      <w:pPr>
        <w:pStyle w:val="Style19"/>
        <w:shd w:fill="FFFFFF" w:val="clear"/>
        <w:spacing w:lineRule="auto" w:line="276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>В медицине употребляют цветочные корзинки, которые собирают во время цветения растения, когда белые язычковые цветки расположены горизонтально. Цветки ромашки применяются внутрь в виде водных настоев как потогонное, противоспазматическое и ветрогонное средство.   Наружно — в виде примочек, полосканий  в качестве мягчительного, противовоспалительного, слабовяжущего и антисептического средства.</w:t>
      </w:r>
    </w:p>
    <w:p>
      <w:pPr>
        <w:pStyle w:val="Normal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222222"/>
          <w:sz w:val="28"/>
          <w:szCs w:val="28"/>
          <w:shd w:fill="FFFFFF" w:val="clear"/>
        </w:rPr>
        <w:t>Лопух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, репейник- растение семейства сложноцветных (астровых). Корень толстый, веретенообразный, ветвистый, вырастает в глубину на 15 метров. Стебель мощный, образуется на втором году жизни, высота до 2-3 метров, листки крупные, на первом году только прикорневые. Цветки мелкие, лилово-пурпурные, собраны в корзинки, плод – маленькие семянки, созревает в конце лета. Целебное действие лопуха доказано в ходе многочисленных исследований. Лекарственное применение этого растения популярно благодаря его мочегонным, желчегонным, потогонным и умерено болеутоляющим свойствам. Помимо этого лопух может избавить от аллергических проявлений, зуда, улучшить состояние кожи. Он обладает легким слабительным эффектом, антимикробными и антисептическими действиями. Обладает противодиабетическим эффектом и используется в качестве профилактики камней в почках и отложения солей в суставах. Растение широко применяется в дерматолог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E36C0A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       Выращивание лекарственных растений на участке детского сада имеет практическое, познавательное и воспитательное значение для детей. Лекарственные растения не трудно вырастить из семян, можно размножить черенками или делением луковиц. Уход за зеленой аптекой не сложен, он заключается в рыхлении почвы, прополке и подкормке растени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очка 8. Уголок луг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ъекты для наблюден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cs="Times New Roman" w:ascii="Times New Roman" w:hAnsi="Times New Roman"/>
          <w:spacing w:val="24"/>
          <w:sz w:val="28"/>
          <w:szCs w:val="28"/>
        </w:rPr>
        <w:t>травянистые растения: золотая розга, чина весенняя, осока волосистая, сныть обыкновенная, звездчатка, гравилат городской, герань лесная, одуванчик, копытень европейский, манжетка, лютик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комендации по организации работы с детьми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450" w:right="10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авнение луга и огорода</w:t>
      </w:r>
    </w:p>
    <w:p>
      <w:pPr>
        <w:pStyle w:val="Normal"/>
        <w:numPr>
          <w:ilvl w:val="0"/>
          <w:numId w:val="6"/>
        </w:numPr>
        <w:shd w:fill="FFFFFF" w:val="clear"/>
        <w:spacing w:before="0" w:after="200"/>
        <w:ind w:left="450" w:right="10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авнение травы и мха</w:t>
      </w:r>
    </w:p>
    <w:p>
      <w:pPr>
        <w:pStyle w:val="Normal"/>
        <w:numPr>
          <w:ilvl w:val="0"/>
          <w:numId w:val="6"/>
        </w:numPr>
        <w:shd w:fill="FFFFFF" w:val="clear"/>
        <w:spacing w:before="0" w:after="200"/>
        <w:ind w:left="450" w:right="10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атривание «тропинки» муравьёв</w:t>
      </w:r>
    </w:p>
    <w:p>
      <w:pPr>
        <w:pStyle w:val="Normal"/>
        <w:numPr>
          <w:ilvl w:val="0"/>
          <w:numId w:val="6"/>
        </w:numPr>
        <w:shd w:fill="FFFFFF" w:val="clear"/>
        <w:spacing w:before="0" w:after="200"/>
        <w:ind w:left="450" w:right="10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луп для наблюдений</w:t>
      </w:r>
    </w:p>
    <w:p>
      <w:pPr>
        <w:pStyle w:val="Normal"/>
        <w:numPr>
          <w:ilvl w:val="0"/>
          <w:numId w:val="6"/>
        </w:numPr>
        <w:shd w:fill="FFFFFF" w:val="clear"/>
        <w:spacing w:before="0" w:after="200"/>
        <w:ind w:left="450" w:right="10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исок растений на лугу</w:t>
      </w:r>
    </w:p>
    <w:p>
      <w:pPr>
        <w:pStyle w:val="Normal"/>
        <w:numPr>
          <w:ilvl w:val="0"/>
          <w:numId w:val="6"/>
        </w:numPr>
        <w:shd w:fill="FFFFFF" w:val="clear"/>
        <w:spacing w:before="0" w:after="200"/>
        <w:ind w:left="450" w:right="10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ное время цветения растений</w:t>
      </w:r>
    </w:p>
    <w:p>
      <w:pPr>
        <w:pStyle w:val="Normal"/>
        <w:numPr>
          <w:ilvl w:val="0"/>
          <w:numId w:val="6"/>
        </w:numPr>
        <w:shd w:fill="FFFFFF" w:val="clear"/>
        <w:spacing w:before="0" w:after="200"/>
        <w:ind w:left="450" w:right="10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исок увиденных насекомых</w:t>
      </w:r>
    </w:p>
    <w:p>
      <w:pPr>
        <w:pStyle w:val="Normal"/>
        <w:numPr>
          <w:ilvl w:val="0"/>
          <w:numId w:val="6"/>
        </w:numPr>
        <w:shd w:fill="FFFFFF" w:val="clear"/>
        <w:spacing w:before="0" w:after="200"/>
        <w:ind w:left="450" w:right="10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блюдение за ростом растений и созреванием семян (на примере одуванчика)</w:t>
      </w:r>
    </w:p>
    <w:p>
      <w:pPr>
        <w:pStyle w:val="Normal"/>
        <w:numPr>
          <w:ilvl w:val="0"/>
          <w:numId w:val="6"/>
        </w:numPr>
        <w:shd w:fill="FFFFFF" w:val="clear"/>
        <w:spacing w:before="0" w:after="200"/>
        <w:ind w:left="450" w:right="10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следовательская деятельность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ind w:left="450" w:right="10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рактер поведения растений и насекомых в разное время суток и по характеру погоды</w:t>
      </w:r>
    </w:p>
    <w:p>
      <w:pPr>
        <w:pStyle w:val="Normal"/>
        <w:shd w:fill="FFFFFF" w:val="clear"/>
        <w:spacing w:before="280" w:after="280"/>
        <w:ind w:left="450" w:right="10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280" w:after="280"/>
        <w:ind w:left="360" w:right="10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280" w:after="280"/>
        <w:ind w:right="105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before="280" w:after="280"/>
        <w:ind w:right="10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280" w:after="280"/>
        <w:ind w:right="10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280" w:after="280"/>
        <w:ind w:right="10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280" w:after="280"/>
        <w:ind w:right="10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280" w:after="280"/>
        <w:ind w:right="10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поведения на экологической троп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сорвал цветок –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н увя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поймал мотылька –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он умер у мен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адо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тогда я понял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прикоснутьс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расот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только сердц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Гвездосла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здоровайтесь с хозяином тропы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ешайте жить обитателям тропы – проходите без лишнего шум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 не помощник в познании природы, слушай голоса леса. Наслаждайся пением птиц и другими звуками природ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 срывать растения, ломать ветки,  ловить насекомых, бросать мусо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ропе разрешается рассматривать, любоваться,  размышля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тропы нельзя выносить сувениры природы: красивые камни, интересные коряги  и т.п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  тропы можно «выносить» только знания, впечатления и хорошее настроение!</w:t>
      </w:r>
    </w:p>
    <w:p>
      <w:pPr>
        <w:pStyle w:val="Style19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ая  тропинка  позволяет  более  продуктивно  использовать   обычные  прогулки  с детьми  для  экологических занятий, трудовой деятельности  и одновременно для оздоровления  детей  на свежем  воздухе.          Объекты  экологической  тропинки  дают  большие сенсорные  возможности   для  сенсорного   развития, для  проведения  систематических  наблюдений,  экологических  праздников,  игр, театральных инсценировок  с  участием  хозяина  тропинки, для эмоционального  развития  детей, в частности  формирования  чувства   близости  к природе  и сопереживания  всему  живому.</w:t>
      </w:r>
    </w:p>
    <w:p>
      <w:pPr>
        <w:pStyle w:val="Normal"/>
        <w:shd w:fill="FFFFFF" w:val="clear"/>
        <w:spacing w:before="0" w:after="0"/>
        <w:ind w:left="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eastAsia="ru-RU"/>
        </w:rPr>
        <w:t>Возможные варианты работы на тропе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роведение занятий, сезонных экскурсий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М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ини-субботник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И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сследования на тропе:</w:t>
      </w:r>
    </w:p>
    <w:p>
      <w:pPr>
        <w:pStyle w:val="Normal"/>
        <w:shd w:fill="FFFFFF" w:val="clear"/>
        <w:spacing w:before="0" w:after="0"/>
        <w:ind w:left="1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* 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фенологические наблюдения за растениями в природе (по сезонам),</w:t>
      </w:r>
    </w:p>
    <w:p>
      <w:pPr>
        <w:pStyle w:val="Normal"/>
        <w:shd w:fill="FFFFFF" w:val="clear"/>
        <w:spacing w:before="0" w:after="0"/>
        <w:ind w:left="1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* 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развешивание кормушек,</w:t>
      </w:r>
    </w:p>
    <w:p>
      <w:pPr>
        <w:pStyle w:val="Normal"/>
        <w:shd w:fill="FFFFFF" w:val="clear"/>
        <w:spacing w:before="0" w:after="0"/>
        <w:ind w:left="1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* 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наблюдения за перелетными и зимующими птицами (по сезонам).</w:t>
      </w:r>
    </w:p>
    <w:p>
      <w:pPr>
        <w:pStyle w:val="Normal"/>
        <w:shd w:fill="FFFFFF" w:val="clear"/>
        <w:spacing w:before="0" w:after="0"/>
        <w:ind w:left="1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* 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фотографирование,</w:t>
      </w:r>
    </w:p>
    <w:p>
      <w:pPr>
        <w:pStyle w:val="Normal"/>
        <w:shd w:fill="FFFFFF" w:val="clear"/>
        <w:spacing w:before="0" w:after="0"/>
        <w:ind w:left="1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* оформление и работа стенда «Тропа «Лучик»: рисунки, плакаты, поделки,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С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бор природного поделочного материала (шишки, желуди, листья...).</w:t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ИМ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ь детям состояние природы зимой (растения в покое, без листьев, земля покрыта снегом и т.д.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онимание зависимости состояния растений от внешних условий (короткий день, холод, отсутствие воды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методы работ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блюдение за зимней природой: растения, земля, животные, птицы и т.д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ние следов птиц на снегу. Слушание звук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ние снега: измерить глубину снежного покрова палочкой в разных  местах, шапки снега на ветках. Цвет снега и другие его свойств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ы и упражнения: «След в след», «Найди след», «Кривые дорожки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ы со снегом: утрамбовывание тропинок приставным шагом, бок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исование палочкой на снег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 Дыхательная гимнастика «какой аромат у хвоинок елочки», «Подуй. Чтоб растаяла снежинка» и т.п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хотим, чтобы каждый ребенок, пройдя по нашей тропинке, понял великую необыкновенность природы, которая незаметна в городской суете. Почувствовал в груди огонек  желания защитить свою родную природу от неразумного обращения с ней.</w:t>
      </w:r>
    </w:p>
    <w:p>
      <w:pPr>
        <w:pStyle w:val="Normal"/>
        <w:rPr>
          <w:rFonts w:ascii="Tahoma" w:hAnsi="Tahoma" w:eastAsia="Times New Roman" w:cs="Tahoma"/>
          <w:color w:val="2D2A2A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2D2A2A"/>
          <w:sz w:val="21"/>
          <w:szCs w:val="21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уемая литератур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и из научно-методического журнала «Биология в школе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хлебный  А.Н.  «Учебная экологическая тропа», № 3 1983, с.54-63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нина Т.Н. Наблюдения дошкольников за растениями и животными. М. «Педагогическое общество России» 2007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ова  Г.А. «Экологические тропы как форма экологического образования», № 4, 2000, с.52-58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жова Н.А. Программа «Наш дом – природа». М. «Карапуз-Дидактика»,2005 г.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жова Н.А. «Деревья - наши друзья». М. «Линка-Пресс», 2009 г.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жова Н.А. «Экологическая тропинка в детском саду». М. «Линка-Пресс», 2009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рыгина Т.А. «Цветы. Какие они?» М. изд. «ГНОМиД», 2002 г.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рыгина Т.А. «Деревья. Какие они?» М. изд. «ГНОМиД», 2003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Georgia" w:ascii="Georgia" w:hAnsi="Georgia"/>
          <w:b/>
          <w:color w:val="404040"/>
          <w:sz w:val="18"/>
          <w:szCs w:val="18"/>
          <w:lang w:val="en-US" w:eastAsia="en-US"/>
        </w:rPr>
        <w:drawing>
          <wp:inline distT="0" distB="0" distL="0" distR="0">
            <wp:extent cx="5390515" cy="4043045"/>
            <wp:effectExtent l="0" t="0" r="0" b="0"/>
            <wp:docPr id="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404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89880" cy="4035425"/>
            <wp:effectExtent l="0" t="0" r="0" b="0"/>
            <wp:docPr id="2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403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rFonts w:eastAsia="Times New Roman" w:cs="Georgia" w:ascii="Georgia" w:hAnsi="Georgia"/>
          <w:b/>
          <w:color w:val="404040"/>
          <w:sz w:val="18"/>
          <w:szCs w:val="18"/>
          <w:lang w:val="en-US" w:eastAsia="en-US"/>
        </w:rPr>
        <w:drawing>
          <wp:inline distT="0" distB="0" distL="0" distR="0">
            <wp:extent cx="3796665" cy="2858135"/>
            <wp:effectExtent l="0" t="0" r="0" b="0"/>
            <wp:docPr id="3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66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Georgia" w:ascii="Georgia" w:hAnsi="Georgia"/>
          <w:b/>
          <w:color w:val="404040"/>
          <w:sz w:val="18"/>
          <w:szCs w:val="18"/>
          <w:lang w:val="en-US" w:eastAsia="en-US"/>
        </w:rPr>
        <w:drawing>
          <wp:inline distT="0" distB="0" distL="0" distR="0">
            <wp:extent cx="3796665" cy="2858135"/>
            <wp:effectExtent l="0" t="0" r="0" b="0"/>
            <wp:docPr id="4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66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Georgia" w:ascii="Georgia" w:hAnsi="Georgia"/>
          <w:b/>
          <w:color w:val="404040"/>
          <w:sz w:val="18"/>
          <w:szCs w:val="18"/>
          <w:lang w:val="en-US" w:eastAsia="en-US"/>
        </w:rPr>
        <w:drawing>
          <wp:inline distT="0" distB="0" distL="0" distR="0">
            <wp:extent cx="3753485" cy="2823210"/>
            <wp:effectExtent l="0" t="0" r="0" b="0"/>
            <wp:docPr id="5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3485" cy="282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E36C0A"/>
        </w:rPr>
      </w:pPr>
      <w:r>
        <w:rPr>
          <w:color w:val="E36C0A"/>
        </w:rPr>
      </w:r>
    </w:p>
    <w:p>
      <w:pPr>
        <w:pStyle w:val="Normal"/>
        <w:spacing w:before="0" w:after="200"/>
        <w:rPr>
          <w:color w:val="E36C0A"/>
        </w:rPr>
      </w:pPr>
      <w:r>
        <w:rPr>
          <w:color w:val="E36C0A"/>
        </w:rPr>
      </w:r>
    </w:p>
    <w:sectPr>
      <w:headerReference w:type="defaul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075" w:leader="none"/>
      </w:tabs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Calibri" w:cs="Times New Roman"/>
    </w:rPr>
  </w:style>
  <w:style w:type="character" w:styleId="Style16">
    <w:name w:val="Красная строка Знак"/>
    <w:basedOn w:val="Style15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Красная строка"/>
    <w:basedOn w:val="TextBody"/>
    <w:qFormat/>
    <w:pPr>
      <w:spacing w:lineRule="auto" w:line="240"/>
      <w:ind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adovayalesa.ru/" TargetMode="External"/><Relationship Id="rId3" Type="http://schemas.openxmlformats.org/officeDocument/2006/relationships/hyperlink" Target="http://www.fito-terapevt.ru/matricaria-chamomilla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3:52:00Z</dcterms:created>
  <dc:creator>дима</dc:creator>
  <dc:description/>
  <dc:language>en-US</dc:language>
  <cp:lastModifiedBy>дима</cp:lastModifiedBy>
  <dcterms:modified xsi:type="dcterms:W3CDTF">2014-09-30T13:52:00Z</dcterms:modified>
  <cp:revision>1</cp:revision>
  <dc:subject/>
  <dc:title/>
</cp:coreProperties>
</file>