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клад: «Социализация детей с ОВ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рез организацию внеурочной деятельности».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ла воспитатель ГП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ьянова Елена Геннадьевна</w:t>
      </w:r>
    </w:p>
    <w:p>
      <w:pPr>
        <w:pStyle w:val="Default"/>
        <w:spacing w:lineRule="auto" w:line="276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детей с ограниченными возможностями здоровья, особенно с интеллектуальной недостаточностью, представляет собой острую актуальную проблему коррекционной педагогики и является закономерным этапом развития системы специального образования. </w:t>
      </w:r>
    </w:p>
    <w:p>
      <w:pPr>
        <w:pStyle w:val="Default"/>
        <w:spacing w:lineRule="auto" w:line="276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боты любой школы 8 вида является социальная адаптация  её будущих выпускников, которая представляет собой один из механизмов социализации, позволяющей личности активно включаться в различные структурные элементы социальной среды, то есть посильно участвовать  в труде и общественной жизни, приобщаться к социальной и культурной жизни общества, устраивать свой быт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звеном системы работы по социальной адаптации учащихся в коррекционной школе,  является курс социально-бытовой ориентировки. Однако эффективность работы по данному курсу напрямую зависит от четкой и правильной организации воспитательного воздействия на учащихся во внеурочное время. При этом внеурочная деятельность не копирует занятия по социально-бытовой ориентировке, но в ней осуществляется повторение, закрепление и расширение знаний, полученных обучающимися на уроках СБО. Происходит автоматизация умений, формирование  полезных привычек, эталонов поведения, оценочного отношения детей к различным жизненным ситуациям. Другими словами внеурочная деятельность  создаёт адаптивную среду, способствующую духовному, нравственному, физическому развитию и социализации ребенка.</w:t>
      </w:r>
    </w:p>
    <w:p>
      <w:pPr>
        <w:pStyle w:val="Default"/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ключает в себя понятие «адаптивная среда» во внеурочной деятельности?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ндивидуальные и групповые занятия, направленные на повышение общего развития детей и их практическую подготовку к самостоятельной жизни и труду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и гражданско-правовое просвещение и воспитание детей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формирование морально-этических норм поведения, выработку навыков общения и безопасности жизнедеятельности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развитию и совершенствованию навыков самообслуживания. </w:t>
      </w:r>
    </w:p>
    <w:p>
      <w:pPr>
        <w:pStyle w:val="Default"/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с детьми, исследовательская, социально значимая, творческая и кружковая деятельность в рамках адаптивной среды во внеурочное время должны быть направлены на моделирование реальных ситуаций и анализ учащимися своего отношения к ним, или поведения в них.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работы необходимо соблюдать следующие принци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ржанность общих целей и задач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совость, т.е. вовлечение в нее большинства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ё общественно – полезная направл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ая ориентация педагогического процесса: обеспечение благоприятного морально-психологического климата, добровольности выбора учащихся видов внеурочной деятельности, учёт их пожеланий и опора на самостоятельную творческую инициативу, создание «ситуации успеха» в каждом их начинании.</w:t>
      </w:r>
    </w:p>
    <w:p>
      <w:pPr>
        <w:pStyle w:val="Default"/>
        <w:spacing w:lineRule="auto" w:line="276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воспитательную деятельность со своими воспитанниками, я и опираюсь именно на эти принципы.</w:t>
      </w:r>
    </w:p>
    <w:p>
      <w:pPr>
        <w:pStyle w:val="Default"/>
        <w:spacing w:lineRule="auto" w:line="276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экскурсии на предприятия и организации города, в трудовые десанты, социальные акции, во всевозможные плановые мероприятия, я обязательно вовлекаю всех воспитанников группы. Старюсь организовать эти коллективные дела таким образом, чтобы всем ребятам было интересно, чтобы каждый смог проявить активность в ходе их реализации, продемонстрировать или развить личностные способности, чтобы дети испытывали потребность и в дальнейшем принимать участие в данных видах внеурочной деятельности. </w:t>
      </w:r>
    </w:p>
    <w:p>
      <w:pPr>
        <w:pStyle w:val="Default"/>
        <w:spacing w:lineRule="auto" w:line="276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в группе провожу индивидуальные и групповые беседы,  практические занятия, трудовые десанты  по развитию и совершенствованию у воспитанников навыков самообслуживания. </w:t>
      </w:r>
    </w:p>
    <w:p>
      <w:pPr>
        <w:pStyle w:val="Default"/>
        <w:spacing w:lineRule="auto" w:line="276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деятельность по решению задач социальной адаптации воспитанников - это работа по программам здоровьесберегающей и социально-нравственной направленности «Азбука здоровья» и «Я – гражданин России», реализуемых в группе. Участвуя в мероприятиях в рамках этих программ, ребята овладевают экономико-бытовыми знаниями и умениями, знаниями </w:t>
      </w:r>
      <w:r>
        <w:rPr>
          <w:rFonts w:cs="Times New Roman" w:ascii="Times New Roman" w:hAnsi="Times New Roman"/>
          <w:bCs/>
          <w:sz w:val="28"/>
          <w:szCs w:val="28"/>
        </w:rPr>
        <w:t>о правах и обязанностях человека и гражданина,</w:t>
      </w:r>
      <w:r>
        <w:rPr>
          <w:rFonts w:cs="Times New Roman" w:ascii="Times New Roman" w:hAnsi="Times New Roman"/>
          <w:sz w:val="28"/>
          <w:szCs w:val="28"/>
        </w:rPr>
        <w:t xml:space="preserve"> приобретают навыки общения и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вивают творческие и коммуникативные способности.</w:t>
      </w:r>
    </w:p>
    <w:p>
      <w:pPr>
        <w:pStyle w:val="Default"/>
        <w:spacing w:lineRule="auto" w:line="276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надеяться, что организованная мной внеурочная работа с детьми с ограниченными возможностями здоровья, способствует их более глубокому и всестороннему развитию, укрепляет в них веру в собственные возможности, помогает положительно решать задачи коррекции и компенсации различных дефектов их развития и, в конечном счете, создает предпосылки для социальной адаптации к будуще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73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emy;Academy" w:hAnsi="Academy;Academy" w:eastAsia="Calibri" w:cs="Academy;Academ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7:00Z</dcterms:created>
  <dc:creator>Елена</dc:creator>
  <dc:description/>
  <cp:keywords/>
  <dc:language>en-US</dc:language>
  <cp:lastModifiedBy>Елена</cp:lastModifiedBy>
  <dcterms:modified xsi:type="dcterms:W3CDTF">2015-05-17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50E71CFF28F847B593394E9C618AC2</vt:lpwstr>
  </property>
</Properties>
</file>