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гинский детский дом-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80"/>
          <w:szCs w:val="72"/>
        </w:rPr>
      </w:pPr>
      <w:r>
        <w:rPr>
          <w:rFonts w:cs="Arial" w:ascii="Sylfaen" w:hAnsi="Sylfaen"/>
          <w:b/>
          <w:sz w:val="80"/>
          <w:szCs w:val="72"/>
        </w:rPr>
        <w:t>Можно ли прожить без ссор и обид?</w:t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семейное собра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/>
      </w:pPr>
      <w:r>
        <w:rPr>
          <w:b/>
          <w:sz w:val="32"/>
          <w:szCs w:val="32"/>
        </w:rPr>
        <w:t xml:space="preserve">Провела: </w:t>
      </w:r>
      <w:r>
        <w:rPr>
          <w:sz w:val="32"/>
          <w:szCs w:val="32"/>
        </w:rPr>
        <w:t>Живова Т.И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способствовать созданию благоприятной атмосферы в семье, сплочению детского коллекти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бята, вы ежедневно проводите много времени в школе, общаясь с одноклассниками, с учащимися других классов, с учителями. После уроков – с воспитателями, руководителями кружков, спортивных секций, с друзьями, братьями, сестрами. И очень часто происходит так, что даже с самыми близкими возникают недоразумения, недомолвки, обиды, ссоры – одним словом конфликтные ситуации, Что это такое, давайте попробуем разобраться вместе и попытаемся понять, как действовать, если конфликт уже «разгорелся», и как его попытаться предотвратить вообще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</w:rPr>
        <w:t>Сценка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Кто кого обидел первый? – спрашивает педагог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Он мен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Нет, он меня!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Кто кого ударил первый?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Он мен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Нет, он меня!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Вы же раньше так дружили…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Я дружи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И я дружи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Что же вы не поделили?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Я забы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 И я забы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з-за чего же поссорились два друга?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i/>
          <w:sz w:val="28"/>
        </w:rPr>
        <w:t>(Из-за пустяка)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оваре С.И. Ожегова дается такое определение слова «ссора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сора </w:t>
      </w:r>
      <w:r>
        <w:rPr>
          <w:sz w:val="28"/>
        </w:rPr>
        <w:t>– это состояние взаимной вражды, серьёзная размолвка (быть в ссоре с кем-нибудь); взаимная перебранка (шумная ссора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Конфликт</w:t>
      </w:r>
      <w:r>
        <w:rPr>
          <w:sz w:val="28"/>
        </w:rPr>
        <w:t xml:space="preserve"> - это столкновение, противоречие, которое рождает враждебность, страх, ненависть между людь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фликты возникают по самым разным поводам, но причины у всех схожие: несовпадение целей, желаний, оценок, неуважение к другим, неумение обща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 как вы думаете, можно ли жить без ссор?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Ответы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сориться можно с кем угодно — было бы желание! Сделать это вовсе нетрудно. Гораздо трудней помир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нимательно рассказ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Волшебное слово «стоп»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илось так, что всю неделю Маруся ссорилась с мамой. Какое бы замечание мама ей ни сделала, Маруся сразу начинала грубить. И в результате они ссорились, иногда даже плакали, потом мирились, но скоро снова ссорились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дит Маруся после одной из таких ссор в своей комнате и плачет. Тут приходит к ней бабушка, садится рядышком и говорит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воя беда, внученька, в том, что ты не можешь вовремя остановиться. Мама что-нибудь скажет, а ты сразу грубишь в ответ, вот вы и ссоритесь. А потом: ты - плачешь, мама - плачет, папа хмурится, а кот с собакой прячутся, кто куда, не найдешь. И так изо дня в день. Может, попробуешь, хотя бы ради интереса, в ответ на замечание или пожелание - не рассердиться. Скажи про себя: «Стоп!», а вслух что-нибудь спокойное и доброжелательное и посмотри, что из этого выйдет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лушала это Маруся и легла спать. А на следующий день пришла с прогулки позже, чем обещала. Мама и говорит ей: «Маруся, ну как так можно, я же волнуюсь!» Маруся только захотела нетерпеливо сказать: «А откуда я время узнаю, часов-то у меня нет!» Но тут вспомнила, что говорила ей бабушка, произнесла про себя: «Стоп!», а вслух: «Извини, мамочка, я не хотела, чтобы ты волновалась, просто мы заигрались!»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«Стоп!» оказалось поистине волшебным. В тот вечер у всех в семье было хорошее настроение.</w:t>
      </w:r>
    </w:p>
    <w:p>
      <w:pPr>
        <w:pStyle w:val="Style14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. Герасимова)</w:t>
      </w:r>
    </w:p>
    <w:p>
      <w:pPr>
        <w:pStyle w:val="Style14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 семье в тот вечер никто не поссорился и у всех было хорошее настроени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Следует научиться вовремя останавливаться, когда ваши взаимоотношения со взрослыми или товарищами становятся «взрывоопасными».</w:t>
      </w:r>
    </w:p>
    <w:p>
      <w:pPr>
        <w:pStyle w:val="Style14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авила добрых взаимоотношений просты. Всегда исходите из того, что перед вами — хороший человек. Если он не замечает, что делает плохо, – обратите внимание; не понимает, к чему его поведение приводит, – объясните; не знает, как сделать лучше, — подскажите; переживает — успокойте. Боль, которую он причинил вам, простите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ы можем найти кучу поводов для обид. Нам всегда легко ответить на вопрос: «ПОЧЕМУ я обиделся?». Но мы никогда не сможем ответить на вопрос: «ЗАЧЕМ я обиделся? Какой результат от этого я получу?»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Давайте рассмотрим конкретные житейские ситуации. Попробуем найти пути, позволяющие избежать ссор и обид в отношения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Героинями наших ситуаций будут подруги Света и Вика. Им по 16 лет. Света – серьезная, ответственная девушка, любит читать, увлекается музыкой. Вика обычно спокойная, улыбчивая, не очень ответственная, тоже любит читать. Они живут рядом, учатся в параллельных классах. Ходят вместе в кино, болтают, им друг с другом интересн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1</w:t>
      </w:r>
      <w:r>
        <w:rPr>
          <w:rFonts w:cs="Arial" w:ascii="Arial" w:hAnsi="Arial"/>
          <w:sz w:val="28"/>
        </w:rPr>
        <w:t>. Вика попросила диск у Светы, она дала. Вика обещала вернуть ее через неделю — неделя прошла, а Вика молчит..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то делать Свете?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Cs/>
          <w:i/>
          <w:sz w:val="28"/>
        </w:rPr>
        <w:t>(Ответы детей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Если диск пока ей не нужен, можно подождать еще. Потом попросить, чтобы вернула. Какая бы причина ни была, обижаться бестолково, лучше подумать о том, как договариваться с Викой в будущем, учитывая ее необязательность. Если Вика уже неоднократно нарушала свои обещания, Света в праве ей сказать (спокойно): «Ты обещала – и не сделала. В один прекрасный момент ты можешь меня подвести. Я этого не хочу. Больше у меня ничего не проси – не дам. Не обижайся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Arial" w:ascii="Arial" w:hAnsi="Arial"/>
          <w:sz w:val="28"/>
        </w:rPr>
        <w:t>Диск Вика так и не вернула. Через некоторое время Света позвонила и сказала, что диск ей срочно нужен, сейчас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ика призналась, что диск потеряла. Возместить потерю невозможно, поскольку диск редкий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ак Свете отнестись к потере диска?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 как реагировать на Вику?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Cs/>
          <w:i/>
          <w:sz w:val="28"/>
        </w:rPr>
        <w:t>(Ответы детей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Это не самая страшная потеря в жизни. Вещи, к сожалению, иногда теряются... И когда вы что-то даете, помните о такой возможности. Вику надо внимательно выслушать – все, что она захочет объяснить. Затем, исходя из того, что это общая неприятность, надо Вику успокоить. Если Света решит больше не давать Вике ничего – это ее право. Никаких обид и осуждения в ее адрес не должно бы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Arial" w:ascii="Arial" w:hAnsi="Arial"/>
          <w:sz w:val="28"/>
        </w:rPr>
        <w:t>Света поделилась с Викой своими душевными переживаниями, надеясь на ее сдержанность. Но через неделю она обнаружила, что о ее проблемах знают посторонние. Ей неприятно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олжна ли Света что-то сказать Вике? Как? Стоит ли ей что-нибудь изменить в их отношениях? Надо ли, чтобы Вика это почувствовала?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bCs/>
          <w:i/>
          <w:sz w:val="28"/>
        </w:rPr>
        <w:t>(Ответы детей)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, Свете стоит сказать Вике, что она не рассчитывала на то, что о ее проблемах узнают посторонние. Вика должна знать, что нельзя никому раскрывать чужие секреты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то-то в подобной ситуации решает категорично: «Людям вообще ничего доверять нельзя». С этим и живут всю жизнь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бычной жизни большинство из предложенных здесь ситуаций закончились бы обидами. Но кому от этого было бы хорошо?</w:t>
      </w:r>
    </w:p>
    <w:p>
      <w:pPr>
        <w:pStyle w:val="Style14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</w:rPr>
      </w:pPr>
      <w:r>
        <w:rPr>
          <w:rStyle w:val="StrongEmphasis"/>
          <w:sz w:val="28"/>
        </w:rPr>
        <w:t>Правила предупреждения конфликтов:</w:t>
      </w:r>
    </w:p>
    <w:p>
      <w:pPr>
        <w:pStyle w:val="Style14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Не говорите сразу с взвинченным, возбужденным челове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</w:rPr>
        <w:t>- Прежде чем сказать о неприятном, постарайтесь создать доброжелательную атмосферу, отметьте заслуги человека, его хорошие дел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</w:rPr>
        <w:t>- Постарайтесь посмотреть на проблему глазами противника, постарайтесь «встать» на его место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</w:rPr>
        <w:t>- Не скрывайте доброго отношения к людям, чаще высказывайте одобрение своим товарищам, не скупитесь на похвалу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</w:rPr>
        <w:t>- Умейте заставить себя замолчать, когда вас задевают в мелкой ссоре, будьте выше мелочных разборок!</w:t>
      </w:r>
    </w:p>
    <w:p>
      <w:pPr>
        <w:pStyle w:val="Style14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Вы, наверное, со мной согласитесь, что спор, как правило, не приносит ни удовлетворения, ни истины. Не зря говорят: «Из двух ссорящихся виноват тот, кто умнее». Конечно, лучше всего ссору погасить в самом начале. Для этого можно пойти на компромисс, то есть или уступить, или уговорить уступить того, с кем ссоришься. Первое, как правило, проще. Попробуйте во время ссоры попытаться представить себя на месте вашего соперника — и вы поймете, что у него тоже есть причины для защиты своих аргументов.</w:t>
      </w:r>
    </w:p>
    <w:p>
      <w:pPr>
        <w:pStyle w:val="Style14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Что приносят конфликты в жизнь человека? Пользу или вред?</w:t>
      </w:r>
    </w:p>
    <w:p>
      <w:pPr>
        <w:pStyle w:val="Style14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чем же вред конфликтов? </w:t>
      </w:r>
      <w:r>
        <w:rPr>
          <w:bCs/>
          <w:i/>
          <w:sz w:val="28"/>
        </w:rPr>
        <w:t>(Ответы детей).</w:t>
      </w:r>
    </w:p>
    <w:p>
      <w:pPr>
        <w:pStyle w:val="Style14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Во-первых, от конфликтов страдает достоинство человека. Во-вторых, на каждую минуту конфликта приходится 20 минут последующих переживаний, когда и работа не ладится, и вообще все валится из рук. В-третьих, страдает физическое здоровье — поражаются нервы, сердце, сосуды.</w:t>
      </w:r>
    </w:p>
    <w:p>
      <w:pPr>
        <w:pStyle w:val="Style14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Поэтому нужно обязательно научиться предотвращать такие конфликты. Правильное поведение при конфликте сохранит ваше здоровье, сделает спокойнее и счастливее не только вас, но и други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Источники:</w:t>
      </w:r>
    </w:p>
    <w:p>
      <w:pPr>
        <w:pStyle w:val="Normal"/>
        <w:ind w:firstLine="709"/>
        <w:jc w:val="both"/>
        <w:rPr/>
      </w:pPr>
      <w:r>
        <w:rPr/>
        <w:t>http://aplik.ru/shkolniku/7-klass/klassnyi-chas-v-6-klasse-konflikty-kak-ikh-izbezhat/</w:t>
      </w:r>
    </w:p>
    <w:p>
      <w:pPr>
        <w:pStyle w:val="Normal"/>
        <w:ind w:firstLine="709"/>
        <w:jc w:val="both"/>
        <w:rPr/>
      </w:pPr>
      <w:r>
        <w:rPr/>
        <w:t>http://nsportal.ru/shkola/klassnoe-rukovodstvo/library/2013/01/20/klassnyy-chas-v-6-klasse-konflikty-kak-ikh-izbezhat</w:t>
      </w:r>
    </w:p>
    <w:p>
      <w:pPr>
        <w:pStyle w:val="Normal"/>
        <w:ind w:firstLine="709"/>
        <w:jc w:val="both"/>
        <w:rPr/>
      </w:pPr>
      <w:r>
        <w:rPr/>
        <w:t>http://infourok.ru/material.html?mid=9128</w:t>
      </w:r>
    </w:p>
    <w:p>
      <w:pPr>
        <w:pStyle w:val="Normal"/>
        <w:ind w:firstLine="709"/>
        <w:jc w:val="both"/>
        <w:rPr/>
      </w:pPr>
      <w:r>
        <w:rPr/>
        <w:t>http://nsportal.ru/shkola/vneklassnaya-rabota/library/2014/02/09/klassnyy-chas-v-7-klasse-kak-izbezhat-konflikta</w:t>
      </w:r>
    </w:p>
    <w:p>
      <w:pPr>
        <w:pStyle w:val="Normal"/>
        <w:ind w:firstLine="709"/>
        <w:jc w:val="both"/>
        <w:rPr/>
      </w:pPr>
      <w:r>
        <w:rPr/>
        <w:t>http://myschkola-10.ucoz.ru/kopilka/klassnyj_chas.pdf</w:t>
      </w:r>
    </w:p>
    <w:p>
      <w:pPr>
        <w:pStyle w:val="Normal"/>
        <w:ind w:firstLine="709"/>
        <w:jc w:val="both"/>
        <w:rPr/>
      </w:pPr>
      <w:r>
        <w:rPr/>
        <w:t>http://festival.1september.ru/articles/639688/</w:t>
      </w:r>
    </w:p>
    <w:p>
      <w:pPr>
        <w:pStyle w:val="Normal"/>
        <w:ind w:firstLine="709"/>
        <w:jc w:val="both"/>
        <w:rPr/>
      </w:pPr>
      <w:r>
        <w:rPr/>
        <w:t>http://www.igraza.ru/other/364-ssora.html</w:t>
      </w:r>
    </w:p>
    <w:p>
      <w:pPr>
        <w:pStyle w:val="Normal"/>
        <w:ind w:firstLine="709"/>
        <w:jc w:val="both"/>
        <w:rPr/>
      </w:pPr>
      <w:r>
        <w:rPr/>
        <w:t>http://psyh-olog.ru/2013/08/kak-izbezhat-ssor-i-obid/</w:t>
      </w:r>
    </w:p>
    <w:p>
      <w:pPr>
        <w:pStyle w:val="Normal"/>
        <w:ind w:firstLine="709"/>
        <w:jc w:val="both"/>
        <w:rPr/>
      </w:pPr>
      <w:r>
        <w:rPr/>
        <w:t>http://edukuitun.ru/sosh1/index.php/nachalnaya-shkola/3-a-klassyu1/305-klassnyj-chas-ne-nado-bolshe-ssoritsya</w:t>
      </w:r>
    </w:p>
    <w:p>
      <w:pPr>
        <w:pStyle w:val="Normal"/>
        <w:ind w:firstLine="709"/>
        <w:jc w:val="both"/>
        <w:rPr/>
      </w:pPr>
      <w:r>
        <w:rPr/>
        <w:t>http://lyzhenkova.ucoz.ru/load/klassnyj_chas_na_temu_quot_prichiny_konfliktov_i_kak_ikh_izbezhat_quot/1-1-0-7</w:t>
      </w:r>
    </w:p>
    <w:p>
      <w:pPr>
        <w:pStyle w:val="Normal"/>
        <w:ind w:firstLine="709"/>
        <w:jc w:val="both"/>
        <w:rPr/>
      </w:pPr>
      <w:r>
        <w:rPr/>
        <w:t>http://www.openclass.ru/node/448466</w:t>
      </w:r>
    </w:p>
    <w:p>
      <w:pPr>
        <w:pStyle w:val="Normal"/>
        <w:ind w:firstLine="709"/>
        <w:jc w:val="both"/>
        <w:rPr/>
      </w:pPr>
      <w:r>
        <w:rPr/>
        <w:t>http://razdeti.ru/nachalnaja-shkola/konspekty-klasnyh-chasov-v-nachalnoi-shkole/klasnyi-chas-v-1-klase-po-teme-konflikty-i-kak-ih-reshat.html</w:t>
      </w:r>
    </w:p>
    <w:p>
      <w:pPr>
        <w:pStyle w:val="Normal"/>
        <w:ind w:firstLine="709"/>
        <w:jc w:val="both"/>
        <w:rPr/>
      </w:pPr>
      <w:r>
        <w:rPr/>
        <w:t>http://nsportal.ru/nachalnaya-shkola/vospitatelnaya-rabota/2013/01/29/klassnyy-chas-na-temu-mozhno-i-ne-ssoritsya</w:t>
      </w:r>
    </w:p>
    <w:p>
      <w:pPr>
        <w:pStyle w:val="Normal"/>
        <w:ind w:firstLine="709"/>
        <w:jc w:val="both"/>
        <w:rPr/>
      </w:pPr>
      <w:r>
        <w:rPr/>
        <w:t>http://www.licey.net/teacher/class/offend</w:t>
      </w:r>
    </w:p>
    <w:p>
      <w:pPr>
        <w:pStyle w:val="Normal"/>
        <w:ind w:firstLine="709"/>
        <w:jc w:val="both"/>
        <w:rPr/>
      </w:pPr>
      <w:r>
        <w:rPr/>
        <w:t>http://adromanova.ucoz.ru/index/klassnoe_rukovodstvo/0-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Style13"/>
    <w:qFormat/>
    <w:rPr/>
  </w:style>
  <w:style w:type="character" w:styleId="Addthisseparator">
    <w:name w:val="addthis_sepa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3c4">
    <w:name w:val="c3 c4"/>
    <w:basedOn w:val="Style13"/>
    <w:qFormat/>
    <w:rPr/>
  </w:style>
  <w:style w:type="character" w:styleId="C3c22">
    <w:name w:val="c3 c22"/>
    <w:basedOn w:val="Style13"/>
    <w:qFormat/>
    <w:rPr/>
  </w:style>
  <w:style w:type="character" w:styleId="C3c38">
    <w:name w:val="c3 c38"/>
    <w:basedOn w:val="Style13"/>
    <w:qFormat/>
    <w:rPr/>
  </w:style>
  <w:style w:type="character" w:styleId="C3c23">
    <w:name w:val="c3 c23"/>
    <w:basedOn w:val="Style13"/>
    <w:qFormat/>
    <w:rPr/>
  </w:style>
  <w:style w:type="character" w:styleId="C11c38">
    <w:name w:val="c11 c38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1c43c37">
    <w:name w:val="c41 c43 c3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c21c55">
    <w:name w:val="c17 c21 c55"/>
    <w:basedOn w:val="Normal"/>
    <w:qFormat/>
    <w:pPr>
      <w:spacing w:before="280" w:after="280"/>
    </w:pPr>
    <w:rPr/>
  </w:style>
  <w:style w:type="paragraph" w:styleId="C17c43">
    <w:name w:val="c17 c43"/>
    <w:basedOn w:val="Normal"/>
    <w:qFormat/>
    <w:pPr>
      <w:spacing w:before="280" w:after="280"/>
    </w:pPr>
    <w:rPr/>
  </w:style>
  <w:style w:type="paragraph" w:styleId="C17c21">
    <w:name w:val="c17 c21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15c19c57">
    <w:name w:val="c15 c19 c5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5:00Z</dcterms:created>
  <dc:creator>Comp</dc:creator>
  <dc:description/>
  <cp:keywords/>
  <dc:language>en-US</dc:language>
  <cp:lastModifiedBy>Comp</cp:lastModifiedBy>
  <dcterms:modified xsi:type="dcterms:W3CDTF">2014-12-11T18:37:00Z</dcterms:modified>
  <cp:revision>51</cp:revision>
  <dc:subject/>
  <dc:title/>
</cp:coreProperties>
</file>