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музыкально-игровой деятельности детей вне занят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консультация для воспитателей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и интересно организованная работа по музыкальному воспитанию в детском саду обогащает жизнь каждого ребенка, обеспечивает всестороннее развитие его личности. Тесное содружество в работе музыкального руководителя и воспитателя помогает внедрять в быт детского сада песни, игры, хороводы и тем самым насыщает жизнь детей музыкально-художественными впечатления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ое значение в развитии интереса и любви к музыке имеет специальное оборудование и пособия, стимулирующие музыкально-игровую деятельность детей. В детских садах воспитатели вдумчиво относятся к оформлению групповых комнат. Они организуют отдельные уголки: игровой, физкультурный и т.д., которые помогают занять и увлечь детей интересным делом. Однако не во всех дошкольных учреждениях имеются музыкальные уголки, где ребята могут послушать любимые произведения, спеть понравившиеся песни, подобрать их на металлофоне, помузицировать, поиграть в музыкально-дидактические игры и т.д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пыт позволяет дать воспитателям некоторые рекомендации по оборудованию уголка для музыкально-игровых занятий детей в групп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для музыкального уголка воспитатель может выбрать сам, учитывая возможности группы и придерживаясь некоторых правил. Важно, чтобы музыкальный уголок находился в освещенном, легко доступном для детей месте; кроме того, они должен быть по возможности изолирован, так как, с одной стороны, музыкальные занятия и игры детей требуют сосредоточения слухового внимания, а с другой стороны, «звучащая» деятельность не должна мешать другим занятиям дошкольников. В уголке уместно повесить портрет композитора, произведения которого дети поют или слушают. На столике можно красиво расставить пособия и игрушки (детские музыкальные инструменты), которые побуждают ребят к музыкально-игровой деятельности. Те инструменты, которые дети знают и на которых умеют играть (например, металлофон, цитра, триола и др.), можно положить в музыкальный уголок для свободного, самостоятельного музицирова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игровая деятельность детей наиболее широко представлена в старших группах. Дошкольники охотно разыгрывают инсценировки на сюжеты песен с яркими и выразительными действиями: «Урожайная» А.Филиппенко, «Тень-тень» В. Калинникова, «Савка и Гришка» (народная) и др., организуют различные ролевые игры. Однако многие сюжетно-ролевые игры возникают лишь при наличии атрибутов, которые помогают развитию сюжета. Например, детям игрушечный телевизор – и начинается игра в телепередачи. Неозвученные игрушки-инструменты: балалаечки, сделанные из твердого картона и красиво оформленные, гармошки, барабанчики, картонные пианино с нарисованными клавишами, дудочки, свирели, дирижерские палочки, красиво оформленные в виде маленьких книжечек с иллюстрациями ноты песен, некоторые детали костюмов для артистов – дают возможность организовать такие игры, как «Оркестр», «Концерт» и др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ый уголок можно положить альбом песен с иллюстрациями из репертуара группы, причем каждая картинка должна отражать содержание определенной песни. Можно наклеит такие же картинки и на пластинки для игрушечного проигрывател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на музыкальные темы оказывают положительное влияние на всестороннее развитие детей. Они закрепляют певческие умения, полученные на занятиях, развивают музыкальный слух и память, помогают выявлять интересы каждого ребен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дидактические игры требуют от дошкольников определенного запаса музыкальных впечатлений, навыков, умений. Эти игры могут быть самыми разнообразными по характеру и содержанию. Некоторые из них представляют собой несложные игровые действия – упражнения, другие имеют определенное содержание, правила, которые организуют детей. Вначале такие игры проводятся музыкальным руководителем или воспитателем. Когда же дети усвоят правила и содержание игр, они сами организуют их. Для развития музыкально-дидактических игр можно использовать «Музыкальное лото» фабричного производства. Оно состоит из нескольких органчиков, одинаковых по цвету и форме, деревянных пластинок-карточек, где изображены предметы, звери и представлены небольшие сюжеты детских песен. На органичках исполняются различные мелодии. Если дети узнают песню и называют ее, они закрывают соответствующую картинку фишкой. Выигрывает ребенок, раньше всех накрывший фишками все картинки на своей каточке. Игра в лото способствует формированию у детей умения слушать, различать и определять знакомые мелод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гры «Угадай, на чем играю» воспитатель подбирает несколько детских музыкальных инструментов (чем меньше дети, тем более контрастные по звучанию должны быть предметы), ставит их за ширму, а ребятам раздает карточки с изображением этих инструментов. Затем педагог играет знакомую мелодию. Ребенок, угадавший, какой музыкальный инструмент звучит, должен поднять соответствующую карточк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организации игры «Сложи песню по ритмическому рисунку» можно использовать фланелеграф и маленькие карточки с изображением долгих и коротких звуков (см. «Музыкальный букварь» Н.А. Ветлугиной). С помощью карточек дети выкладывают на специальных полосках ритмический рисунок прозвучавшей песн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музыкального уголка в младшей группе имеет свои особенности.Младшие дошкольники любят играть в музыкальные игрушки, которые воспроизводят веселую плясовую мелодию (органчики, шарманки и т.д.). Воспитателю следует обратить внимание детей на их звучание, предложить послушать веселую мелодию и объяснить, что можно под нее плясать.В музыкальном уголке можно также поместить и неозвученные игрушки: картонные пианино, гармошки и др.Очень любят малыши играть и с погремушками: они весело пляшут, звеня ими, поют, воспроизведя ритм песни, и т.д В музыкальный уголок желательно поставить заводных пляшущих медведей, зайцев, кукол. Дети с удовольствием играют с такими игрушками, так как они вызывают у них желание самим поплясать, спеть веселую песн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под руководством воспитателя проводятся и музыкально-дидактические игры: на различение отдельных свойств музыкальных звуков («Птенчики и птичка», «Чей домик»), тембра музыкальных инструментов («Угадай музыкальную игрушку») и др. пособия к этим играм также хранятся в музыкальном уголк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узыкальный уголок в детском саду должен стимулировать музыкально-игровую деятельность детей, действенно знакомить дошкольников с музы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27:00Z</dcterms:created>
  <dc:creator>BVG</dc:creator>
  <dc:description/>
  <dc:language>en-US</dc:language>
  <cp:lastModifiedBy>BVG</cp:lastModifiedBy>
  <dcterms:modified xsi:type="dcterms:W3CDTF">2013-04-16T18:27:00Z</dcterms:modified>
  <cp:revision>2</cp:revision>
  <dc:subject/>
  <dc:title/>
</cp:coreProperties>
</file>