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.</w:t>
      </w: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Активизировать в речи детей существительные (названия животных), прилагательные, предлоги. Развивать чувство ритма и рифмы. Совершенствовать диалогическую речь: учить участвовать в беседе, интонационную сторону речи. Учить проводить простую инсценировку знакомой сказки. Продолжать учить детей описанию по карт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>Воспитывать дружбу, товарищество, умение действовать согласован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у детей творческую фантазию, изображать характерные особенности поведения персонаж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Материалы и оборудование: </w:t>
      </w:r>
      <w:r>
        <w:rPr>
          <w:sz w:val="28"/>
          <w:szCs w:val="28"/>
        </w:rPr>
        <w:t xml:space="preserve"> Елочки, ширма, варежка, корзинка, картинки с изображением животных, шапочк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Русская народная музыка «У нашего двора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поднос с ватными шариками для утепления рукав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Подготовка к занятию:</w:t>
      </w:r>
      <w:r>
        <w:rPr>
          <w:sz w:val="28"/>
          <w:szCs w:val="28"/>
        </w:rPr>
        <w:t xml:space="preserve"> Познакомить детей с украинской народной сказкой «Рукавичка». Познакомить с живот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Индивидуальная работа с детьми: </w:t>
      </w:r>
      <w:r>
        <w:rPr>
          <w:sz w:val="28"/>
          <w:szCs w:val="28"/>
        </w:rPr>
        <w:t>Обучение детей описанию по карти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Организация работы:</w:t>
      </w:r>
      <w:r>
        <w:rPr>
          <w:sz w:val="28"/>
          <w:szCs w:val="28"/>
        </w:rPr>
        <w:t xml:space="preserve"> Подгрупп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входит в группу вместе с детьми, здоровается с гостя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Звучит русская народная музы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Сядем, деточки, кружк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поговорим лад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 сказку известную, очень интересную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Предлагает  жестом сесть ребятам на стульч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годня шла к вам в детский садик и что-то нашла. Ребята, посмотрите, что эт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арежка, рукави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акой теплый домик для пальчиков! Покажите, сколько их у вас? Как много, и все помещаются в маленькую варежку. На что мы надеваем вареж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а ру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Правильно, на руку. Поэтому её ещё можно назвать рукавичка. А мы с вами знаем сказку «Рукавичка», давайте в нее поиграем. Помните, как много зверят поместилось в рукавичке! </w:t>
      </w:r>
      <w:r>
        <w:rPr>
          <w:i/>
          <w:sz w:val="28"/>
          <w:szCs w:val="28"/>
        </w:rPr>
        <w:t>(достает из рукавички картин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ы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с вами расскажем, какая мы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еренькая, маленькая, пушистая, шустрая, мягкая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А как она пищ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и – пи – 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это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яг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акая бывает лягу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Зеленая, мокрая, холодная, скользкая, маленьк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она умеет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вакать, прыгать, пла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еще у меня в рукавичке спрятал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Зай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скажем, какой бывает зайч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ерый, белый, быстрый, косой, трусливый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зайчик люб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орковку, капу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а это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ая у нас лисичка? Расскаж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Рыжая, оранжевая, хитрая, пушистая, красивая, мягк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А это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аб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й же бывает каб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Большой, сердитый, клыкастый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А как хрюкает каб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Хро – хро – х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еще есть в рукавич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ол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ой бывает вол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ерый, зубастый, большой, злой, страшны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кажем, как волк зубами щелка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вместе с деть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это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едв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й же бывает медвед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Большой, косолапый, белый, коричневый, толсты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А еще у меня есть корзиночка загадок. Отгадаем 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 В подполье, в камор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ет она в нор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рая малыш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 это? …(мыш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девает шапочку мы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том, в боло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ее найде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еленая квакуш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это? …(лягуш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девает шапочку лягуш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очек пух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инное ух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ыгает лов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т морковку (заяц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девает шапочку зайц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итрая плутов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ыжая голов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вост пушист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, краса! А зовут ее…(лис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девает шапочку лис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рый, страшный и зубас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извел переполо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зверята разбежа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пугал их серый… (вол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воспитатель надевает шапочку волк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ереди – пятач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зади – крючок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редине – спинк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пинке – щетинка  (кабан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девает шапочку поросен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солапый и больш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ит в берлоге он зим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т он малину, мёд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, кто же назовет?  (медвед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девает шапочку медвед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Молодцы ребята. Все загадки разгадали. Поскольку сказка наша зимняя и забавы у нас зимние. Давайте поиграем в снежки </w:t>
      </w:r>
      <w:r>
        <w:rPr>
          <w:i/>
          <w:sz w:val="28"/>
          <w:szCs w:val="28"/>
        </w:rPr>
        <w:t>(дети встаю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физкультминутка: «Снеж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вторяйте за мной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от, ребята, мы с вами оказались в сказке. А сказка эта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Рукавич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Ребята, вспомните, что делали герои нашей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Хотели попасть в домик, в рукави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 же они просились в домик, в рукавичку? Что они говорили? Что спраши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то, кто в рукавичке живе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Итак, сказка начинается. Посредине леса, на лесной полянке лежала рукавичка. Мимо мышка бежала, увидела рукавичку, удивилась и спрашив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Кто, кто в рукави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икто ей не отвечает. И тогда решила мышка там жить </w:t>
      </w:r>
      <w:r>
        <w:rPr>
          <w:i/>
          <w:sz w:val="28"/>
          <w:szCs w:val="28"/>
        </w:rPr>
        <w:t>(залезает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кавичку). </w:t>
      </w:r>
      <w:r>
        <w:rPr>
          <w:sz w:val="28"/>
          <w:szCs w:val="28"/>
        </w:rPr>
        <w:t>Вот по полю-полю лягушка скачет. Увидела рукавичку и спраш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Кто, кто в рукави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Я мышка-норушка, а т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А я лягушка-квакушка. Давай вместе жи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енок: Давай </w:t>
      </w:r>
      <w:r>
        <w:rPr>
          <w:i/>
          <w:sz w:val="28"/>
          <w:szCs w:val="28"/>
        </w:rPr>
        <w:t>(залезает в рукави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стали они жить вдвоем. Вот по полю-полю зайчик прыгает. Увидел рукавичку и спраш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Кто, кто в рукави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Я мышка-норушка, я лягушка-квакушка, а т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Я зайка-побегайка. Давайте вместе жи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: Давай </w:t>
      </w:r>
      <w:r>
        <w:rPr>
          <w:i/>
          <w:sz w:val="28"/>
          <w:szCs w:val="28"/>
        </w:rPr>
        <w:t>(залезает в рукави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стали они жить втроем. Вот по полю-полю кабан бежит. Увидел рукавичку и спраш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Кто, кто в рукави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Я мышка-норушка, я лягушка-квакушка, я зайка-побегайка, а т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Я кабан-клыкан. Давайте вместе жи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: Давай </w:t>
      </w:r>
      <w:r>
        <w:rPr>
          <w:i/>
          <w:sz w:val="28"/>
          <w:szCs w:val="28"/>
        </w:rPr>
        <w:t>(залезает в рукави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стали они жить вчетвером. Вот по полю-полю лисонька бежит. Увидела рукавичку и спраш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Кто, кто в рукави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Я мышка-норушка, я лягушка-квакушка, я зайка-побегайка, я кабан-клыкан, а т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А я лисичка-сестричка. Давай вместе жи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: Давай </w:t>
      </w:r>
      <w:r>
        <w:rPr>
          <w:i/>
          <w:sz w:val="28"/>
          <w:szCs w:val="28"/>
        </w:rPr>
        <w:t>(залезает в рукави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стали они жить впятером. Вот по полю-полю волк бежит. Увидел рукавичку и спраш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Кто, кто в рукави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Я мышка-норушка, я лягушка-квакушка, я зайка-побегайка, я кабан-клыкан, я лисичка-сестричка, а ты к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: Я волчок-серый бочок. Давайте вместе жи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: Давай </w:t>
      </w:r>
      <w:r>
        <w:rPr>
          <w:i/>
          <w:sz w:val="28"/>
          <w:szCs w:val="28"/>
        </w:rPr>
        <w:t>(залезает в рукави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стали они жить вшестером. Вот по полю-полю медведь идет. Увидел рукавичку и спраш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Кто, кто в рукави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Я мышка-норушка, я лягушка-квакушка, я зайка-побегайка, я кабан-клыкан, я лисичка-сестричка, я волчок-серый бочок, а т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Я медведь косолапый. Давайте вместе жи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: Давай </w:t>
      </w:r>
      <w:r>
        <w:rPr>
          <w:i/>
          <w:sz w:val="28"/>
          <w:szCs w:val="28"/>
        </w:rPr>
        <w:t>(залезает в рукави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! Я хочу посмотреть, кто у нас в рукавичке поместился? Выходите, ребят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ак они и пореш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, весело все ж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запомнить нуж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беждает Дружб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какие дружные зверята поместились в рукавичке. В тесноте, да не в обиде. А сказка наша закончилась и мы превратились в ребят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нимают шапочки живот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сделаем картин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ходите, пожалуйста, к столу, посмотрите. У нас здесь рукавичка. Давайте ее сделаем теплой и красивой, украсим мехом </w:t>
      </w:r>
      <w:r>
        <w:rPr>
          <w:i/>
          <w:sz w:val="28"/>
          <w:szCs w:val="28"/>
        </w:rPr>
        <w:t xml:space="preserve">(намазывает опушку рукавички клеем, берет шарик, показывает, как нужно приклеить). </w:t>
      </w:r>
      <w:r>
        <w:rPr>
          <w:sz w:val="28"/>
          <w:szCs w:val="28"/>
        </w:rPr>
        <w:t>Вы берите шарики и приклеивайте на опушку рукавички. А теперь и своих героев, давайте разместим на всей рукавичке</w:t>
      </w:r>
      <w:r>
        <w:rPr>
          <w:i/>
          <w:sz w:val="28"/>
          <w:szCs w:val="28"/>
        </w:rPr>
        <w:t xml:space="preserve"> (Дети берут зверей и приклеив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рукави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! Все старались! Вот какую сказочную рукавичку сдел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гости, как ребята постар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ась наша сказ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А что запомнилось, понравилос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1:00Z</dcterms:created>
  <dc:creator>Артём</dc:creator>
  <dc:description/>
  <cp:keywords/>
  <dc:language>en-US</dc:language>
  <cp:lastModifiedBy>Артём</cp:lastModifiedBy>
  <cp:lastPrinted>2010-12-06T20:40:00Z</cp:lastPrinted>
  <dcterms:modified xsi:type="dcterms:W3CDTF">2010-12-06T18:14:00Z</dcterms:modified>
  <cp:revision>10</cp:revision>
  <dc:subject/>
  <dc:title>Ход занятия:</dc:title>
</cp:coreProperties>
</file>