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окрашиванию 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о свойствами воды (вода прозрачная, не имеет запаха, но может менять цвет и запах, если добавить пахучие веществ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Уточнить значение воды для всего живог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вать любознательность, мышление и речь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во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ационный момент</w:t>
      </w:r>
    </w:p>
    <w:p>
      <w:pPr>
        <w:pStyle w:val="Style15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дравствуйте, ребята! Отгадайте загадку:</w:t>
      </w:r>
    </w:p>
    <w:p>
      <w:pPr>
        <w:pStyle w:val="Style15"/>
        <w:spacing w:lineRule="auto" w:line="360" w:before="0" w:after="0"/>
        <w:ind w:left="297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ня пьют, меня льют.</w:t>
      </w:r>
    </w:p>
    <w:p>
      <w:pPr>
        <w:pStyle w:val="Style15"/>
        <w:spacing w:lineRule="auto" w:line="360" w:before="0" w:after="0"/>
        <w:ind w:left="297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 нужна я,</w:t>
      </w:r>
    </w:p>
    <w:p>
      <w:pPr>
        <w:pStyle w:val="Style15"/>
        <w:spacing w:lineRule="auto" w:line="360" w:before="0" w:after="0"/>
        <w:ind w:left="2977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я такая?</w:t>
      </w:r>
    </w:p>
    <w:p>
      <w:pPr>
        <w:pStyle w:val="Style15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авильно! Мы сегодня с вами будем говорить о воде. Ребята, посмотрите, сегодня к нам в детский сад пришел ворон Кеша. Он такой груст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Кеша, присаживайся на стул. Наши ребята ещё немного знают о воде, но вместе, я уверена, мы всё выясни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для чего нужна вода, кому нужна вода? (ответы детей). Чтобы нам больше узнать о воде, подойдите, пожалуйста, к столу.</w:t>
      </w:r>
    </w:p>
    <w:p>
      <w:pPr>
        <w:pStyle w:val="Style15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это такое в тарелочках? (вода) Давайте посмотрим на предметы через стекло. Видно ли их? (ответы детей) А почему они хорошо видны? Потому что вода прозрачн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будет с водой, если мы опустим в него рисунок? (опускаем рисунок, нарисованный акварельными красками). Посмотрите, рисунок размылся, а вода изменила цвет. Почему это произошло? (ответы) Частички краски попали в воду. Как еще можно окрасить воду? (ответы) Можно добавить в воду краситель. Давайте мы с вами это и сделае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подходят к столу, на котором стоят стаканы с теплой и холодной водо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что у нас здесь есть? (вода) Потрогайте, пожалуйста чашки. А теперь потрогайте воду рукой. Как вы думаете, почему один стакан теплый, а другой – холодный? Понюхайте воду – пахнет ли вода? Нет, вода не имеет запаха. Итак, давайте смешаем с водой краситель, и узнаем, что же будет с водой, в какой чашке краситель растворится быстрее. Положим 1 ложку красителя в один стакан, а теперь в другой. Молодцы! Перемешаем ложечкой! В какой чашке краситель растворился быстрее? (с теплой водой) Давайте положим еще по 1 ложке красителя. Как изменилась вода? Изменился ли запах? (ответы). Да, вода стала более окрашенной, а запах сильнее. Молодцы, ребятки!</w:t>
      </w:r>
    </w:p>
    <w:p>
      <w:pPr>
        <w:pStyle w:val="Style15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минутка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речке быстрой мы спустились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шагаем на мес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лонились и умылись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клоны вперед, руки на поясе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, два, три, четыре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хлопаем в ладоши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как славно освежились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стряхиваем ру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лать так руками нужно: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– раз, это брасс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руги двумя руками вперед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, другой – это кроль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руги руками вперед поочередно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, как один, плывем как дельфин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ыжки на месте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ли на берег крутой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шагаем на мес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тправились домой.</w:t>
      </w:r>
    </w:p>
    <w:p>
      <w:pPr>
        <w:pStyle w:val="Style15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 чем мы сегодня с вами говорили? (о воде). Какая вода? (прозрачная, без запаха) Может ли она менять цвет? (да) А как? В какой воде лучше растворяется краситель? (в теплой)</w:t>
      </w:r>
    </w:p>
    <w:p>
      <w:pPr>
        <w:pStyle w:val="Style15"/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6:00Z</dcterms:created>
  <dc:creator>Elvira</dc:creator>
  <dc:description/>
  <dc:language>en-US</dc:language>
  <cp:lastModifiedBy>Elvira</cp:lastModifiedBy>
  <dcterms:modified xsi:type="dcterms:W3CDTF">2013-12-05T16:06:00Z</dcterms:modified>
  <cp:revision>2</cp:revision>
  <dc:subject/>
  <dc:title/>
</cp:coreProperties>
</file>