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48"/>
        <w:gridCol w:w="850"/>
        <w:gridCol w:w="6237"/>
        <w:gridCol w:w="3261"/>
        <w:gridCol w:w="212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ро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ой рабочего места учащихс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, само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 ребята, меня зовут Слышкова Оксана Анатольевна,  я сегодня буду вести у вас урок технолог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продуктивное взаимодействие и сотрудничество со сверстниками  и взрослыми.</w:t>
            </w:r>
          </w:p>
        </w:tc>
      </w:tr>
      <w:tr>
        <w:trPr>
          <w:trHeight w:val="31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цели и 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ми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тем как узнать тему нашего сегодняшнего урока, мы посмотрим на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предлагаю каждому  сделать  такие узоры из семя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 мы не начали работу,  кто может нам  напомнить, как правильно нужно вести себя на уроке?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фильм  и называют тем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как нужно вести себя на уро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умение слушать и вступать в диалог;  определение цели;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извлечение необходимой информации из прослушанных текстов;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по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 для работы  понадобится пластилин, и семе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проверти что бы все необходимое для урока лежало на пар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ерь у нас на слайдах  будет пошагово изображено пошаговое изготовление издел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ят необходимые материа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оэтапное выполнение рабо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слушать и вступать в диалог;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 мы немного расслабим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Чтоб головка не бол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Ей вращаем вправо-влев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 Вращение головой 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А теперь руками крути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И для них разминка буде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 Вращение прямых рук вперед и назад 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Тянем наши ручки к небу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 стороны разводи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 Потягивания - руки вверх, в стороны 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вороты вправо - влево, Плавно производи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 Повороты туловища влево и вправо 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аклоняемся легк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Достаем руками по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тянули плечи, спин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А теперь конец размин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движения за учите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;  саморегуляция как способность к мобилизации сил и энергии;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творческого зад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 давайте придумаем критерии ,по которым мы будем оценивать  ваши работы в конце уро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ют крит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офор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Выбор оснований и критерий для сравнения;</w:t>
            </w:r>
          </w:p>
        </w:tc>
      </w:tr>
      <w:tr>
        <w:trPr>
          <w:trHeight w:val="1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вы делаете  изделие я буду ходить и помогать вам .Если кому то понадобится помощь  поднимите руку и я подойд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зделия по этапам, которые показаны на слайд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гот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так как мы сделали с вами наши изделия, давайте мы их положим все в одно место и посмотрим у кого как получилось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ют готовые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рефлексия способов и условий действия;</w:t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кто может повторить, что мы сегодня  делали на уроке?  Будите ли вы делать такие же изделия до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: анализ объектов с целью выделения признаков. </w:t>
            </w:r>
          </w:p>
        </w:tc>
      </w:tr>
      <w:tr>
        <w:trPr>
          <w:trHeight w:val="4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что нужно сделать после окончания работы?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рают рабочее мест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16.09.14.                                                                                                                                                                                            Учитель:    Варав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: № 95                                                                                                                                                                                             Методист: Чернышева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1-2                                                                                                                                                                                                   Студентка: Слышкова 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: 3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Тема: «Узоры из семя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знакомить учащихся с изготовлением изделия из семя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й результат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Личностные:  развитие мелкой моторики рук, развитие внимания, выражать свои мысли вслух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:  освоение  изготовления изделия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Метапредметные: познакомить с разными видами семя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учителя:                                                                                            Для уче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глядное пособие (презентация);                                                      - пластил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ец изделия;                                                                                   - се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атериалы для изготовления изделия.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1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3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2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6:47:00Z</dcterms:created>
  <dc:creator>Оксаночка)</dc:creator>
  <dc:description/>
  <dc:language>en-US</dc:language>
  <cp:lastModifiedBy>оксана</cp:lastModifiedBy>
  <dcterms:modified xsi:type="dcterms:W3CDTF">2014-09-14T16:47:00Z</dcterms:modified>
  <cp:revision>2</cp:revision>
  <dc:subject/>
  <dc:title/>
</cp:coreProperties>
</file>