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лгородская общеобразовательная школа-интернат №23»</w:t>
      </w:r>
    </w:p>
    <w:p>
      <w:pPr>
        <w:pStyle w:val="Normal"/>
        <w:shd w:fill="FFFFFF" w:val="clear"/>
        <w:ind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27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ссмотрено»                                 «Согласовано»                            «Утверждено»</w:t>
      </w:r>
    </w:p>
    <w:p>
      <w:pPr>
        <w:pStyle w:val="Normal"/>
        <w:shd w:fill="FFFFFF" w:val="clear"/>
        <w:ind w:right="227" w:firstLine="708"/>
        <w:rPr>
          <w:bCs/>
        </w:rPr>
      </w:pPr>
      <w:r>
        <w:rPr>
          <w:bCs/>
        </w:rPr>
        <w:t>Руководитель МО  учителей</w:t>
        <w:tab/>
        <w:t xml:space="preserve">Заместитель  директора           Директор                                                                                      </w:t>
      </w:r>
    </w:p>
    <w:p>
      <w:pPr>
        <w:pStyle w:val="Normal"/>
        <w:shd w:fill="FFFFFF" w:val="clear"/>
        <w:ind w:right="227" w:firstLine="708"/>
        <w:rPr>
          <w:bCs/>
        </w:rPr>
      </w:pPr>
      <w:r>
        <w:rPr>
          <w:bCs/>
        </w:rPr>
        <w:t>физкультурно-технологической   ГБОУ «Белгородская</w:t>
        <w:tab/>
        <w:tab/>
        <w:t xml:space="preserve">     ГБОУ «Белгородская</w:t>
      </w:r>
    </w:p>
    <w:p>
      <w:pPr>
        <w:pStyle w:val="Normal"/>
        <w:shd w:fill="FFFFFF" w:val="clear"/>
        <w:ind w:right="227" w:firstLine="708"/>
        <w:rPr>
          <w:bCs/>
        </w:rPr>
      </w:pPr>
      <w:r>
        <w:rPr>
          <w:bCs/>
        </w:rPr>
        <w:t xml:space="preserve">направленности  </w:t>
        <w:tab/>
        <w:tab/>
        <w:t xml:space="preserve">         общеобразовательная</w:t>
        <w:tab/>
        <w:tab/>
        <w:t xml:space="preserve">     общеобразовательная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ГБОУ «Белгородская </w:t>
        <w:tab/>
        <w:tab/>
        <w:t>школа-интернат №23»</w:t>
        <w:tab/>
        <w:t xml:space="preserve">      школа-интернат №23»</w:t>
      </w:r>
    </w:p>
    <w:p>
      <w:pPr>
        <w:pStyle w:val="Normal"/>
        <w:ind w:firstLine="708"/>
        <w:rPr/>
      </w:pPr>
      <w:r>
        <w:rPr>
          <w:bCs/>
        </w:rPr>
        <w:t>общеобразовательная</w:t>
        <w:tab/>
        <w:tab/>
        <w:t xml:space="preserve">_______ Л.Е.Данилюк                ________  А.Е. Годин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школа-интернат №2</w:t>
        <w:tab/>
        <w:t xml:space="preserve">        «_____»_____________ 2014г.      Приказ № _____   от 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_______Н.В. Немшилова                  </w:t>
      </w:r>
    </w:p>
    <w:p>
      <w:pPr>
        <w:pStyle w:val="Normal"/>
        <w:shd w:fill="FFFFFF" w:val="clear"/>
        <w:ind w:left="708" w:right="227" w:hanging="0"/>
        <w:rPr>
          <w:bCs/>
        </w:rPr>
      </w:pPr>
      <w:r>
        <w:rPr>
          <w:bCs/>
        </w:rPr>
        <w:t xml:space="preserve">Протокол №_____ от                                                                             «___»_________2014г.                                                                                                               «_____»____________2014г.      </w:t>
      </w:r>
    </w:p>
    <w:p>
      <w:pPr>
        <w:pStyle w:val="Normal"/>
        <w:shd w:fill="FFFFFF" w:val="clear"/>
        <w:ind w:right="227" w:hanging="0"/>
        <w:rPr/>
      </w:pPr>
      <w:r>
        <w:rPr>
          <w:bCs/>
        </w:rPr>
        <w:t xml:space="preserve">                                                              </w:t>
      </w:r>
      <w:r>
        <w:rPr>
          <w:b/>
          <w:bCs/>
        </w:rPr>
        <w:tab/>
        <w:tab/>
        <w:tab/>
        <w:tab/>
      </w: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2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1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/>
      </w:pPr>
      <w:r>
        <w:rPr>
          <w:b/>
          <w:bCs/>
          <w:i/>
          <w:sz w:val="40"/>
          <w:szCs w:val="40"/>
        </w:rPr>
        <w:t>по предмету «Технология»</w:t>
      </w:r>
      <w:r>
        <w:rPr>
          <w:i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/>
      </w:pPr>
      <w:r>
        <w:rPr>
          <w:b/>
          <w:bCs/>
          <w:i/>
          <w:sz w:val="40"/>
          <w:szCs w:val="40"/>
        </w:rPr>
        <w:t xml:space="preserve">для учащихся 5 «а» класса  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hd w:fill="FFFFFF" w:val="clear"/>
        <w:ind w:right="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4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ршова Е. Л.</w:t>
      </w:r>
    </w:p>
    <w:p>
      <w:pPr>
        <w:pStyle w:val="Normal"/>
        <w:shd w:fill="FFFFFF" w:val="clear"/>
        <w:ind w:right="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32" w:right="134" w:firstLine="708"/>
        <w:rPr/>
      </w:pPr>
      <w:r>
        <w:rPr>
          <w:b/>
        </w:rPr>
        <w:t xml:space="preserve">                  </w:t>
      </w:r>
      <w:r>
        <w:rPr>
          <w:b/>
        </w:rPr>
        <w:t>2014г</w:t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348" w:firstLine="360"/>
        <w:jc w:val="both"/>
        <w:rPr/>
      </w:pPr>
      <w:r>
        <w:rPr>
          <w:bCs/>
          <w:sz w:val="28"/>
          <w:szCs w:val="28"/>
        </w:rPr>
        <w:t xml:space="preserve">Рабочая программа по предмету «Технология» составлена на основе рабочей   программы по «Технологии», разработанной  на уровень основного общего образования для  обучающихс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 вида. С</w:t>
      </w:r>
      <w:r>
        <w:rPr>
          <w:bCs/>
          <w:color w:val="000000"/>
          <w:sz w:val="28"/>
          <w:szCs w:val="28"/>
        </w:rPr>
        <w:t xml:space="preserve">огласно календарному учебному графику школы-интерната в </w:t>
      </w:r>
      <w:r>
        <w:rPr>
          <w:bCs/>
          <w:sz w:val="28"/>
          <w:szCs w:val="28"/>
        </w:rPr>
        <w:t xml:space="preserve">5 «а» </w:t>
      </w:r>
      <w:r>
        <w:rPr>
          <w:bCs/>
          <w:color w:val="000000"/>
          <w:sz w:val="28"/>
          <w:szCs w:val="28"/>
        </w:rPr>
        <w:t xml:space="preserve">классе в 2014-2015 уч. году предусмотрено 34 учебных недели. </w:t>
      </w:r>
    </w:p>
    <w:p>
      <w:pPr>
        <w:pStyle w:val="Normal"/>
        <w:ind w:firstLine="34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ителя составлена из расчета 68 часов, 2 часа в неделю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Для реализации программы в </w:t>
      </w:r>
      <w:r>
        <w:rPr>
          <w:bCs/>
          <w:sz w:val="28"/>
          <w:szCs w:val="28"/>
        </w:rPr>
        <w:t xml:space="preserve">5 «а» </w:t>
      </w:r>
      <w:r>
        <w:rPr>
          <w:bCs/>
          <w:color w:val="000000"/>
          <w:sz w:val="28"/>
          <w:szCs w:val="28"/>
        </w:rPr>
        <w:t>классе используется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сновного общего образования по «Технологии» 5 класс,         разработанной</w:t>
      </w:r>
      <w:r>
        <w:rPr/>
        <w:t xml:space="preserve">  </w:t>
      </w:r>
      <w:r>
        <w:rPr>
          <w:sz w:val="28"/>
          <w:szCs w:val="28"/>
        </w:rPr>
        <w:t xml:space="preserve">В.Д. Симоненко. М., Просвещение, 2010год. </w:t>
      </w:r>
    </w:p>
    <w:p>
      <w:pPr>
        <w:pStyle w:val="Normal"/>
        <w:ind w:left="357" w:firstLine="345"/>
        <w:jc w:val="both"/>
        <w:rPr/>
      </w:pPr>
      <w:r>
        <w:rPr>
          <w:bCs/>
          <w:sz w:val="28"/>
          <w:szCs w:val="28"/>
        </w:rPr>
        <w:t>Для достижения планируемых результатов используются как  приемы работы     по о</w:t>
      </w:r>
      <w:r>
        <w:rPr>
          <w:rFonts w:eastAsia="Calibri"/>
          <w:sz w:val="28"/>
          <w:szCs w:val="28"/>
        </w:rPr>
        <w:t>богащению и накоплению словарного запаса</w:t>
      </w:r>
      <w:r>
        <w:rPr>
          <w:sz w:val="28"/>
          <w:szCs w:val="28"/>
        </w:rPr>
        <w:t>; по ф</w:t>
      </w:r>
      <w:r>
        <w:rPr>
          <w:bCs/>
          <w:sz w:val="28"/>
          <w:szCs w:val="28"/>
        </w:rPr>
        <w:t xml:space="preserve">ормированию разговорной      речи и воспитанию культуры речи, так и </w:t>
      </w:r>
      <w:r>
        <w:rPr>
          <w:bCs/>
          <w:iCs/>
          <w:sz w:val="28"/>
          <w:szCs w:val="28"/>
        </w:rPr>
        <w:t>элементы следующих технологий</w:t>
      </w:r>
      <w:r>
        <w:rPr>
          <w:b/>
          <w:bCs/>
          <w:iCs/>
          <w:sz w:val="28"/>
          <w:szCs w:val="28"/>
        </w:rPr>
        <w:t xml:space="preserve">:    </w:t>
      </w:r>
      <w:r>
        <w:rPr>
          <w:sz w:val="28"/>
          <w:szCs w:val="28"/>
        </w:rPr>
        <w:t>личностно ориентированное обучение, обучение с применением компетентностно -       ориентированных заданий, здоровьесбережение.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ля 5а</w:t>
      </w:r>
      <w:r>
        <w:rPr/>
        <w:t xml:space="preserve"> класса на 2014/2015 учебный год</w:t>
      </w:r>
    </w:p>
    <w:tbl>
      <w:tblPr>
        <w:tblW w:w="102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69"/>
        <w:gridCol w:w="187"/>
        <w:gridCol w:w="912"/>
        <w:gridCol w:w="646"/>
        <w:gridCol w:w="993"/>
        <w:gridCol w:w="565"/>
        <w:gridCol w:w="155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>Технологии домашнего хозяй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планировка кухни-столов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е оформление кухни. Практическая работа №1: Планировка кух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, эргономические, санитарно-гигиенические и эстетические  требования к интерьеру; планировка кухни, рабочая зона, обеденная зона, линейная, узловая, параллельная и п-образная планировки кухни; стили кухни: деревенский, классический, модер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ые электроприборы. Лабораторная работа №1: Изучение потребности в бытовых электрических приборах на кух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: холодильник, микроволновая печь (печь СВЧ), посудомоечная машина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нар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 на кухн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питания. Лабораторная работа №2: Определение качества питьевой в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утербродов. Практическая работа №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утерброд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горячих напитков. Практическая работа №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орячих напит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3: Изучение упаковки круп. Практическая работа №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блюда из круп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иготовлении блюд из овощей и фруктов. Практическая работа №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а из сырых овоще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кулинарная обработка овощей. Практическая работа №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а из вареных овоще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яиц. Лабораторная работа №4: Определение свежести яиц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а из яиц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завтрака. Сервировка стола к завтраку. Практическая работа №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втрака. Сервировка стола к завтрак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: «Приготовление воскресного завтрака для всей семь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й работы. Защита проек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бования, кухонная столовая и чайная посуда, столовые приборы, правила безопасной работы на кухне, пищевые вещества, белки, жиры, углеводы, витамины, минеральные вещества, пищевая пирамида, режим питания, бутерброды: открытые, закрытые, закусочные – канапе, сандвич, гренки, чай, кофе в зернах, молотый, растворимый, какао, крупы: гречневая, рисовая, овсяная, пшено, бобовые; макаронные изделия; рассыпчатая, вязкая и жидкая каши; механическая кулинарная обработка овощей, формы нарезки овощей, салат, тепловая кулинарная обработка: варка, припускание, бланширование, жарение, тушение, пассерование, запекание; винегрет, яйца диетические и столовые; овоскоп; яйца всмятку, в мешочек, вкрутую; яичница-глазунья; омлет натуральный; сервировка стола, этикет;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девушки. Космети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по уходу за кожей, волосами, ногтя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врача косметоло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ьер кухни, столово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нтерье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кух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риаловед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кстильных волок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ая ткан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ение. Определение лицевой и изнаночной сторон в тка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боратор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итей основы и ут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 растительного происхождения (хлопок, лен), прядение, пряжа (нити), долевые нити (основа), поперечные нити (уток), кромка; ткацкий станок, раппорт; прядильщик, ткач; полотняное, саржевое, сатиновое, атласное переплетения; отбеливание, крашение, печатание; физические, эргономические, эстетические, экономические свойства материалов; хлопчатобумажные и льняные ткани; швейные нитки, тесьма, ленты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шиноведения. Работа на швейной машин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ейных маши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Подготовка швейной машины к работе. Выполнение машинных строче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нитей. Моталка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шинных строч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, привод, моталка, шпулька, маховое колесо, переключатель вида строчки, регулятор длины стежка, клавиша шитья назад,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ие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кутная пласти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о-прикладного искусст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 для лоскутной пласти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рабо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между соб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е, узор спираль, изба, шаблон, аппликация, стежка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рая в вышивк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. Зарисовка традиционных орнамент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гл, ниток, разметка рисун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выши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мет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вышивкой уголка салфет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 издел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, узорное ткачество, вышивка, вязание, роспись по дереву, кружевоплетение, роспись по ткани, ковроткачество, Орнамент, теплые и холодные цвета, гармонические  цветовые композиции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ые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учных стеж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учных стеж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тежки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одеждой. Ремонт одежд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монта одежды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заплатам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ятен с одежд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, заплата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изготовление рабочей одежды (фартука)</w:t>
            </w:r>
          </w:p>
        </w:tc>
      </w:tr>
      <w:tr>
        <w:trPr/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ая и созидательная деятельность (21 час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чей одежды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струирования одежды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, запись результатов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фарту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фарту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фартука к раскрою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йки на ткани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контурных и контрольных лини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накладного карман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ывание боковых и нижнего срезов накладного карман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ывание кармана на нижнюю часть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чивание карман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ывание боковых срезов фарту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чивание боковых срезов фарту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ывание нижнего среза фарту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чивание нижнего среза фарту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ывание бретеле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чивание бретелей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грудни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, стачивание частей фартук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чивание пояса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 готового изделия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08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8:00Z</dcterms:created>
  <dc:creator>Нина</dc:creator>
  <dc:description/>
  <cp:keywords/>
  <dc:language>en-US</dc:language>
  <cp:lastModifiedBy>Вова</cp:lastModifiedBy>
  <cp:lastPrinted>2014-11-10T14:43:00Z</cp:lastPrinted>
  <dcterms:modified xsi:type="dcterms:W3CDTF">2014-11-13T08:37:00Z</dcterms:modified>
  <cp:revision>8</cp:revision>
  <dc:subject/>
  <dc:title>Тематический план на 2010/2011 учебный год</dc:title>
</cp:coreProperties>
</file>