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пект занятия </w:t>
      </w:r>
    </w:p>
    <w:p>
      <w:pPr>
        <w:pStyle w:val="Normal"/>
        <w:ind w:hanging="300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по экологическому воспитанию </w:t>
      </w:r>
    </w:p>
    <w:p>
      <w:pPr>
        <w:pStyle w:val="Normal"/>
        <w:jc w:val="center"/>
        <w:rPr/>
      </w:pPr>
      <w:r>
        <w:rPr>
          <w:sz w:val="72"/>
          <w:szCs w:val="72"/>
        </w:rPr>
        <w:t>в подготовительной к школ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упп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Тема: </w:t>
      </w:r>
      <w:r>
        <w:rPr>
          <w:color w:val="008000"/>
          <w:sz w:val="56"/>
          <w:szCs w:val="56"/>
        </w:rPr>
        <w:t>«Земля, с днём рождения тебя!»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МБДОУ детский сад                общеразвивающего вид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№ </w:t>
      </w:r>
      <w:r>
        <w:rPr>
          <w:b/>
          <w:sz w:val="36"/>
          <w:szCs w:val="36"/>
        </w:rPr>
        <w:t xml:space="preserve">19  «Родничок»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Щелканова С.П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b/>
          <w:i/>
          <w:iCs/>
          <w:color w:val="000000"/>
          <w:sz w:val="28"/>
          <w:szCs w:val="28"/>
          <w:u w:val="single"/>
        </w:rPr>
        <w:t>Программное содержание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редставление о жизни на Земле: общих условиях для растений, животных и людей (воздух, вода, пища, температура). Показать что в разных местах условия разные: есть территории, где жить легко (плодородные земли, лесистые местности, умеренная погода), но есть горы (каменистые территории), песчаные и каменистые пустыни, очень холодные и очень жаркие места, где жить трудно (человек, растения и животные приспособились к условиям жизни в разных район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чувство гордости за свою планету: она единственная в Солнечной системе «живая планета», является общим «домом» для всех людей; этот «дом» надо беречь. Пробуждать желание сделать приятные для Земли - сказать хорошие слова, выразить добрые намерения в рисунке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b/>
          <w:i/>
          <w:iCs/>
          <w:color w:val="000000"/>
          <w:sz w:val="28"/>
          <w:szCs w:val="28"/>
          <w:u w:val="single"/>
        </w:rPr>
        <w:t>Матери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обус (или большая физическая карта полушарий); картины (или слайды, видеофильм) с изображением разных зон Земли; клей, бумага для рисования (разный цветовой фон), ватман с изображением Земли в космическом пространстве; в середине белый круг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25 см, разлинован для ровного написания слов), вокруг голубая атмосфера планеты (2-3 см, переходящая в фиолетовый цвет космоса); кукла инопланетянин; коробка с маленькими бумажными звездочками голубого цвета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Ход заняти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, в детском саду появился инопланетянин, который узнал, что мы готовимся отмечать День Земли (появляется кукла инопланетянин с коробкой)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Инопланетянин:</w:t>
      </w:r>
      <w:r>
        <w:rPr>
          <w:color w:val="000000"/>
          <w:sz w:val="28"/>
          <w:szCs w:val="28"/>
        </w:rPr>
        <w:t xml:space="preserve"> Здравствуйте, ребята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(усаживает его возле себя). Скажи, пожалуйста, что у тебя в коробочке? Зачем нужны звездочки?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Инопланетянин:</w:t>
      </w:r>
      <w:r>
        <w:rPr>
          <w:color w:val="000000"/>
          <w:sz w:val="28"/>
          <w:szCs w:val="28"/>
        </w:rPr>
        <w:t xml:space="preserve"> (поясняет) Этими звездочками наградят детей, которые правильно ответят на вопросы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Скоро мы будем отмечать праздник Земли. Как вы думаете, почему наша планета уникальна? (Приз)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какие разные природные зоны есть на земле и как там живут растения, животные и люди. (Ставит глобус, расставляет картины с изображением разных зон.)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детям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на земле воздух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он находится? Покажите на глобусе воздушную оболочку планеты - атмосферу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 нужен  воздух для  дыхания?  (Растениям,  животному  и человеку. Дети демонстрируют инопланетянину, как они дышат.)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на земле пресная вода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она находится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  нужна   вода   для   жизни?   (Предлагает   инопланетянин попробовать воду.)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На Земле есть разные места: в пустынях - мало воды, там трудно жить всем. (Предлагают детям показать пустыню на карте.) В местах, где текут реки, пресной воды очень много там всем легко жить (картина с лесом), а в океанах и морях воды очень много, но она совершенно не пригодна для питья, потому что горько-соленая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 вы думаете, есть ли на Земле пища для людей, животных и растений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едят люди, животные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питаются растения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ак, все живые существа находят для себя питание на Земле.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b/>
          <w:i/>
          <w:iCs/>
          <w:color w:val="000000"/>
          <w:sz w:val="28"/>
          <w:szCs w:val="28"/>
          <w:u w:val="single"/>
        </w:rPr>
        <w:t>Психогимнастик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тыре стихии» (стр. 216, План-программа) -под музыку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! Тепло или холодно на нашей планете?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местах Земли особенно холодно? (Показ на глобусе полярных зон, картин, чтение стихотворений об этой зоне.)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ам живет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  приспособились   к   холодной   погоде   животные,   люди, растения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местах очень жарко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монстрирует пустыни, читает стихотворение.)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ам живут растения и животные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местах бывает умеренная погода - и не очень жарко и не очень холодно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сказывают кукле, как они одеваются в холод и в жару.)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Земля - единственная планета в Солнечной системе, где есть все условия для жизни растений, животных и людей. Такой жизни, как на Земле, нет ни на Марсе, ни на Венере и Меркурии. Земля самая прекрасная планета! Все должны ее любить и беречь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ышишь чистым воздухом лесов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у пьешь из подводных рек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ыт ее хлебами, человек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икнись на ее печальный зов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планета - сад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смосе холодном,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десь леса шумят,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 скликают перелетных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на ней одной цветут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и в траве зеленой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екозы только тут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чку смотрят удивленно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свою планету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ругой планеты нету.</w:t>
      </w:r>
    </w:p>
    <w:p>
      <w:pPr>
        <w:pStyle w:val="Normal"/>
        <w:spacing w:lineRule="auto" w:line="360"/>
        <w:ind w:firstLine="900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часть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тавит на пол глобус, дети делают круг, водят хоровод, поют песню про Землю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Люди придумали много поговорок про Землю, потому что любят ее. Попробуйте пояснить их смысл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мать - сыру землю любит, тот голоден не будет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я кормит людей, как мать детей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 часть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. Воспитатель предлагает придумать хорошие слова, пожелания для Земли - ведь у нее скоро день рождения. Показывает ватман с изображением контура Земли и записывает в круг, придуманные детьми, слова. Сообщает, что вокруг планеты разместятся рисунки-пожелания с изображением того, что дети хотели бы видеть на Земле в изобилии. Предлагает каждому взять бумагу и сделать рисунок. Вместе с инопланетянином уточняет, что дети рисуют, и помогает им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вывешивают в день Зем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3:00Z</dcterms:created>
  <dc:creator>user</dc:creator>
  <dc:description/>
  <cp:keywords/>
  <dc:language>en-US</dc:language>
  <cp:lastModifiedBy>Admin</cp:lastModifiedBy>
  <dcterms:modified xsi:type="dcterms:W3CDTF">2013-12-05T17:27:00Z</dcterms:modified>
  <cp:revision>4</cp:revision>
  <dc:subject/>
  <dc:title/>
</cp:coreProperties>
</file>