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8"/>
        <w:gridCol w:w="850"/>
        <w:gridCol w:w="6237"/>
        <w:gridCol w:w="3261"/>
        <w:gridCol w:w="21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рабочего места уча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, само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ребята,   я сегодня буду вести у вас урок технолог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родуктивное взаимодействие и сотрудничество со сверстниками  и взрослыми.</w:t>
            </w:r>
          </w:p>
        </w:tc>
      </w:tr>
      <w:tr>
        <w:trPr>
          <w:trHeight w:val="49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и и 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тем как узнать тему нашего сегодняшнего урока, мы  ответе на вопрос: Какой праздник близится к н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редлагаю каждому  сделать такую открытку  из бумаги  . Кто может сказать как мы будем делать эту открыт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какая открытка получилась у меня. Сейчас я вам продемонстрирую ,как делать такую открытку и потом будем её дел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 мы не начали работу,  кто может нам  напомнить, как правильно работать  с ножницам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фильм  и называют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технику безопасности работы с ножниц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ние слушать и вступать в диалог;  определение цели;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извлечение необходимой информации из прослушанных текстов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по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для работы  понадобится лист бумаги  цветная и ножн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итель проводит пед. 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 необходим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за учителем поэтапное выполнение рабо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лушать и вступать в диалог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 мы немного расслабим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Чтоб головка не бол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Ей качаем вправо-влев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Вращение головой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 теперь руками крути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 для них разминка буд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Вращение прямых рук вперед и назад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янем наши ручки к неб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 стороны разводи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Потягивания - руки вверх, в стороны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вороты вправо - влево, Плавно производи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Повороты туловища влево и вправо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клоняемся легк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остаем руками по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тянули плечи, спин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 теперь конец размин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я за уч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;  саморегуляция как способность к мобилизации сил и энергии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творческого зад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 давайте придумаем критерии ,по которым мы будем оценивать  ваши работы в конце уро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ют крит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Выбор оснований и критерий для сравнения;</w:t>
            </w:r>
          </w:p>
        </w:tc>
      </w:tr>
      <w:tr>
        <w:trPr>
          <w:trHeight w:val="1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вы делаете открытку я буду ходить и помогать вам .Если кому то понадобится помощь  поднимите руку и я подойд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делия по этапам, которые показаны на слай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гот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так как мы сделали с вами наши открытки, нам нужно их куда то поместить, мы прикрепим их на доксу.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еивают рыбок на  ватман в виде аквари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рефлексия способов и условий действия;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кто может повторить, что мы сегодня  делали на уроке? Как называется наша техника складывания? Будите ли вы делать такие же открытки дома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анализ объектов с целью выделения признаков. </w:t>
            </w:r>
          </w:p>
        </w:tc>
      </w:tr>
      <w:tr>
        <w:trPr>
          <w:trHeight w:val="4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 нужно сделать после окончания работы?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ют рабочее мес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06.03.15.                                                                                                                                                                                            Учитель:   Пискун Т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: № 2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2-А                                                                                                                                                                                                   Студентка: Слышкова 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: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ема: «Поздравительная открытка на 8 ма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формирование навыка складывания из бумаги на примере изготовления откры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й результат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Личностные:  развитие мелкой моторики рук, развитие внимания, выражать свои мысли вслух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:  освоение  технологии складывания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: познакомится с определением слова ори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чителя:                                                                                            Для уче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лядное пособие (презентация);                                                      - цветная бума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бразец изделия;                                                                                   - ножн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ы для изготовления изделия.                                               -  каранда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2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9:00Z</dcterms:created>
  <dc:creator>Оксаночка)</dc:creator>
  <dc:description/>
  <cp:keywords/>
  <dc:language>en-US</dc:language>
  <cp:lastModifiedBy>оксана</cp:lastModifiedBy>
  <dcterms:modified xsi:type="dcterms:W3CDTF">2015-03-05T15:07:00Z</dcterms:modified>
  <cp:revision>7</cp:revision>
  <dc:subject/>
  <dc:title/>
</cp:coreProperties>
</file>