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является продолжением изучения предмета «Технология», раздела «Кулинария» в общеобразовательной школе. На изучение этого раздела в школьной программе отводится не более 12-16 часов. Для изучения этого раздела на занятиях кружка « более углубленно и для подготовки подрастающего поколения к жизни, к труду в народном хозяйстве страны – задача первостепенной важности. В этой связи проблема выбора профессии молодежью занимает значительное место во всей работе средней общеобразовательной школы и центра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b/>
          <w:sz w:val="28"/>
          <w:szCs w:val="28"/>
        </w:rPr>
        <w:t>«Кем быть?»</w:t>
      </w:r>
      <w:r>
        <w:rPr>
          <w:sz w:val="28"/>
          <w:szCs w:val="28"/>
        </w:rPr>
        <w:t xml:space="preserve"> - один из главных для каждого молодого человека. От его решения зависит вся дальнейшая жизнь. Правильно выбранная профессия способствует достижению наиболее высоких показателей в трудовой и общественной деятельности, а удовлетворенность процессом труда и его результатами дает возможность максимального проявления творчества, лучшего эмоционального настроя, более полного осуществления всех жизненных планов, как одного человека, так и обще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нария</w:t>
      </w:r>
      <w:r>
        <w:rPr>
          <w:sz w:val="28"/>
          <w:szCs w:val="28"/>
        </w:rPr>
        <w:t xml:space="preserve"> – это вид деятельности, который нужен всем, так как сейчас развивается сеть ресторанов и кафе. Кроме того, еда – это топливо, на котором работает организм, и знать об этом топливе, уметь грамотно его использовать должен любо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и умения, полученные учащимися при изучении курса, помогут не только накормить семью и принять гостей, но и помогут сделать первый шаг в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ограмма курса включает материал, который вызывает познавательный интерес учащихся к традициям здорового питания, технологиям обработки продуктов, грамотному приготовлению блюд, а также в области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знакомить с основами кулина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самоопредел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офессиями повара, кулинара, кондитера, ресторатора и их специализацией и возможностями подготовки к этим професс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накомить учащихся с пищевой ценностью различных продуктов, основами  рациональн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технологией приготовления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 рассчитан на 144 часа: 40,5 - теория; 95,5 - практика; 8 -экскурсии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5"/>
        <w:gridCol w:w="1373"/>
        <w:gridCol w:w="1707"/>
        <w:gridCol w:w="162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х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линарию. Охрана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чего места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я. Правила безопасного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занятиях кружка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соблюдения гигиены </w:t>
            </w:r>
          </w:p>
          <w:p>
            <w:pPr>
              <w:pStyle w:val="Normal"/>
              <w:jc w:val="both"/>
              <w:rPr/>
            </w:pPr>
            <w:r>
              <w:rPr/>
              <w:t>в приготовлении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 Правила по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толом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основные пищевые вещества. Физиология питания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е блюда и закуски. Пряности.</w:t>
            </w:r>
          </w:p>
          <w:p>
            <w:pPr>
              <w:pStyle w:val="Normal"/>
              <w:jc w:val="both"/>
              <w:rPr/>
            </w:pPr>
            <w:r>
              <w:rPr/>
              <w:t>Овощные блюда. Заготовка овощей на зим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пищевых продукт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блю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круп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мяса и дичи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рыбы и море продуктов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оформление блю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юда из фруктов и ягод. </w:t>
            </w:r>
          </w:p>
          <w:p>
            <w:pPr>
              <w:pStyle w:val="Normal"/>
              <w:jc w:val="both"/>
              <w:rPr/>
            </w:pPr>
            <w:r>
              <w:rPr/>
              <w:t>Заготовка на зим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ие блю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тес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на стол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я народов мира. Проек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конкурсы, выстав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ие сведения о способах приготовления проду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с инструмен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и назначение бытовой техн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сплуатационные, гигиенические и эстетические требования к оформлению блю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подготовки продуктов к тепловой обрабо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о композиции в интерьере кухне, гости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можности лоскутной пластики в интерьере жило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ть рабочее место в соответствии с практическим заданием и поддерживать порядок во время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ять существенные признаки объектов труда (анализ) и основные этапы их изгото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авливать последовательность выполнения технологических операций (планирова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ть индивидуально и коллективно (5-6 человек), самостоятельно распределять обязанности, сообща решать поставленные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работу в заданное врем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являть элементы творчества на всех этапах выполнения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икет «Умение жить и вести себя дома, в семье и обществе» 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:  Цитадель – Триада, 1995 г. Под редакцией А. Лонец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. и  А. Лыба  «Приём гостей» – М.: ТКО «АСТ», 199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он Каленьюик «Основы кулинарного искусства». – Москва, Рос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. И. Ермакова «Основы кулинарии». - М.: Просе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улинария для ленивых»- М.: РИПОЛ классик, 200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Энциклопедия домашнего консервирования» - Самара дом печати, 199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Энциклопедия кулинарного искусства» - М.: Скрижали-С, 1994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Сладкоежка» (Изысканная выпечка современная технология)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н-Пресс, 199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сё о вегетарианстве» И. Л. Медкова, Т. Н. Павлова, Москва –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6:00Z</dcterms:created>
  <dc:creator>Наташа</dc:creator>
  <dc:description/>
  <cp:keywords/>
  <dc:language>en-US</dc:language>
  <cp:lastModifiedBy>Наташа</cp:lastModifiedBy>
  <cp:lastPrinted>2009-11-04T23:22:00Z</cp:lastPrinted>
  <dcterms:modified xsi:type="dcterms:W3CDTF">2009-11-09T06:15:00Z</dcterms:modified>
  <cp:revision>6</cp:revision>
  <dc:subject/>
  <dc:title>Пояснительная записка</dc:title>
</cp:coreProperties>
</file>