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южетно-ролевая игра «Удивительный космо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ть и расширять игровые замыслы и умения у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умения согласовывать свои действия с действиями партнёров, соблюдать в игре ролевые взаимодействия и взаимоотно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Закреплять умения усложнять игру путём расширения состава ролей, согласования и прогнозирования ролевых действий и поведения в соответствии с сюжетом игры, увеличения количества объединяемых сюжетных ли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умение овладевать новым, более сложным способом построения игры - совместным сюжетослож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творческое воображение в играх-придумках по сюжетам волшебных сказ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Поощрять желание придумывать новые темы для игры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нозируемый результа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Дети разворачивают содержание игры в зависимости от количества играющих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развития коммуникативных навыков (ролевое общение, диалог, комментирование игровых действий и действий партнёр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мения объединять разные тематические сюжеты в единый игрой сюж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роявление умений у дошкольников развёртывать в самостоятельной деятельности специфические ролевые действия, вести ролевой диалог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:</w:t>
      </w:r>
    </w:p>
    <w:p>
      <w:pPr>
        <w:pStyle w:val="Style15"/>
        <w:jc w:val="both"/>
        <w:rPr/>
      </w:pPr>
      <w:r>
        <w:rPr>
          <w:sz w:val="28"/>
          <w:szCs w:val="28"/>
        </w:rPr>
        <w:t>- просмотр презентаций: «Этот загадочный космос», «Что такое Луна? Млечный путь? Созвездие?» «Первый космонавт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альбома «Ю. А. Гагарин», «Летчики – космонавты СССР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смотр мультфильма «Тайна третьей планеты» (по рассказам К. Булычёва), К. Булычёв «Алиса на планете загадок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беседы: «Почему в космос летают на ракете?», «Зачем летать в космос?» «Почему солнце такое горячее?», «Тёмный космос», «Почему всё падает на землю?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 чтение детских энциклопедий (раздел космос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художественной литературо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. Шалаева «Почему планеты не сталкиваются?», «Что такое комета?», «Почему у кометы есть хвост?», «Далеко ли до звёзд?», «Жил да был звездочёт»; В. Бороздин «Первый в космосе»; Ю. Яковлев «Трое в космосе», А. Леонов «Шаги над планетой»; Н. Носов «Незнайка на Луне»; В. Медведев «Звездочёт Брунька», В. Драгунский «Удивительный день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льбома детских рассказов с иллюстрациями «Дети о космосе».</w:t>
      </w:r>
    </w:p>
    <w:p>
      <w:pPr>
        <w:pStyle w:val="Style15"/>
        <w:jc w:val="both"/>
        <w:rPr/>
      </w:pPr>
      <w:r>
        <w:rPr>
          <w:sz w:val="28"/>
          <w:szCs w:val="28"/>
        </w:rPr>
        <w:t>-художественная деятельность: составление макетов для – «Космического путешествия (виды техники в космосе, планеты, инопланетяне); изготовление декораций «Удивительный космос»,  «Планета Кристаллия»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иния развития сюже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ряда космонавтов, мед. осмотр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апуск ракет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ыход в космос, работа на орбит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стреча с инопланетян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едики осматривают инопланетян;</w:t>
      </w:r>
    </w:p>
    <w:p>
      <w:pPr>
        <w:pStyle w:val="Style15"/>
        <w:jc w:val="both"/>
        <w:rPr/>
      </w:pPr>
      <w:r>
        <w:rPr>
          <w:sz w:val="28"/>
          <w:szCs w:val="28"/>
        </w:rPr>
        <w:t>- выход в «прямой эфир» с Земл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ЧП на корабл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тыковка корабл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земление (радостная встреча космонавтов (концерт, мед. осмотр;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онференция с космонавтам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е космической еды</w:t>
      </w:r>
    </w:p>
    <w:p>
      <w:pPr>
        <w:pStyle w:val="Style15"/>
        <w:jc w:val="both"/>
        <w:rPr/>
      </w:pPr>
      <w:r>
        <w:rPr>
          <w:sz w:val="28"/>
          <w:szCs w:val="28"/>
        </w:rPr>
        <w:t>- встреча с жителями Кристаллии, придумывание языка для общ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визит Кристаллитян на Землю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брание комиссии по космическим полётам в «центре космонавтики (выбор задания для космонавтов: сделать зарисовки планет Солнечной системы, назвать соседей планеты Земля, расставить планеты по увеличению или уменьшению размеров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ломка ракет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болезнь одного космонавта, его лече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ысадка на неизвестную планету (сбор живых объектов: растений и животных)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336800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309495" cy="133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овые действия к каждой рол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питан корабля - набирает команду, отдаёт приказы на борту, держим связь с инструктором по полёту, общается с репортёр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осмонавты – летят в космос, выполняют приказы капитана корабля, выходят на связь с Землёй, участвуют в конферен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 по полёту – руководит полётом с космодром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нопланетяне – наблюдают за действиями космонавтов, входят с ними в контакт, ведут переговоры на непонятном языке, один или несколько инопланетян летят на космодром вместе с космонавт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портёры – ведут репортаж, общаются с космонавтами, участвуют в конферен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ед. персонал – проводят мед. обследование команды корабля и инопланетя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одственники – провожают и встречают космонавтов, организуют концерт, участвуют в репортаж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бортинженер–внимательно следит за показаниями приборов пульта управления полётом и стыков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диспетчер–принимает информацию с космоса и передаёт на корабл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овар - готовит и высушивает продукты, расфасовывает по пакетам, упаковывает в тюбики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Атрибуты</w:t>
      </w:r>
      <w:r>
        <w:rPr>
          <w:sz w:val="28"/>
          <w:szCs w:val="28"/>
        </w:rPr>
        <w:t xml:space="preserve"> изготавливаются учениками: техническая аппаратура (рации, компьютеры) из коробок, конструктор - лего, , карта звёздного неба муляжи планет, макеты космодрома и ракеты, поверхность план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5:00Z</dcterms:created>
  <dc:creator>иван</dc:creator>
  <dc:description/>
  <cp:keywords/>
  <dc:language>en-US</dc:language>
  <cp:lastModifiedBy>Пользователь</cp:lastModifiedBy>
  <dcterms:modified xsi:type="dcterms:W3CDTF">2015-05-22T08:32:00Z</dcterms:modified>
  <cp:revision>4</cp:revision>
  <dc:subject/>
  <dc:title>Сюжетно-ролевая игра «Удивительный космос»</dc:title>
</cp:coreProperties>
</file>