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: Декоративное искусство Древнего Египта.</w:t>
      </w:r>
    </w:p>
    <w:p>
      <w:pPr>
        <w:pStyle w:val="Normal"/>
        <w:ind w:left="-5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1. Познакомить учащихся с ролью декоративного искусства в жизни древних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ств, используя для примера эпоху Древнего Египт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2.Сформировать представление о символике украшений и одежды этого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иод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.Воспитывать нравственно-эстетическое отношение к миру, искусству,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рии культуры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4. Развивать ассоциативно-образное мышление, творческую фантазию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 и материалы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ллюстративный материал с изображением  памятников искусст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евнего Египта, одежды, амулет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итературный ряд-стихи О.Таратухина из книги « Что я видел в Эрмитаж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удожественные материа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 :кукла-шабл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>План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об истории и культуре Древнего Египт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характерные особенности египетской культу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одежда, прически и украшения египтян, дошедшие до нас рельеф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росписи Древнего Егип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остановка художественной задачи (выполнение египетского костю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использованием куклы-шаб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актическое выполнен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дведение итог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32"/>
          <w:szCs w:val="32"/>
        </w:rPr>
        <w:t xml:space="preserve">Ход урока.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Бесед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итель. Здравствуйте, ребята! Сегодня наш урок я хочу начать со стихотворения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плит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саркофаге,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папирусной бумаг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на всем, что видит взгляд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ероглифы пестря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ыбы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ер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тицы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чк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гогулины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ружочки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 знакомое почт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   попробуй-ка прочт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к вы думаете, о какой стране идет речь?  (Древний Египет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о. Эта страна – родина одной из самых древних культур. Именно с нее вы начинаете изучать историю древних государст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вы знаете о Древнем Египте?  ( Эта страна пирамид-усыпальниц, фараонов царей Древнего Египт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 Египте говорили, что это страна загадок. Люди здесь поклонялись большому количеству богов, многие из которых были похожи на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тоим перед богом по имени Г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ольшим удивлением смотрим в упор:</w:t>
      </w:r>
    </w:p>
    <w:p>
      <w:pPr>
        <w:pStyle w:val="Normal"/>
        <w:rPr/>
      </w:pPr>
      <w:r>
        <w:rPr>
          <w:sz w:val="28"/>
          <w:szCs w:val="28"/>
        </w:rPr>
        <w:t>при всем человечьем обличье</w:t>
      </w:r>
    </w:p>
    <w:p>
      <w:pPr>
        <w:pStyle w:val="Normal"/>
        <w:rPr/>
      </w:pPr>
      <w:r>
        <w:rPr>
          <w:sz w:val="28"/>
          <w:szCs w:val="28"/>
        </w:rPr>
        <w:t>имеет он голову птич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ядом с богиней стоит львинол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ядом богиня-корова тесн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богиня Ис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а на женщину ви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Мы видим бога по имени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богиню по имени 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нили то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– этот, кто -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е, целых пятнадцать минут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О том, как жили древние египтяне ,во, что верили, какую одежду носили, украшения, мы узнаем, рассматривая и изучая дошедшие да нас рельефы и росписи на стенах пирамид, храмов, саркофагов Древнего Египта. 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Историю Древнего Египта делят на основные периоды: Древнее царство, Среднее царство и Новое царство. Основным занятием древних египтян были земледелие, скотоводство и ремесла ( гончарное, ювелирное, ткачество, производство стекла).</w:t>
      </w:r>
    </w:p>
    <w:p>
      <w:pPr>
        <w:pStyle w:val="Normal"/>
        <w:ind w:left="-540" w:firstLine="360"/>
        <w:rPr/>
      </w:pPr>
      <w:r>
        <w:rPr>
          <w:sz w:val="28"/>
          <w:szCs w:val="28"/>
        </w:rPr>
        <w:t>Общества Древнего Египта состояло из различных сословий: рабовладельческой знати, горожан, свободных крестьян, рабов. В представлении   древних египтян фараон являлся наместником бога на земле. Египетская религия основывалась на культе богов Солнца, Луны, Земли, домашних и диких животных (крокодила, льва, шакала, коровы, кошки. сокола. змеи).Особую роль играла религия в искусстве, в эстетических представлениях людей. Художественные образы заключали в себе символику содержания ( лотос-символ плодородия и бессмертия, змей-символ власти). Изображение человека носило условный, схематичный характер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Сквозь схематизм и условность проступают черты идеального образа древних египтян: высокий рост, узкая талия и бедра, широкие плечи, крупные черты лица. Большое сходство с современным представлением о красоте ощущается в облике женщины: стройные пропорции, правильные ,тонкие черты лица, миндалевидный разрез глаз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Египет считался родиной льна. Природные условия долины Нила способствовали разведению этого растения. Мастерство египетских ткачей достигло высокого совершенства. О внешнем виде и свойствах древнеегипетского льна позволяют судить образцы тканей, сохранившиеся до наших дней. Ткач ощущал тонкую нить только пальцами. По тонкости египетский лен не уступал шелку: сквозь  пять слоев льняной ткани, надетой на человека, было видно его тело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Фактура полотна была разнообразной. Особенно эффектной ткань была в период Нового царства: сеткообразная, затканная блестящими бусинками, золотом, украшенная вышивкой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Наиболее почитаемым цветом был белый и его оттенки: небеленые, серовато-желтые, кремовые. В узорчатых тканях на светлом или темном фоне применяли синий, голубой, коричнево-красный, охристо-желтый, зеленый цвета узора. Черный не имел траурной символики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Орнаментация носила геометрическмй характер(полосы, зигзаги) и располагались по всей поверхности ткани. Кроме этого были рисунки цветов и листьев лотоса, папируса, пальмы, стрелы как солнечные лучи. В одежде знати использовался узор с обобщенным изображением животных – змея-уреуса,  жука-скарабея, ястреба с распростертыми крыльями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Египетская одежда на протяжении многих столетий остается неизменной.Речь идет о мужской и женской одежде. Только ее отделка означает разницу между отдельными общественными классами. Но и здесь действуют точные законы. Мужчины в период Древнего и Среднего царства носили простую набедренную повязку, схенти, туловище было свободно от одежды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На талии </w:t>
      </w:r>
      <w:r>
        <w:rPr>
          <w:b/>
          <w:sz w:val="28"/>
          <w:szCs w:val="28"/>
        </w:rPr>
        <w:t xml:space="preserve">схенти </w:t>
      </w:r>
      <w:r>
        <w:rPr>
          <w:sz w:val="28"/>
          <w:szCs w:val="28"/>
        </w:rPr>
        <w:t>поддерживалось поясом- тонким ремешком или лентой со спущенными концами, роскошно декорированной, завязанной спереди в центре талии. Схенти фараона был сделан из тонкого, хорошо отбеленного полотна-льняного или хлопкового; бедра ремесленника покрывал грубый и довольно толстый холст натурального цвета. Вместе с набедренной повязкой, а иногда и без нее, египтяне носили узкий треугольный передник различной длины и ширины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И именно из этой простейшей повязки, выполняющей функции «фартука», стала складываться одежда, «положенная» сильным мира сего- королям, богам и их свите. Набедренное прикрытие у них мягко собрано в складки, украшено цветными поясами, а его передняя часть расширяется книзу в виде треугольника, украшенного геометрическим орнаментом. В живописи и скульптуре красиво контрастирует  белая набедренная повязка и коричнево-красный цвет мужского тела. Цвет кожи для изображения мужских фигур был точно установлен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Одежда женщин состояла из куска материи, обертывавшего фигуру от щиколоток до груди и поддерживаемого  одной или двумя бретелями. Эта одежда называлась </w:t>
      </w:r>
      <w:r>
        <w:rPr>
          <w:b/>
          <w:sz w:val="28"/>
          <w:szCs w:val="28"/>
        </w:rPr>
        <w:t>калазарис и</w:t>
      </w:r>
      <w:r>
        <w:rPr>
          <w:sz w:val="28"/>
          <w:szCs w:val="28"/>
        </w:rPr>
        <w:t xml:space="preserve"> по форме была одинаковой и для царицы, и для рабыни. Сословное различие лишь выражалось в качестве ткани, кроме того в одежде знати богаче украшения. Композиция одежды строится на сочетании смуглой кожи, просвечивающей сквозь тончайшую ткань, с круглым накладным воротником-</w:t>
      </w:r>
      <w:r>
        <w:rPr>
          <w:b/>
          <w:sz w:val="28"/>
          <w:szCs w:val="28"/>
        </w:rPr>
        <w:t>оплечьем</w:t>
      </w:r>
      <w:r>
        <w:rPr>
          <w:sz w:val="28"/>
          <w:szCs w:val="28"/>
        </w:rPr>
        <w:t>, который богато украшали стеклянными бусами и драгоценными камнями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Дома египтянки одежды не носили, но украшали себя ожерельями и браслетами. Бедра были убраны тончайшими цепочками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Основное декоративное значение в костюме египтян имели украшения, заключающие в себе элементы символики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Жена фараона носила головной убор из цветной эмали с изображением коршуна или шапочку с цветком лотоса. Жрецы во время обрядов надевали маски с изображениями крокодила, ястреба, быка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И мужчины и женщины Древнего Египта тщательно брили волосы, и для защиты от жарких солнечных лучей покрывали голову </w:t>
      </w:r>
      <w:r>
        <w:rPr>
          <w:b/>
          <w:sz w:val="28"/>
          <w:szCs w:val="28"/>
        </w:rPr>
        <w:t>париком из</w:t>
      </w:r>
      <w:r>
        <w:rPr>
          <w:sz w:val="28"/>
          <w:szCs w:val="28"/>
        </w:rPr>
        <w:t xml:space="preserve"> растительных волокон или овечьей шерсти. Знать надевала длинные парики с мелкими косичками или трубчатыми локонами. Рабы и крестьяне носили маленькие парики или шапочки из льняной ткани. Бороды мужчины брили, но часто носили искусственные из овечьей шерсти, покрывая их лаком и переплетая металлическими нитями. Знаком могущества фараона была золотая борода в форме куба или треугольника. Бороду крепили завязками на ушах подобно дужкам современных очков. 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На сохранившихся фресках египтяне в основном без обуви. Сандалии из пальмовых листьев, папируса, а затем и из кожи носили лишь фараон и его приближенные. Сандалии были простой формы, без бортиков и задников, с загнутой кверху подошвой и двумя-тремя тонкими ремешками. На подошвах изображались различные бытовые и военные сцены. 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Египтянки активно употребляли косметику. Красили черной краской брови и ресницы, под глазами рисовали широкие зеленые круги, окрашивали оранжевой краской рук и ноги.</w:t>
      </w:r>
    </w:p>
    <w:p>
      <w:pPr>
        <w:pStyle w:val="Normal"/>
        <w:ind w:left="-540" w:firstLine="360"/>
        <w:rPr/>
      </w:pPr>
      <w:r>
        <w:rPr>
          <w:sz w:val="28"/>
          <w:szCs w:val="28"/>
        </w:rPr>
        <w:t xml:space="preserve">Традиционным украшением был </w:t>
      </w:r>
      <w:r>
        <w:rPr>
          <w:b/>
          <w:sz w:val="28"/>
          <w:szCs w:val="28"/>
        </w:rPr>
        <w:t>ускх-воротник-ожерелье</w:t>
      </w:r>
      <w:r>
        <w:rPr>
          <w:sz w:val="28"/>
          <w:szCs w:val="28"/>
        </w:rPr>
        <w:t xml:space="preserve"> из золотых пластин, драгоценных камней, жемчуга. Изящную египетскую одежду дополняют драгоценности. Египтяне знали чеканку и гравировку, умели обращаться с драгоценными камнями и заменителями. Именно в Египте возникли  все виды украшений из драгоценных камней: перстни, броши, серьги, браслеты, диадемы. </w:t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ка художественной задачи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А теперь, ребята, давайте выполним традиционный египетский костюм. Вы можете пользоваться куклой-шаблоном, но и можете выполнить самостоятельную композицию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1. Обвести шаблон фигуры, грамотно расположив на листе бумаги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2. Прорисовать полученную форму(глаза, нос, рот)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3. Наметить детали одежды (мужской, женской)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4. Прорисовать складки одежды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5. Выполнить в цвете, следуя египетским канонам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6. Добавить украшение.(браслеты, серьги, оплечье)</w:t>
      </w:r>
    </w:p>
    <w:p>
      <w:pPr>
        <w:pStyle w:val="Normal"/>
        <w:ind w:left="-540" w:firstLine="360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Выполнение задания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Итог урока: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изображали на фресках в Долине Царе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основные детали присутствовали в одежде египтян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цвета в одежде и орнаменте использовали египтян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изображали чаще в египетском орнамент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основные виды мужской и женской одежды египтян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 цветом изображалась мужская и женская фигуры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на дом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добрать иллюстративный материал по теме «Костюм эпохи Древней Греции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,В.Короткова «Культура повседневности. История костюма.».М.,200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.Б.Сапожникова, О.А.Коблова «Методика преподавания уроков ИЗО по теме Декоративно-прикладное искусство в жизни человека». М., Пед. Университет «Первое сентября» 2009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.М.Сокольникова «Изобразительное искусство и методика его преподавания в начальной школе» М., Академия, 200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нциклопедия для детей «Искусство» М., Аванта, 2004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06:00Z</dcterms:created>
  <dc:creator>Пользователь</dc:creator>
  <dc:description/>
  <cp:keywords/>
  <dc:language>en-US</dc:language>
  <cp:lastModifiedBy>Пользователь</cp:lastModifiedBy>
  <dcterms:modified xsi:type="dcterms:W3CDTF">2015-05-17T14:21:00Z</dcterms:modified>
  <cp:revision>6</cp:revision>
  <dc:subject/>
  <dc:title> Тема: Декоративное искусство Древнего Египта</dc:title>
</cp:coreProperties>
</file>